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80698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7.04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7.04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  <w:t>Уважаемые односельчан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 день символизирующий солидарность и дружбу людей хочется пожелать весеннего тепла, энтузиазма, побольше ярких идей и творческих успехов во всех начинаниях. Пусть эти дни пройдут в бодром, веселом настроении, ярких событиях, в кругу близких и родных. Здоровья, счастья, любв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1500" cy="2420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0"/>
          <w:szCs w:val="20"/>
        </w:rPr>
        <w:t xml:space="preserve">===========================       ==============================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мае!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эта замечательная дата В душе оставит добрый сле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 Вам всего, чем жизнь богата: Здоровья, счастья, мира, долгих лет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Ваша нежность не гаснет с годами, В душе сохранится Ваша тепло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долгие годы живут в месте с нами Ваша любовь и доброта!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680" w:right="746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йбель В.К.- 22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япин Г.И. – 30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имиров С.Н. - 27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инов М.Ф. – 11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банов Н.И. – 23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чалов В.М. – 23.05. 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ков Е.Н. – 1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сонов Б.В. - 06.05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18"/>
          <w:szCs w:val="18"/>
        </w:rPr>
        <w:t>Герман Э.В.- 28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чук О.В. – 20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дникова Н.Д. – 02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ицкая Н.И. - 02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тушенко Е.А. -2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винкова Л.Н. - 19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хова Т.П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щина Г.Г. – 29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тепова И.Э. – 31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това Л.А. – 28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нюкевич Н.И. - 0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фронова Н.П. – 14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врилина Н.И. – 0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иневич Е.И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 Н.В. – 23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овко М.П. – 0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уева В.М. – 14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жакова М.С. – 2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ш Е.М. – 27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опина З.С. – 03.05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изова Т.Е. - 02.05.</w:t>
      </w:r>
    </w:p>
    <w:p>
      <w:pPr>
        <w:sectPr>
          <w:type w:val="continuous"/>
          <w:pgSz w:w="11906" w:h="16838"/>
          <w:pgMar w:left="1680" w:right="746" w:gutter="0" w:header="0" w:top="539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==    ====================   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села Скала!</w:t>
      </w:r>
    </w:p>
    <w:p>
      <w:pPr>
        <w:pStyle w:val="Normal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Приглашаем всех принять участие в шествии Бессмертного полка. Шествие состоится 9 мая 2016 года в 10-00 часов утра от торговой площади магазина "Путевой" до памятника погибшим воинам в годы Великой Отечественной войне 1941-1945 го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Желающие восстановить фотографии родных и близких военного времени могут обратиться в Скалинскую сельскую библиотеку или в Скалинскую администрацию.</w:t>
      </w:r>
      <w:r>
        <w:rPr>
          <w:rFonts w:cs="Times New Roman" w:ascii="Times New Roman" w:hAnsi="Times New Roman"/>
          <w:b/>
          <w:sz w:val="22"/>
          <w:szCs w:val="22"/>
        </w:rPr>
        <w:t xml:space="preserve"> Также единым местом для изготовления фотографий определена Центральная районная библиотека в р.п.Колывань по адресу: ул.Советская, 40. Начиная с 12 апреля 2016 года с 9-00 час. до 17-00 час., с понедельника по пятницу, и в воскресень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==============   ===============   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5027930" cy="2819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color w:val="555555"/>
          <w:sz w:val="20"/>
          <w:szCs w:val="20"/>
        </w:rPr>
        <w:t>Дорогие ветераны и участники Великой Отечественной войны, труженики тыла! Уважаемые горожане!  Примите тёплые и сердечные поздравления с самым торжественным и почитаемым праздником – Днём Победы! Проходят десятилетия, сменяются поколения, но Великая Победа — символ национального единства, воинской славы и доблести – навечно вписана в героическую летопись страны. Мы никогда не забудем подвига наших дедов и отцов, отстоявших независимость и целостность нашей Родины, право людей на жизнь. Наш гражданский долг – окружить вниманием и заботой ветеранов. А ещё важнее – передать по наследству память об этом святом дне подрастающему поколению. И мы должны сохранить самое ценное, что отвоевали солдаты-победители, – мир, свободу, великую страну.</w:t>
        <w:br/>
        <w:t> В этот праздничный день хочу пожелать ветеранам крепкого здоровья, счастья и долгих лет жизни. Всем  остальным – мира, добра и семейного благополучия. С Днём Победы!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    ==================    ===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Уважаемые односельчане!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9 мая 2016 года в с.Скал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в  10-00 час.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шествие "Бессмертный полк"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в  11-00 час.    Митинг «Память народа - Ваши хранит имена...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  <w:b/>
          <w:i/>
        </w:rPr>
        <w:t>в  11-4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час.</w:t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«Фронтовая каша»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в  12-00 час.    Праздничный  концерт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 21-00 час.    Вечерняя праздничная программа на улице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====   ====   ====  ====   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В соответствии с Правилами противопожарного режима в Российской Федерации,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м Губернатора Новосибирской области На территории Колыванского района с 22.04.2016 г. Установлен пожароопасный сезон в 2016 году.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жигание сухой сорной растительности и любого бытового мусора в населенных пунктах и окрестных лесах  СТРОГО ЗАПРЕЩЕНО!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=============     =============    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х слушаний, по вопросу "Отчет об исполнении бюджета Скалинского сельсовета за 2015 год", состоявшихся 26.04.2016 год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Организационный комитет предлагает Совету депутатов Скалинского сельсовета вынести на очередную сессию вопрос об исполнении бюджета Скалинского сельсовета за 2015 год для рассмотрения и утверждения в редакции опубликованной в приложении к газете "Скалинский вестник" от 15.04.2016 г. № 14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Председатель </w:t>
        <w:tab/>
        <w:tab/>
        <w:tab/>
        <w:t>Сурдина Н.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, Апатьева Н.Н.,Фомина Т.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, Апатьева Н.Н.,Фомина Т.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6.0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5-05T10:38:00Z</cp:lastPrinted>
  <dcterms:modified xsi:type="dcterms:W3CDTF">2016-05-05T04:38:00Z</dcterms:modified>
  <cp:revision>531</cp:revision>
  <dc:subject/>
  <dc:title/>
</cp:coreProperties>
</file>