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65921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4.20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4.2015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Уважаемые односельчане!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В день символизирующий солидарность и дружбу людей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Здоровья, счастья, люб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1500" cy="3009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римите наши поздравленья. В прекрасный, яркий, майский ден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усть будет ваше настроение. Всегда цветущим, как сирен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усть будет жизнь прекрасна ваша, И дети счастливы всег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усть дом ваш будет полной чашей! Удачи, счастья и добр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>===========================       ==============================   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мае!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80" w:right="746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чкарев А.Н. - 10.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арова Г.Д. - 10.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икитенко Е.П. - 30.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сквина Т.А. - 08.05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    =====================    =====================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inline distT="0" distB="0" distL="0" distR="0">
            <wp:extent cx="5029200" cy="2817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color w:val="555555"/>
          <w:sz w:val="22"/>
          <w:szCs w:val="22"/>
        </w:rPr>
        <w:t>Дорогие ветераны и участники Великой Отечественной войны, труженики тыла! Уважаемые горожане!  Примите тёплые и сердечные поздравления с самым торжественным и почитаемым праздником – Днём Победы! Проходят десятилетия, сменяются поколения, но Великая Победа — символ национального единства, воинской славы и доблести – навечно вписана в героическую летопись страны. Мы никогда не забудем подвига наших дедов и отцов, отстоявших независимость и целостность нашей Родины, право людей на жизнь. Наш гражданский долг – окружить вниманием и заботой ветеранов. А ещё важнее – передать по наследству память об этом святом дне подрастающему поколению. И мы должны сохранить самое ценное, что отвоевали солдаты-победители, – мир, свободу, великую страну.</w:t>
        <w:br/>
        <w:t> В этот праздничный день хочу пожелать ветеранам крепкого здоровья, счастья и долгих лет жизни. Всем  остальным – мира, добра и семейного благополучия. С Днём Победы!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    ==================    ===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Уважаемые односельчане!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мая 2016 г. в д.Ам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  10-00 час.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 Митинг   «Мы встречаем День Победы!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 10 - 30 час.</w:t>
      </w: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«Фронтовая каш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0 – 45 час.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Концер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=============   =============   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д.Амб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риглашаем всех принять участие в акции "Бессмертный полк". 9 мая 2016 года в 10-00 часов утра на митинге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Желающие восстановить фотографии родных и близких военного времени могут обратиться в Скалинскую сельскую библиотеку или в Скалинскую администрацию. Также единым местом для изготовления фотографий определена Центральная районная библиотека в р.п.Колывань по адресу: ул.Советская, 40. Начиная с 12 апреля 2016 года с 9-00 час. до 17-00 час., с понедельника по пятницу, и в воскрес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     =============    ============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то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убличных слушаний, по вопросу "Отчет об исполнении бюджета Скалинского сельсовета за 2015 год", состоявшихся 26.04.2016 год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Организационный комитет предлагает Совету депутатов Скалинского сельсовета вынести на очередную сессию вопрос об исполнении бюджета Скалинского сельсовета за 2015 год для рассмотрения и утверждения в редакции опубликованной в приложении к газете "Скалинский вестник" от 15.04.2016 г. № 1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Председатель </w:t>
        <w:tab/>
        <w:tab/>
        <w:tab/>
        <w:t>Сурдина Н.Б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05T10:40:00Z</cp:lastPrinted>
  <dcterms:modified xsi:type="dcterms:W3CDTF">2016-05-05T04:40:00Z</dcterms:modified>
  <cp:revision>525</cp:revision>
  <dc:subject/>
  <dc:title/>
</cp:coreProperties>
</file>