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766007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4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4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, над миром поднимая</w:t>
        <w:br/>
        <w:t>Все выше чистоту небес,</w:t>
        <w:br/>
        <w:t>Влетает юный ветер мая</w:t>
        <w:br/>
        <w:t>К нам с обещанием чудес.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5304790" cy="2847340"/>
            <wp:effectExtent l="0" t="0" r="0" b="0"/>
            <wp:docPr id="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будет этот праздник светел.</w:t>
        <w:br/>
        <w:t>Мы поздравляем вас, и вновь</w:t>
        <w:br/>
        <w:t>Желаем чтоб и вам, и детям</w:t>
        <w:br/>
        <w:t>Дарила радости любовь;</w:t>
        <w:br/>
        <w:t>От души вас поздравляем</w:t>
        <w:br/>
        <w:t>С молодым звенящим маем.</w:t>
        <w:br/>
        <w:t>Пусть он будет самым светлым,</w:t>
        <w:br/>
        <w:t>Самым добрым и приветным,</w:t>
        <w:br/>
        <w:t>В лето двери отворяет,</w:t>
        <w:br/>
        <w:t>Щедро счастьем одаряет.</w:t>
      </w:r>
    </w:p>
    <w:p>
      <w:pPr>
        <w:sectPr>
          <w:type w:val="continuous"/>
          <w:pgSz w:w="11906" w:h="16838"/>
          <w:pgMar w:left="567" w:right="567" w:gutter="0" w:header="0" w:top="426" w:footer="17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Н.Б. Сурдина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     ============    =============    ============    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мае!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эта замечательная дата В душе оставит добрый сле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елаем Вам всего, чем жизнь богата: Здоровья, счастья, мира, долгих л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Ваша нежность не гаснет с годами, В душе сохранится Ваша тепло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долгие годы живут в месте с нами Ваша любовь и доброта!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80" w:right="746" w:gutter="0" w:header="0" w:top="539" w:footer="17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ляпин Г.И. – 30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нов М.Ф. – 11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банов Н.И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чалов В.М. – 23.05.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Молоков Е.Н. – 15.05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рин В.С. – 0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 Н.Д. - 1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чук О.В. – 20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никова Н.Д. – 02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цкая Н.И. - 02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инкова Л.Н. - 19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хова Т.П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а Г.Г. – 29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епова И.Э. – 31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това Л.А. – 28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онова Н.П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врилина Н.И. – 0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евич Е.И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Н.В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овко М.П. – 0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ева В.М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манова П.В. – 21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акова М.С. – 2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аш Е.М. – 27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пина З.С. – 03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енко В.С. - 24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ейбель В.К. - 22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сонов Б.В. - 06.05.</w:t>
      </w:r>
    </w:p>
    <w:p>
      <w:pPr>
        <w:sectPr>
          <w:type w:val="continuous"/>
          <w:pgSz w:w="11906" w:h="16838"/>
          <w:pgMar w:left="1680" w:right="746" w:gutter="0" w:header="0" w:top="539" w:footer="17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    =====================    =====================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односельчане!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ишла весна и не за горами установление сухой и теплой погоды, садоводы и дачники вновь трудятся на своих участках, многие стараются провести свободное время и отдохнуть в сельской местности, но не стоит забывать и о том, что это самый пожароопасный период года и к вопросам обеспечения пожарной безопасности нужно подойти максимально ответственно. В связи с этим на территории Колыванского района с 20 апреля введен особый противопожарный режи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Жителям сельской местности и дачникам необходимо в ещё большей степени, нежели горожанам заботиться о сохранности своей жизни и имущества от пожаров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Печи имеются практически в каждом доме и абсолютно во всех банях, и довольно часто именно они становятся причиной возгорания. Беда может коснуться как новичков, так и пользователей со стажем. Во избежание неприятностей, пол вокруг печи или камина необходимо выстилать кирпичом или керамической плиткой, которые должны быть плотно зацементированы между собой, полом и печкой. Позаботьтесь о том, чтобы у печи были исправны дверца и заслонки соответствующих размеров, присутствовал прибитый к полу предтопочный металлический лист без дефектов и прогаров размером минимум 50х70 см. Ни в коем случае не складывайте вблизи печи растопочные материалы: дрова, бумагу, уголь и т.п. Очень популярная так называемая «печка-буржуйка» обязательно должна стоять на листе металла, надёжно закрепленном на кирпичном или бетонном основании. Перед началом каждого отопительного сезона в строгом порядке следует производить побелку печей и дымоходов для выявления и устранения трещин, через которые могут пробиваться искры и даже язычки пламени. Запрещается растапливать печи и камины при помощи легковоспламеняющихся жидкостей- бензина, керосина и т.п., а так же оставлять без присмотра и контроля процесс топки. Никогда и не под каким предлогом не оставляйте детей одних в доме с затопленной печью, последствия вполне могут оказаться более чем просто плачевными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Большинство дачников и селян в повседневной жизни пользуются бытовым газом, будь то газ в баллонах( пропанобутановая  смесь) или газопроводе. Пожары в таких домах происходят нередко из-за нарушения элементарных правил пожарной безопасности. Основная причина- утечка газа вследствие нарушения герметичности трубопроводов, соединительных узлов или через горелки газовых плит. Значительное число пожаров происходит в результате разрыва газовых баллонов, обычно из-за их нагрева. Если Вы почувствовали запах газа, нужно сразу же прекратить эксплуатацию газовых приборов и выключить их,  немедленно сообщив об этом в аварийную газовую службу по телефону -04. Категорически запрещается пользоваться огнём для обнаружения утечки газа, можно применять только мыльный раствор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Знакомая ситуация: кухни в дачных и сельских домах выглядит так: газовая плита напротив окна, а то и между двумя окнами, а там занавески…из легкогорючего материала. Едва уловимое дуновение ветра и занавеска колышется в разные стороны,- и хорошо если не к горящей плите. Следите, чтобы у плиты не было ничего легкогорючего. Если же всё-таки окно расположено близко с плитой, вместо тканевых занавесок установите на нём жалюзи. Чрезвычайно популярная привычка- складировать бытовой мусор у плиты в ведре, а зачастую и просто в полиэтиленовом пакете. Пока хозяева не удосужатся его выкинуть, даже картофельные очистки из-за присущего кухне жара высыхают до такой степени, что становятся легкогорючим  материалом. Нередки случаи, когда у плиты загорается одежда на человеке. Будьте внимательны! Подходя к плите, следите, чтобы ваша одежда не развевалась и не ленитесь засучить рукава. Никогда не сушите над плитой белье, не заметите, как оно пересохнет и загоритс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Довольно часто пожары в жилом секторе происходят из-за неисправности электрической проводки или пренебрежения правилами пожарной безопасности при эксплуатации бытовых приборов. Постоянно контролируйте, чтобы проводка была в исправности, не нарушалась её  изоляция. Ни в коем случае нельзя подвешивать электропроводку на гвоздях, заклеивать обоями, окрашивать и мыть. Никогда не вешайте одежду и различные вещи на выключатели, розетки и т.п. Нагревательные и другие электроприборы должны подключаться исправными штепсельными соединениями. Уходя из дома непременно выключайте всё, включённым может оставаться только холодильник, причём проводка к нему должна иметь прочную изоляцию. Одной из причин пожаров, возникающих от электросетей, являются короткие замыкания. Они наступают в результате соединения двух проводников без изоляции друг с другом. Если в месте короткого замыкания окажутся горючие материалы и конструкции, они моментально воспламенятся. Так же опасны ситуации неплотного контакта вилки в гнезде штепсельной розетки, вследствие чего происходит сильный разогрев розетки, что в свою очередь может вызвать самовоспламенение деревянных или пластмассовых подрозетников, легковоспламеняющихся перегородок и стен, на которых размещена штепсельная розетка. Не менее актуальны пожары, возникающие из-за перегрузки электропроводки. В быту это происходит при одновременном включении в электросеть нескольких потребителей тока: лампа, чайник, плитка, телевизор и др.- при этом происходит резкий нагрев проводов до недопустимо высокой температуры, что крайне пожароопасно. В качестве дополнительной меры безопасности используйте для предохранения электросети от перегрузки и короткого замыкания плавкие предохранители (пробки), которые срабатывают при повышении напряжения тока сверх нормативного зна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Не лишним с наступлением дачного сезона будет напомнить и о том, что необходимо содержать очищенной от сгораемого мусора и сухой травы приусадебную территорию. Запрещается сжигать мусор и разводить костры, даже у себя на участке. Немаловажный аспект, особенно для садовых обществ- возможность беспрепятственного подъезда пожарной техники, свободного проезда по внутриквартальным дорогам и без того узким улицам, ведь каждый знает- при борьбе с огнем каждая секунда доро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В Колыванском районе населенные пункты соседствуют с живописными лесами, полями, водоёмами- излюбленными местами отдыха. Стоит отметить ужасающий факт: 8 из 10 лесных и ландшафтных пожаров происходят по вине человека, что более 90% лесных пожаров происходит вблизи населённых пунктов, сельскохозяйственных угодий, дорог, поэтому несложно оценить величину риска перехода огня с лесных и ландшафтных массивов на территории поселений… Отправляясь на природу, не пренебрегайте правилами пожарной безопасности, будьте особенно осторожны с огнё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вязи с вышеперечисленными факторами, любой из которых может стать причиной пожара и лишить всего самого ценного и дорогого, каждый дом, каждый участок в обязательном порядке должны быть оснащены первичными средствами пожаротушения. В первую очередь, разместите на территории, особенно вблизи строений, бочки с водой. Позаботьтесь о наличии исправного огнетушителя. Помните, что в случае пожара полезными будут и обычная садовая лопата, топор, лом и др. инвентарь, а также ящик с песком или землей. Эти средства всегда должны быть наготове. При возникновении несанкционированного горения или обнаружении признаков пожара необходимо немедленно вызвать пожарную охрану по телефону- 01. Важно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Уважаемые жители и гости Колыванского района! Будьте внимательны и осторожны с огнем, соблюдайте правила противопожарной безопасности!!! Помните: пожар легче предупредить, чем потушить…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инспектор по пожарному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у Колыванского района А. Поливанова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х слушаний,  состоявшихся 29.04.2014 года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Проекте "Схема водоснабжения д. Амба Скалинского сельсовета Колыванского района Новосибирской области на 2013 - 2017 г.г. и на период до 2023 г."</w:t>
      </w:r>
    </w:p>
    <w:p>
      <w:pPr>
        <w:pStyle w:val="TextBodyIndent"/>
        <w:rPr/>
      </w:pPr>
      <w:r>
        <w:rPr>
          <w:sz w:val="20"/>
          <w:szCs w:val="20"/>
        </w:rPr>
        <w:t>Организационный комитет предлагает направить Проект  "Схема водоснабжения       д. Амба Скалинского сельсовета Колыванского района Новосибирской области на 2013 - 2017 г.г. и на период до 2023 г." Главе Скалинского сельсовета для утверждения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</w:t>
        <w:tab/>
        <w:tab/>
        <w:tab/>
        <w:tab/>
        <w:tab/>
        <w:tab/>
        <w:t>Н.Б. Сурдин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314325</wp:posOffset>
                </wp:positionV>
                <wp:extent cx="6642100" cy="940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4.05pt;mso-wrap-distance-left:9.05pt;mso-wrap-distance-right:9.05pt;mso-wrap-distance-top:0pt;mso-wrap-distance-bottom:0pt;margin-top:24.7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0&amp;text=&#1086;&#1092;&#1080;&#1094;&#1080;&#1072;&#1083;&#1100;&#1085;&#1099;&#1077;%20&#1087;&#1086;&#1079;&#1076;&#1088;&#1072;&#1074;&#1083;&#1077;&#1085;&#1080;&#1103;%20&#1089;%201%20&#1084;&#1072;&#1103;&amp;noreask=1&amp;pos=15&amp;lr=65&amp;rpt=simage&amp;uinfo=ww-1263-wh-929-fw-1038-fh-598-pd-1&amp;img_url=http%3A%2F%2Fstatic_8.nikportal.net%2Fthumbs%2F72x72%2Fupload%2Fiblock%2F1ed%2F1ed597a2fa07130193b0e4860e969ec6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5-14T15:41:00Z</cp:lastPrinted>
  <dcterms:modified xsi:type="dcterms:W3CDTF">2014-05-14T08:41:00Z</dcterms:modified>
  <cp:revision>341</cp:revision>
  <dc:subject/>
  <dc:title/>
</cp:coreProperties>
</file>