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481514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5.05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5.05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16"/>
          <w:szCs w:val="16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9.04.2015 г</w:t>
      </w:r>
      <w:r>
        <w:rPr>
          <w:rFonts w:cs="Times New Roman" w:ascii="Times New Roman" w:hAnsi="Times New Roman"/>
          <w:b/>
          <w:sz w:val="16"/>
          <w:szCs w:val="16"/>
        </w:rPr>
        <w:t>.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с.Скала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№ 1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О назначении публичных слушаний по вопросу годового отчета «Об исполнении бюджет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 за 2014 год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В соответствии с Федеральным законом № 131-ФЗ «Об общих принципах организации местного самоуправления в Российской Федерации» от 06.10.2003г., Уставом Скалинского сельсовета Колыванского района Новосибирской области,  ПОСТАНОВЛЯЮ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значить публичные слушания по вопросу годового отчета «Об исполнении бюджета Скалинского сельсовета за 2014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вести Публичные слушания 15.05.2015 г., в 18 ч.00 мин. по адресу: НСО Колыванский район с.Скала ул.Чехова д.47,(здание администраци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ть организационный комитет в следующем составе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чкарева Т.В. – Заместитель главы администрации (главный бухгалтер;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ккель А.Б. – специалист администраци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ить местонахождение организационного комитета: с.Скала ул.Чехова, 47, кабинет бухгалтерии, Тел.25-5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ложить жителям Скалинского сельсовета до 16 ч.00 мин. 15.05.2015г. письменно направлять в организационный комитет свои мнения и рекомендации по внесенному на публичные слушания вопросу годового отчета «Об исполнении бюджета Скалинского сельсовета за 2014 год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ое постановление опубликовать в газете Скалинский вестни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Постановления возложить на заместителя главы администрации (главного бухгалтера) Кочкареву Т.В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</w:t>
        <w:tab/>
        <w:tab/>
        <w:t>.Б.Сурд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--------------------  сесс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.___. 2015г.</w:t>
        <w:tab/>
        <w:tab/>
        <w:tab/>
        <w:tab/>
        <w:tab/>
        <w:t xml:space="preserve">             Скал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исполнении бюджета Скалинского сельсовета за 201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соответствии с Бюджетным кодексом Российской Федерации, на основании Закона НСО «О бюджетном устройстве и бюджетном процессе в Новосибирской области»,  Положение «О бюджетном  процессе Скалинского сельсовета» утвержденного решением сессии Совета депутатов Скалинского сельсовета №270 от 24.10.2014г</w:t>
      </w:r>
      <w:r>
        <w:rPr>
          <w:rFonts w:cs="Times New Roman" w:ascii="Times New Roman" w:hAnsi="Times New Roman"/>
          <w:b/>
          <w:sz w:val="16"/>
          <w:szCs w:val="16"/>
        </w:rPr>
        <w:t>.,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Уставом Скалинского сельсовета Колыванского района Новосибирской области, заслушав и обсудив отчет «Об исполнении бюджета Скалинского сельсовета за 2014 года», Совет депутатов Скал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ИЛ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Утвердить отчет об исполнении бюджета муниципального образования Скалинского сельсовета(бюджет Скалинского сельсовета) за  2013год по доходам в сумме </w:t>
      </w:r>
      <w:r>
        <w:rPr>
          <w:rFonts w:cs="Times New Roman" w:ascii="Times New Roman" w:hAnsi="Times New Roman"/>
          <w:b/>
          <w:sz w:val="16"/>
          <w:szCs w:val="16"/>
        </w:rPr>
        <w:t xml:space="preserve">27 680 695,99 </w:t>
      </w:r>
      <w:r>
        <w:rPr>
          <w:rFonts w:cs="Times New Roman" w:ascii="Times New Roman" w:hAnsi="Times New Roman"/>
          <w:sz w:val="16"/>
          <w:szCs w:val="16"/>
        </w:rPr>
        <w:t xml:space="preserve">рублей, по расходам в сумме </w:t>
      </w:r>
      <w:r>
        <w:rPr>
          <w:rFonts w:cs="Times New Roman" w:ascii="Times New Roman" w:hAnsi="Times New Roman"/>
          <w:b/>
          <w:sz w:val="16"/>
          <w:szCs w:val="16"/>
        </w:rPr>
        <w:t>27 677 220,38</w:t>
      </w:r>
      <w:r>
        <w:rPr>
          <w:rFonts w:cs="Times New Roman" w:ascii="Times New Roman" w:hAnsi="Times New Roman"/>
          <w:sz w:val="16"/>
          <w:szCs w:val="16"/>
        </w:rPr>
        <w:t xml:space="preserve"> рублей, с превышением расходов над доходами  ( дефицит бюджета Скалинского сельсовета)в сумме </w:t>
      </w:r>
      <w:r>
        <w:rPr>
          <w:rFonts w:cs="Times New Roman" w:ascii="Times New Roman" w:hAnsi="Times New Roman"/>
          <w:b/>
          <w:sz w:val="16"/>
          <w:szCs w:val="16"/>
        </w:rPr>
        <w:t>3475,61</w:t>
      </w:r>
      <w:r>
        <w:rPr>
          <w:rFonts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TextBody"/>
        <w:ind w:firstLine="360"/>
        <w:jc w:val="both"/>
        <w:rPr/>
      </w:pPr>
      <w:r>
        <w:rPr>
          <w:sz w:val="16"/>
          <w:szCs w:val="16"/>
        </w:rPr>
        <w:t>2.Утвердить кассовое исполнение доходов  бюджета Скалинского сельсовета за 2014 год:</w:t>
      </w:r>
    </w:p>
    <w:p>
      <w:pPr>
        <w:pStyle w:val="TextBody"/>
        <w:ind w:firstLine="360"/>
        <w:jc w:val="both"/>
        <w:rPr/>
      </w:pPr>
      <w:r>
        <w:rPr>
          <w:sz w:val="16"/>
          <w:szCs w:val="16"/>
        </w:rPr>
        <w:t>1)по кодам классификации доходов бюджета (по главному администратору доходов бюджета Скалинского сельсовета)согласно приложению 1 к настоящему Решению;</w:t>
      </w:r>
    </w:p>
    <w:p>
      <w:pPr>
        <w:pStyle w:val="TextBody"/>
        <w:ind w:firstLine="360"/>
        <w:jc w:val="both"/>
        <w:rPr/>
      </w:pPr>
      <w:r>
        <w:rPr>
          <w:sz w:val="16"/>
          <w:szCs w:val="16"/>
        </w:rPr>
        <w:t>2) по кодам видам доходов, подвидов доходов, классификации операций сектора государственного управления, относящихся к доходам бюджета, согласна приложению 2 к настоящему Решению.</w:t>
      </w:r>
    </w:p>
    <w:p>
      <w:pPr>
        <w:pStyle w:val="TextBody"/>
        <w:ind w:first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3.Утвердить кассовое исполнение расходов бюджета Скалинского сельсовета за 2014 год:</w:t>
      </w:r>
    </w:p>
    <w:p>
      <w:pPr>
        <w:pStyle w:val="TextBody"/>
        <w:ind w:firstLine="360"/>
        <w:jc w:val="both"/>
        <w:rPr/>
      </w:pPr>
      <w:r>
        <w:rPr>
          <w:sz w:val="16"/>
          <w:szCs w:val="16"/>
        </w:rPr>
        <w:t>1)по ведомственной структуре расходов бюджета Скалинского сельсовета согласно приложения3 к настоящему решению;</w:t>
      </w:r>
    </w:p>
    <w:p>
      <w:pPr>
        <w:pStyle w:val="TextBody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jc w:val="both"/>
        <w:rPr/>
      </w:pPr>
      <w:r>
        <w:rPr>
          <w:sz w:val="16"/>
          <w:szCs w:val="16"/>
        </w:rPr>
        <w:t>2)по разделам и подразделам классификации расходов бюджетов согласно приложения 4 к настоящему решению.</w:t>
      </w:r>
    </w:p>
    <w:p>
      <w:pPr>
        <w:pStyle w:val="TextBody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Утвердить кассовое исполнение источников финансирования профицита  бюджета Скалинского сельсовета за 2014 год:</w:t>
      </w:r>
    </w:p>
    <w:p>
      <w:pPr>
        <w:pStyle w:val="TextBody"/>
        <w:ind w:first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) по кодам классификации источников финансирования дефицита бюджета Скалинского сельсовета(по главным администраторам источников финансирования дефицита  бюджета Скалинского сельсовета) согласно приложения № 5 к настоящему решению;</w:t>
      </w:r>
    </w:p>
    <w:p>
      <w:pPr>
        <w:pStyle w:val="TextBody"/>
        <w:ind w:firstLine="360"/>
        <w:jc w:val="both"/>
        <w:rPr>
          <w:bCs/>
          <w:sz w:val="16"/>
          <w:szCs w:val="16"/>
        </w:rPr>
      </w:pPr>
      <w:r>
        <w:rPr>
          <w:sz w:val="16"/>
          <w:szCs w:val="16"/>
        </w:rPr>
        <w:t>2)по кодам групп, подгрупп, статей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а, согласно приложения 6 к настоящему реш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Реш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Контроль за исполнением решения возложить на постоянную комиссию по бюджетно-финансовым вопросам 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ab/>
        <w:tab/>
        <w:tab/>
        <w:t>Н.Б. Сурди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1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решению Совета депутатов  Скалинского сельсовета   № 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>от __.__.2015 г «Об исполнении бюджета Скалинского сельсовета за 2014 год»</w:t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394"/>
        <w:gridCol w:w="1440"/>
        <w:gridCol w:w="1310"/>
        <w:gridCol w:w="1134"/>
      </w:tblGrid>
      <w:tr>
        <w:trPr>
          <w:trHeight w:val="357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бюджета Скалинского по кодам классификации доходов бюджетов за 2014 год</w:t>
            </w:r>
          </w:p>
        </w:tc>
      </w:tr>
      <w:tr>
        <w:trPr>
          <w:trHeight w:val="408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классификации доход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4 год рубле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за 2014 год</w:t>
            </w:r>
          </w:p>
        </w:tc>
      </w:tr>
      <w:tr>
        <w:trPr>
          <w:trHeight w:val="22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102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доходы физических лиц с доходов, полученных  физическими лицами, являющимися  налоговыми резидентами  Российской Федерации  в виде дивидендов  от долевого участия  в деятельности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7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741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,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34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</w:tr>
      <w:tr>
        <w:trPr>
          <w:trHeight w:val="73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601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08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</w:tr>
      <w:tr>
        <w:trPr>
          <w:trHeight w:val="76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08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606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3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274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</w:tr>
      <w:tr>
        <w:trPr>
          <w:trHeight w:val="91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1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91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2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83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8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2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83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 108 00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4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(за исключением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7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х значимых действ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7175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автомобильным дорогам транспортных средств, осуществляющих перевозки опасных, тяжеловесных и (или) крупногабаритных  грузов, зачисляемая в бюджет посел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Колыванского района Новосибир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 1 11 05000 0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66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>
          <w:trHeight w:val="383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 11105013 1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66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>
          <w:trHeight w:val="631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 114 06010 000000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продажи земельных участков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 114 06013 10 0000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кал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ыванского района Новосибир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1 11 05020 0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2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0</w:t>
            </w:r>
          </w:p>
        </w:tc>
      </w:tr>
      <w:tr>
        <w:trPr>
          <w:trHeight w:val="383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1 11 05025 1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2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00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 ,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51000 02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51040 02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0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1536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5941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92536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5041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1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5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5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5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5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1001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5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5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2000 0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0286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997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2077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 )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2077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2216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820,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8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2216 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820,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8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2999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9066,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876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2999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9066,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876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3015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3015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302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3024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05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87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40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012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, передаваемые бюджетам для  компенсации дополнительных расходов, возникших в результате  решений принятых органами власти другого уровн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012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, передаваемые бюджетам поселений для  компенсации дополнительных расходов, возникших в результате  решений принятых органами власти другого уровн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4999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1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94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40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4999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1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94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40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7 00000 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БЕЗВОЗМЕЗДНЫЕ ПОТС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7 05000 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7 05000 1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01236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8069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2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решению Совета депутатов  Скалинского сельсовета   № 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>от ___.__.2015 г «Об исполнении бюджета  Скалинского сельсовета за 2014год»</w:t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29"/>
        <w:gridCol w:w="1417"/>
        <w:gridCol w:w="1134"/>
        <w:gridCol w:w="993"/>
      </w:tblGrid>
      <w:tr>
        <w:trPr>
          <w:trHeight w:val="580" w:hRule="atLeast"/>
        </w:trPr>
        <w:tc>
          <w:tcPr>
            <w:tcW w:w="10433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бюджета Скалинского сельсовета по кодам видов доходов, подвидов доходов, классификации операций сектора государственного управления, относящихся к доходам бюджета города за 2014год</w:t>
            </w:r>
          </w:p>
        </w:tc>
      </w:tr>
      <w:tr>
        <w:trPr>
          <w:trHeight w:val="2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4 год, руб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е за 2014 год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70123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68068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7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7412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00010000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7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7412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13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4838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00000000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89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>
          <w:trHeight w:val="8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82 10601030 10 0000 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89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00000000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3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2748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>
          <w:trHeight w:val="84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10000000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914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8210606013 10 0000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914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20000000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914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8210606023 10 0000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834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2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 108 00000 01 0000 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4020 01 0000 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(за исключением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7000 01 0000 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х значимых действ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7175 01 0000 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автомобильным дорогам транспортных средств, осуществляющих перевозки опасных, тяжеловесных и (или) крупногабаритных  грузов, зачисляемая в бюджет посе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219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0000000012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19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110501000000012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668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>
          <w:trHeight w:val="9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211105013 10 000012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668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1</w:t>
            </w:r>
          </w:p>
        </w:tc>
      </w:tr>
      <w:tr>
        <w:trPr>
          <w:trHeight w:val="104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110502000000012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28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11105025 10 000012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28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11400000000000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3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402000000000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140600000000043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140601000000043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211406013 10 000043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 116 00000 00 0000 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РАФЫ, САНКЦИИ ,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 116 51000 02 0000 14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 116 51040 02 0000 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убъектов 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20000000000000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70153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5941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20200000000000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49253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45041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1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5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5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5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5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1001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5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5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2000 0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028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997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2077 00 0000 15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местным бюджетам на реализацию мероприятий государственной программы Новосибирской области «Чистая вода» в Новосибирской области на 2012-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98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2077 10 0000 15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софинансирование капитальных вложений в объекты муниципальной 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98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2216 00 0000 15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8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82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2216  10 0000 15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8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82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2999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906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8760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2999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906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8760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3015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3015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3024 00 0000 15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03024 10 0000 15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0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873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012 0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, передаваемые бюджетам для  компенсации дополнительных расходов, возникших в результате  решений принятых органами власти другого уровн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012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, передаваемые бюджетам поселений для  компенсации дополнительных расходов, возникших в результате  решений принятых органами власти другого уровн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999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948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999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948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3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7 00000 00 0000 18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БЕ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7 05000 10 0000 18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7 05030 10 0000 18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70123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68069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 Скалинского сельсовета   № _____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16"/>
          <w:szCs w:val="16"/>
        </w:rPr>
        <w:t>от ___.___.2015 год</w:t>
        <w:tab/>
        <w:t xml:space="preserve"> «Об  исполнении бюджета Скалинского сельсовета за 2014 год»</w:t>
      </w:r>
    </w:p>
    <w:p>
      <w:pPr>
        <w:pStyle w:val="Normal"/>
        <w:ind w:left="360" w:hanging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сход бюджета Скалинского сельсовета за 2014 год по ведомственной структуре расходов бюджета Скалинского сельсовета .</w:t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1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720"/>
        <w:gridCol w:w="540"/>
        <w:gridCol w:w="540"/>
        <w:gridCol w:w="837"/>
        <w:gridCol w:w="720"/>
        <w:gridCol w:w="1094"/>
        <w:gridCol w:w="1134"/>
        <w:gridCol w:w="720"/>
      </w:tblGrid>
      <w:tr>
        <w:trPr>
          <w:trHeight w:val="568" w:hRule="atLeast"/>
        </w:trPr>
        <w:tc>
          <w:tcPr>
            <w:tcW w:w="3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Р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4 год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 за 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530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8815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8807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38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3807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7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752,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, услуг в сфере информационно -комму технолог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5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503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5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571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98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прочих налогов, сборов и иных  платеж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91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6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6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6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6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3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3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37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других общегосударственных вопро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37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511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2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 -комму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58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531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4988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д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881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8738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ный фонд Правительства Новосибир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20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20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государственной программы  НСО «Развитие  автомобильных дорог регионального межмуниципального и местного значения в НСО в 2012-2015 годах на 2014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6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 820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820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820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820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дорожный фон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софинансирование  развития автомобильных дорог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61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61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внутрипоселенчески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7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707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7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707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3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3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ЗЗ (софинансирование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975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219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6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6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6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развитие социального и экономического потенциала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93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93,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93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93,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78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2230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98,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98,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21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21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коммуналь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433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433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коммунального хозяйства(фонд модернизации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  и подготовке к осеннее- зимнему пери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юридическим лицам (кроме некоммерческих организаций), индивидуальным  предпринимателям, физическим лиц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40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407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916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9168,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юридическим лицам (кроме некоммерческих организаций), индивидуальным  предпринимателям, физическим лиц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239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239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 в части доставки угля для нужд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юридическим лицам (кроме некоммерческих организаций), индивидуальным  предпринимателям, физическим лиц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  по подготовке к зи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1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88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83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юридическим лицам (кроме некоммерческих организаций), индивидуальным  предпринимателям, физическим лиц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1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88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83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20083.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78114.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549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463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549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463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и инженерных сооружений в городских округах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769,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769,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6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6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6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6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1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43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433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1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43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433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по подведению итогов конкурса про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6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687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6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687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9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9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9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капитальный ремонт учреждений культуры Новосибирской области,  в том числе зданий  библиотек , музеев, учреждений культурно-досугового типа , детских школ искусств, музыкальных художественных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321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3211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788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788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788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788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87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987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87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87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55271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77220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4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 Скалинского сельсовета   №  _____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от __.___.2015 г «Об исполнении бюджета Скалинского сельсовета за 2014 год»</w:t>
      </w:r>
    </w:p>
    <w:p>
      <w:pPr>
        <w:pStyle w:val="Normal"/>
        <w:ind w:left="360" w:hanging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ходы бюджета Скалинского сельсовета по разделам и подразделам, целевым статьям и видам классификации расхо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 бюджетов за 2014 год</w:t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1080"/>
        <w:gridCol w:w="720"/>
        <w:gridCol w:w="1620"/>
        <w:gridCol w:w="1620"/>
        <w:gridCol w:w="720"/>
      </w:tblGrid>
      <w:tr>
        <w:trPr>
          <w:trHeight w:val="504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3 го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 за 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530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8815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8807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38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3807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7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752,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, услуг в сфере информационно -комму технологии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5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503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5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571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88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прочих налогов, сборов и иных  платежей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9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91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6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6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6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6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3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3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37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других общегосударственных вопрос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37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37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511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2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2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 -комму технолог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гражданской обороне и защите населения от чрезвычайных ситуаций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по предупреждению терроризма и экстрем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5316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4988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д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8816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8738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ный фонд Правительства Новосибирской области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20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20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государственной программы НСО «Развитие автомобильных дорог регионального межмуниципального и местного значения в НСО в 2012-2015 годах на 2014 год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820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820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820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820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софинансирование развития автомобильных дорог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61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61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автомобильных внутрипоселенческих дорог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707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707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3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3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е планирова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ЗЗ(софинансрование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9755,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219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6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6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6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7822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2230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грамме «Чистая вода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98,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98,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программы  «Чистая вода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2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2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8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коммунального хозяйства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5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433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5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433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коммунального хозяйства(фонд модернизации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готовке к осеннее- зимнему периоду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 юридическим лицам (кроме некоммерческих организаций), индивидуальным предпринимателям,  физическим лицам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407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407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9168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9168,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юридическим лицам(кроме некоммерческих организаций), индивидуальным предпринимателям, физическим лицам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239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239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 юридическим лицам (кроме государственных учреждений) и физических – производителям товаров, работ, услуг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1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887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83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      ( кроме некоммерческих организаций),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1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887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831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0083,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8114,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5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54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549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54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содержание внутрипоселенческих  дорог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4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5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4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6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6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6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6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1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433,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433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1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433,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433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по подведению итогов конкурса проект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6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687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6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687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9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9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9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9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3211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3211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3211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3211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788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788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87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987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7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87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7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87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55271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77220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>Приложение  № 5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решению Совета депутатов Скалинского сельсовета   № 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т ___.__-2015 г «Об исполнении бюджета Скалинского сельсовета </w:t>
        <w:tab/>
        <w:t xml:space="preserve">за 2014 год» </w:t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915"/>
        <w:gridCol w:w="1878"/>
        <w:gridCol w:w="395"/>
        <w:gridCol w:w="3858"/>
        <w:gridCol w:w="462"/>
        <w:gridCol w:w="1154"/>
        <w:gridCol w:w="56"/>
        <w:gridCol w:w="1384"/>
        <w:gridCol w:w="168"/>
      </w:tblGrid>
      <w:tr>
        <w:trPr>
          <w:trHeight w:val="375" w:hRule="atLeast"/>
        </w:trPr>
        <w:tc>
          <w:tcPr>
            <w:tcW w:w="104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точники финансирования дефицита бюджета Скалинского сельсовета по кодам групп, подгрупп, </w:t>
            </w:r>
          </w:p>
        </w:tc>
      </w:tr>
      <w:tr>
        <w:trPr>
          <w:trHeight w:val="740" w:hRule="atLeast"/>
        </w:trPr>
        <w:tc>
          <w:tcPr>
            <w:tcW w:w="1043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 бюджетов  за 2014 год</w:t>
            </w:r>
          </w:p>
        </w:tc>
      </w:tr>
      <w:tr>
        <w:trPr>
          <w:trHeight w:val="570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дефицита бюджета города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                                                                                                                                                                                                2014год,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за 2014год,                                       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330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35,3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5,61</w:t>
            </w:r>
          </w:p>
        </w:tc>
      </w:tr>
      <w:tr>
        <w:trPr>
          <w:trHeight w:val="404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35,3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5,61</w:t>
            </w:r>
          </w:p>
        </w:tc>
      </w:tr>
      <w:tr>
        <w:trPr>
          <w:trHeight w:val="431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5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701236,4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80695,99</w:t>
            </w:r>
          </w:p>
        </w:tc>
      </w:tr>
      <w:tr>
        <w:trPr>
          <w:trHeight w:val="456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701236,4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80695,99</w:t>
            </w:r>
          </w:p>
        </w:tc>
      </w:tr>
      <w:tr>
        <w:trPr>
          <w:trHeight w:val="455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000005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701236,4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80695,99</w:t>
            </w:r>
          </w:p>
        </w:tc>
      </w:tr>
      <w:tr>
        <w:trPr>
          <w:trHeight w:val="452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400005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701236,4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80695,99</w:t>
            </w:r>
          </w:p>
        </w:tc>
      </w:tr>
      <w:tr>
        <w:trPr>
          <w:trHeight w:val="365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6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55271,1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7220,38</w:t>
            </w:r>
          </w:p>
        </w:tc>
      </w:tr>
      <w:tr>
        <w:trPr>
          <w:trHeight w:val="405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55271,1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7220,38</w:t>
            </w:r>
          </w:p>
        </w:tc>
      </w:tr>
      <w:tr>
        <w:trPr>
          <w:trHeight w:val="444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000006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55271,1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7220,38</w:t>
            </w:r>
          </w:p>
        </w:tc>
      </w:tr>
      <w:tr>
        <w:trPr>
          <w:trHeight w:val="456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400006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55271,1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7220,38</w:t>
            </w:r>
          </w:p>
        </w:tc>
      </w:tr>
      <w:tr>
        <w:trPr>
          <w:trHeight w:val="36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дефицита бюджета города по кодам классификаци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2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ов финансирования дефицитов бюджетов за 2014 год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е администраторы источников финансирования дефицита бюджета города / источники финансирования дефицита бюджета города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4год,             рубл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за 2014 год,                                           рублей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-тратора 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 источников финансирования дефицита бюджета города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35,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5,6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35,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5,6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5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701236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80695,9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701236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80695,9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000005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701236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80695,9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400005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701236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80695,9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6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55271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7220,3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55271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7220,3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000006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55271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7220,3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400006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55271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7220,3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=============     =============    ============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97.95pt,9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815455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Кочкарева Т.В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Кочкарева Т.В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5-07T14:04:00Z</cp:lastPrinted>
  <dcterms:modified xsi:type="dcterms:W3CDTF">2015-05-07T08:06:00Z</dcterms:modified>
  <cp:revision>529</cp:revision>
  <dc:subject/>
  <dc:title/>
</cp:coreProperties>
</file>