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66009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5.06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5.06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здравляем пенсионеров, родившихся в июне!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sz w:val="18"/>
          <w:szCs w:val="18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80" w:right="746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ропова Г.В. - 17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улина В.К. - 03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ова В.В. - 21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ьева Н.А. - 07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ляева Г.Н. - 18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/>
      </w:pPr>
      <w:r>
        <w:rPr>
          <w:rFonts w:cs="Times New Roman" w:ascii="Times New Roman" w:hAnsi="Times New Roman"/>
          <w:sz w:val="18"/>
          <w:szCs w:val="18"/>
        </w:rPr>
        <w:t>Доронина Л.В. - 26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губова В.Г. - 29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ни Е.А. - 13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стус Л.И.  - 13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рина Л.А. - 03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жакова А.И.- 22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икова Л.Н.-  18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ова Л.Я. - 10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/>
      </w:pPr>
      <w:r>
        <w:rPr>
          <w:rFonts w:cs="Times New Roman" w:ascii="Times New Roman" w:hAnsi="Times New Roman"/>
          <w:sz w:val="18"/>
          <w:szCs w:val="18"/>
        </w:rPr>
        <w:t>Дорожкина Г.В. - 06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дина Л.В. - 25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бина Н.И. - 28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маева А.П. - 12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чуева М.А. - 02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шкова Т.А. - 11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сянникова Л.И.- 07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авникова З.В. - 07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тябова Л.И. - 23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омина Т.В. - 27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ченко Г.Н. - 05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ригина Н.Н. -09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нко Г.Н. - 12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ейникова Т.В. - 27.06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гильцев В.И.- 27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тьянов В.В. - 13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иков В.П. - 06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ьминых В.К. - 02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слов Г.Ф. - 23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олянинов В.В. - 13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шков П.Д. - 24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кашин И.П. - 17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кин Н.А. - 16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кановский А.А. - 18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танин В.Е.- 15.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ников В.М. - 06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-12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before="3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0" w:top="425" w:footer="170" w:bottom="28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spacing w:before="30" w:after="0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before="30" w:after="0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077" w:right="567" w:gutter="0" w:header="0" w:top="425" w:footer="170" w:bottom="28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spacing w:before="30" w:after="0"/>
        <w:ind w:left="4536" w:hanging="0"/>
        <w:rPr/>
      </w:pPr>
      <w:r>
        <w:rPr>
          <w:sz w:val="16"/>
          <w:szCs w:val="16"/>
        </w:rPr>
        <w:t>Н.Б. Сурдина Глава Скалинского сельсовета                                                                                                    Ю.А. Токарева председатель Совета ветеранов,</w:t>
      </w:r>
    </w:p>
    <w:p>
      <w:pPr>
        <w:pStyle w:val="Style31"/>
        <w:spacing w:before="30" w:after="0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 Апатьева председатель женсовета</w:t>
      </w:r>
    </w:p>
    <w:p>
      <w:pPr>
        <w:pStyle w:val="Style31"/>
        <w:spacing w:before="30" w:after="0"/>
        <w:ind w:hanging="0"/>
        <w:jc w:val="center"/>
        <w:rPr/>
      </w:pPr>
      <w:r>
        <w:rPr>
          <w:sz w:val="16"/>
          <w:szCs w:val="16"/>
        </w:rPr>
        <w:t>========================   ====================   ========================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cs="Helvetica"/>
          <w:color w:val="333333"/>
        </w:rPr>
      </w:pPr>
      <w:r>
        <w:rPr>
          <w:rFonts w:cs="Helvetica"/>
          <w:color w:val="333333"/>
        </w:rPr>
        <w:t>Уважаемые жители муниципального образования!</w:t>
      </w:r>
    </w:p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rPr/>
      </w:pPr>
      <w:r>
        <w:rPr/>
        <w:tab/>
      </w:r>
      <w:r>
        <w:rPr>
          <w:b/>
        </w:rPr>
        <w:t>По данным ФГБУ "Западно-Сибирское УГМС", 7-8 июня ожидается высокая пожароопаность 4 -го класса горимости. Увеличивается риск возникновения очагов природных пожаров (источник возможности ЧС - чрезвычайно высокий класс пожарной опасности).</w:t>
      </w:r>
    </w:p>
    <w:p>
      <w:pPr>
        <w:pStyle w:val="Normal"/>
        <w:rPr>
          <w:b/>
          <w:b/>
        </w:rPr>
      </w:pPr>
      <w:r>
        <w:rPr>
          <w:b/>
        </w:rPr>
        <w:tab/>
        <w:t>С целью минимизации последствий возможных чрезвычайных ситуаций, обусловленных возникновением природных запрещены все работы, связанные с применением открытого огня.</w:t>
      </w:r>
    </w:p>
    <w:p>
      <w:pPr>
        <w:pStyle w:val="Normal"/>
        <w:rPr>
          <w:b/>
          <w:b/>
        </w:rPr>
      </w:pPr>
      <w:r>
        <w:rPr>
          <w:b/>
        </w:rPr>
        <w:tab/>
        <w:t>В случае возникновения угрозы ЧС немедленно  информировать оперативно дежурной смены ФКУ "ЦУКС ГУ МЧС России по Новосибирской области" по телефонам: 217-68-10, 203-51-09,202-01-30, дежурную смену аварийно - спасательной службы Новосибирской области по телефону: 218-22-32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калинского сельсовета</w:t>
      </w:r>
    </w:p>
    <w:p>
      <w:pPr>
        <w:pStyle w:val="Normal"/>
        <w:jc w:val="center"/>
        <w:rPr/>
      </w:pPr>
      <w:r>
        <w:rPr/>
        <w:t>==============   ==============   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Helvetica"/>
          <w:b/>
          <w:color w:val="333333"/>
        </w:rPr>
        <w:t>Уважаемые жители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оминаем Вам!</w:t>
      </w:r>
    </w:p>
    <w:p>
      <w:pPr>
        <w:pStyle w:val="Heading3"/>
        <w:rPr/>
      </w:pPr>
      <w:r>
        <w:rPr>
          <w:rFonts w:cs="Helvetica"/>
          <w:color w:val="333333"/>
        </w:rPr>
        <w:t>статья 22. ПДД РФ - Перевозка людей</w:t>
      </w:r>
    </w:p>
    <w:p>
      <w:pPr>
        <w:pStyle w:val="Style31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22.9. Перевозка детей допускается при условии обеспечения их безопасности с учетом особенностей конструкции транспортного средства.</w:t>
        <w:br/>
        <w:t>  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  <w:br/>
        <w:t>  Запрещается перевозить детей до 12-летнего возраста на заднем сиденье мотоцикла.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       ______________________     _______________________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 населением об итогах работы за 1 квартал 2017 года УУП обслуживающего административный участок № 5 с.Скала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rPr/>
      </w:pPr>
      <w:r>
        <w:rPr>
          <w:rFonts w:cs="Times New Roman" w:ascii="Times New Roman" w:hAnsi="Times New Roman"/>
          <w:b/>
          <w:sz w:val="20"/>
          <w:szCs w:val="20"/>
        </w:rPr>
        <w:t>За 1 квартал текущего года на территории с.Скала было зарегистрировано - 23 сообщения о преступлениях и административных правонарушениях, возбуждено 4 уголовных дела, выявлено28 административных протокола. Основными составами административных правонарушений являются ст. 20.1, 20.20, 20.21 КоАП РФ. 4 материала передано по подследственности.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проверено 7 лиц УО, 58 владельцев огнестрельного оружия, 7 несовершеннолетних и 4 неблагополучных родителя, так же неоднократно посещаются по месту жительства административно поднадзорные. С данной категорией лиц проведены профилактические беседы о не допущении правонарушений и преступлений.</w:t>
      </w:r>
    </w:p>
    <w:p>
      <w:pPr>
        <w:pStyle w:val="Normal"/>
        <w:ind w:firstLine="228"/>
        <w:rPr/>
      </w:pPr>
      <w:r>
        <w:rPr>
          <w:rFonts w:cs="Times New Roman" w:ascii="Times New Roman" w:hAnsi="Times New Roman"/>
          <w:b/>
          <w:sz w:val="20"/>
          <w:szCs w:val="20"/>
        </w:rPr>
        <w:t>С лицами, освобожденными условно- досрочно, профилактическая работа проводится ежемесячно, рапорта о проделанной работе приобщаются в УПД.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УУП отдела МВД России по Колыванскому району </w:t>
      </w:r>
    </w:p>
    <w:p>
      <w:pPr>
        <w:pStyle w:val="Normal"/>
        <w:ind w:firstLine="228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капитан полиции А.А.Дудник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   ==============   ===========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е жители муниципального образования Скалинский сельсов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П "Скалинский Жилкомхоз" доводит до Вашего с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Согласно приказу </w:t>
      </w:r>
      <w:r>
        <w:rPr>
          <w:rFonts w:cs="Times New Roman" w:ascii="Times New Roman" w:hAnsi="Times New Roman"/>
          <w:b/>
          <w:sz w:val="22"/>
          <w:szCs w:val="22"/>
        </w:rPr>
        <w:t>Департамента по тарифам Новосиби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от 19 мая 2017 года № 136-В</w:t>
      </w:r>
      <w:r>
        <w:rPr>
          <w:rFonts w:cs="Times New Roman" w:ascii="Times New Roman" w:hAnsi="Times New Roman"/>
          <w:sz w:val="22"/>
          <w:szCs w:val="22"/>
        </w:rPr>
        <w:t xml:space="preserve">  будет применяться тариф на питьевую воду (питьевое водоснабжение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бюджетных и прочих потребителей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01.01.2017 по 30.06.2017 - 24,99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7.2017 по 31.12.2017 – 25,98 руб./м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населения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1.2017 по 30.06.2017 – 24,99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7.2017 по 31.12.2017 – 25,98 руб./м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приказу </w:t>
      </w:r>
      <w:r>
        <w:rPr>
          <w:rFonts w:cs="Times New Roman" w:ascii="Times New Roman" w:hAnsi="Times New Roman"/>
          <w:b/>
          <w:sz w:val="22"/>
          <w:szCs w:val="22"/>
        </w:rPr>
        <w:t>Департамента по тарифам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 19 мая 2017 года № 163 ТЭ </w:t>
      </w:r>
      <w:r>
        <w:rPr>
          <w:rFonts w:cs="Times New Roman" w:ascii="Times New Roman" w:hAnsi="Times New Roman"/>
          <w:sz w:val="22"/>
          <w:szCs w:val="22"/>
        </w:rPr>
        <w:t>будет применять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тариф на тепловую энергию (мощность)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всех потребителей.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1.2017 по 30.06.2017 – 1827,32 руб./Гкал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01.07.2017 по 31.12.2017 – 1900,41 руб./Гка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МУП «Скалинский Жилкомхоз»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--------------------------  --------------------------   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Администрация Скалинского сельсовета, Глазунова Ю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Администрация Скалинского сельсовета, Глазунова Ю.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1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Style22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6-06T10:26:00Z</cp:lastPrinted>
  <dcterms:modified xsi:type="dcterms:W3CDTF">2017-06-06T04:36:00Z</dcterms:modified>
  <cp:revision>837</cp:revision>
  <dc:subject/>
  <dc:title/>
</cp:coreProperties>
</file>