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2374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6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6.2017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д. Амба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всей души поздравляем  пенсионеров, родившихся в ию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74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ерин В.И. - 15.06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ыхин А.А. - 29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кин В.М. - 14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рнин С.П. - 10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а Т.С. - 0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/>
      </w:pPr>
      <w:r>
        <w:rPr>
          <w:rFonts w:cs="Times New Roman" w:ascii="Times New Roman" w:hAnsi="Times New Roman"/>
          <w:sz w:val="28"/>
          <w:szCs w:val="28"/>
        </w:rPr>
        <w:t>Козлова Н.И. - 10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арева А.В. - 05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чева Т.А. - 15.0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6" w:footer="17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pacing w:before="3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before="30" w:after="0"/>
        <w:ind w:left="5103" w:hanging="0"/>
        <w:rPr/>
      </w:pPr>
      <w:r>
        <w:rPr>
          <w:sz w:val="24"/>
          <w:szCs w:val="24"/>
        </w:rPr>
        <w:t>Н.Б. Сурдина Глава Скалинского сельсовета</w:t>
        <w:tab/>
        <w:t xml:space="preserve">                                                                                                    Ю.А. Токарева председатель Совета ветеранов,</w:t>
      </w:r>
    </w:p>
    <w:p>
      <w:pPr>
        <w:pStyle w:val="Style26"/>
        <w:spacing w:before="3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Н. Апатьева председатель женсовета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===============    ===============     </w:t>
      </w:r>
      <w:r>
        <w:rPr>
          <w:rStyle w:val="S1"/>
          <w:b/>
          <w:bCs/>
          <w:color w:val="000000"/>
          <w:sz w:val="28"/>
          <w:szCs w:val="28"/>
        </w:rPr>
        <w:t xml:space="preserve"> ===========================</w:t>
      </w:r>
    </w:p>
    <w:p>
      <w:pPr>
        <w:pStyle w:val="Heading3"/>
        <w:rPr>
          <w:rStyle w:val="S1"/>
          <w:rFonts w:cs="Helvetica"/>
          <w:b w:val="false"/>
          <w:b w:val="false"/>
          <w:bCs/>
          <w:color w:val="333333"/>
          <w:sz w:val="28"/>
          <w:szCs w:val="28"/>
        </w:rPr>
      </w:pPr>
      <w:r>
        <w:rPr/>
      </w:r>
    </w:p>
    <w:p>
      <w:pPr>
        <w:pStyle w:val="Heading3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Уважаемые жители муниципального образования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анным ФГБУ "Западно-Сибирское УГМС", 7-8 июня ожидается высокая пожароопаность 4 -го класса горимости. Увеличивается риск возникновения очагов природных пожаров (источник возможности ЧС - чрезвычайно высокий класс пожарной опас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целью минимизации последствий возможных чрезвычайных ситуаций, обусловленных возникновением природных запрещены все работы, связанные с применением открытого огня.</w:t>
      </w:r>
    </w:p>
    <w:p>
      <w:pPr>
        <w:pStyle w:val="Normal"/>
        <w:rPr/>
      </w:pPr>
      <w:r>
        <w:rPr>
          <w:b/>
          <w:sz w:val="28"/>
          <w:szCs w:val="28"/>
        </w:rPr>
        <w:tab/>
        <w:t>В случае возникновения угрозы ЧС немедленно  информировать оперативно дежурной смены ФКУ "ЦУКС ГУ МЧС России по Новосибирской области" по телефонам: 217-68-10, 203-51-09,202-01-30, дежурную смену аварийно - спасательной службы Новосибирской области по телефону: 218-22-32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   ==============   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b/>
          <w:color w:val="333333"/>
        </w:rPr>
        <w:t>Уважаемые жители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ем Вам!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статья 22. ПДД РФ - Перевозка людей</w:t>
      </w:r>
    </w:p>
    <w:p>
      <w:pPr>
        <w:pStyle w:val="Style26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  <w:br/>
        <w:t>  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  <w:br/>
        <w:t>  Запрещается перевозить детей до 12-летнего возраста на заднем сиденье мотоцикла.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       ______________________     _______________________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firstLine="228"/>
        <w:jc w:val="center"/>
        <w:rPr/>
      </w:pPr>
      <w:r>
        <w:rPr>
          <w:rFonts w:cs="Times New Roman" w:ascii="Times New Roman" w:hAnsi="Times New Roman"/>
          <w:b/>
        </w:rPr>
        <w:t>перед населением об итогах работы за 1 квартал 2017 года УУП обслуживающего административный участок № 5 с.Скала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8"/>
        <w:rPr/>
      </w:pPr>
      <w:r>
        <w:rPr>
          <w:rFonts w:cs="Times New Roman" w:ascii="Times New Roman" w:hAnsi="Times New Roman"/>
          <w:b/>
        </w:rPr>
        <w:t>За 1 квартал текущего года на территории с.Скала было зарегистрировано - 23 сообщения о преступлениях и административных правонарушениях, возбуждено 4 уголовных дела, выявлено28 административных протокола. Основными составами административных правонарушений являются ст. 20.1, 20.20, 20.21 КоАП РФ. 4 материала передано по подследственности.</w:t>
      </w:r>
    </w:p>
    <w:p>
      <w:pPr>
        <w:pStyle w:val="Normal"/>
        <w:ind w:firstLine="228"/>
        <w:rPr/>
      </w:pPr>
      <w:r>
        <w:rPr>
          <w:rFonts w:cs="Times New Roman" w:ascii="Times New Roman" w:hAnsi="Times New Roman"/>
          <w:b/>
        </w:rPr>
        <w:t>За отчетный период проверено 7 лиц УО, 58 владельцев огнестрельного оружия, 7 несовершеннолетних и 4 неблагополучных родителя, так же неоднократно посещаются по месту жительства административно поднадзорные. С данной категорией лиц проведены профилактические беседы о не допущении правонарушений и преступлений.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ицами, освобожденными условно- досрочно, профилактическая работа проводится ежемесячно, рапорта о проделанной работе приобщаются в УПД.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УУП отдела МВД России по Колыванскому району 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капитан полиции А.А.Дудник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   ===============   ============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П "Скалинский Жилкомхоз" доводит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огласно приказу </w:t>
      </w:r>
      <w:r>
        <w:rPr>
          <w:rFonts w:cs="Times New Roman" w:ascii="Times New Roman" w:hAnsi="Times New Roman"/>
          <w:b/>
          <w:sz w:val="22"/>
          <w:szCs w:val="22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от 19 мая 2017 года № 136-В</w:t>
      </w:r>
      <w:r>
        <w:rPr>
          <w:rFonts w:cs="Times New Roman" w:ascii="Times New Roman" w:hAnsi="Times New Roman"/>
          <w:sz w:val="22"/>
          <w:szCs w:val="22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01.01.2017 по 30.06.2017 -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25,98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7 по 30.06.2017 –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25,98 руб./м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риказу </w:t>
      </w:r>
      <w:r>
        <w:rPr>
          <w:rFonts w:cs="Times New Roman" w:ascii="Times New Roman" w:hAnsi="Times New Roman"/>
          <w:b/>
          <w:sz w:val="22"/>
          <w:szCs w:val="22"/>
        </w:rPr>
        <w:t>Департамента по тарифам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 19 мая 2017 года № 163 ТЭ </w:t>
      </w:r>
      <w:r>
        <w:rPr>
          <w:rFonts w:cs="Times New Roman" w:ascii="Times New Roman" w:hAnsi="Times New Roman"/>
          <w:sz w:val="22"/>
          <w:szCs w:val="22"/>
        </w:rPr>
        <w:t>будет применять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7 по 30.06.2017 – 1827,32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1900,41 руб./Гкал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МУП «Скалинский Жилкомхоз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1077" w:right="567" w:gutter="0" w:header="0" w:top="426" w:footer="17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6-06T10:37:00Z</cp:lastPrinted>
  <dcterms:modified xsi:type="dcterms:W3CDTF">2017-06-06T04:37:00Z</dcterms:modified>
  <cp:revision>547</cp:revision>
  <dc:subject/>
  <dc:title/>
</cp:coreProperties>
</file>