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27525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1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1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03.01.2016г.</w:t>
        <w:tab/>
        <w:tab/>
        <w:tab/>
        <w:t xml:space="preserve">                                                                   </w:t>
        <w:tab/>
        <w:tab/>
        <w:tab/>
        <w:tab/>
        <w:t xml:space="preserve">       №  1/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силении мер по обеспечению пожарной безопасности в 2016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территории Скалинского сельсовет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19, 25 Федерального закона № 69-ФЗ от 21.12.1994 «О пожарной безопасности», Постановлением Правительства РФ от 25.04.2012 № 390 «Об утверждении правил противопожарного режима в РФ» в целях предотвращения гибели и травматизма  людей, снижения рисков возникновения пожаров на территории населенных пунктов  Скалинского сельсовета Колыванского района Новосибир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анализировать обстановку с пожарами и последствиями от ни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обновить проводимые ранее мероприятия по проверке частного жилого сектора рабочими группами, уделяя особое внимание местам проживания социально незащищенных граждан с их инструктажем по мерам пожарной     безопасности, проверкой состояния печного отопления, электропровод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изготовление и распространение среди населения памяток и листовок (наглядной агитации) по мерам пожарной безопасности. Используя газету «Скалинский вестник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ям хозяйств, предприятий и организаций всех форм собственности, а также муниципальных учреждений, в срок до   20.01.2016 г. 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ить информационные стенды на противопожарную темати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УП «Скалинский Жилкомхоз» Гридневу А.В. в срок до   10.01.2015 год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 Провести проверку технического состояния, ремонт неисправных пожарных гидрантов и водоем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2  Изготовить и установить указатели местонахождения водоисточников.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  Обеспечить выезд автоцистерн и приспособленной пожарной техники к месту пожара по запросу руководителя тушения пожара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Директору Скалинской средней школы  Королевой Р.И. 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1 Провести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2 Провести дополнительные занятия с учащимися о мерах пожарной безопасности в быт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 Старостам д.Амба Кутернину С.П. и д.Юрт-Ора Галееву К.К.,  председателям уличных комитет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.1 Продолжить обучение населения мерам пожарной безопасности и пропаганды в области пожарной безопасности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2  К нарушителям, не обеспечившим своевременную уборку территории, допускающим сжигание мусора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 Контроль за исполнением данного постановления возложить на заместителя Главы администрации Сизова С.П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Данное постановление опубликовать в газете «Скал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Н.Б.Сур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     ===================    ===================   ====================</w:t>
      </w:r>
    </w:p>
    <w:p>
      <w:pPr>
        <w:pStyle w:val="TextBody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П «Скалинский Жилкомхоз» доводит информацию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Информация об основных показателях финансово-хозяйственн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П «Скалинский Жилкомхоз»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за 4 квартал 2015 г. по теплоснаб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ид регулируемой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, передача и сбыт тепловой энерг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ыручка от регулируемой деятельности –4600,7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ебестоимость по теплоснабжению – 5393,9тыс. рублей, включа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ходы на уголь – 2092,8 тыс. руб.; стоимость 1 тонны угля составила 2180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покупаемую электрическую энергию составили 425,4 тыс. руб., объем потребленной электроэнергии – 111,4 тыс. кВт/ч, цена 1кВт/ч – 3,82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приобретение холодной воды, используемой в технологическом процессе –83,6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оплату труда и отчисления на социальные нужды основного производственного персонала – 1609,1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амортизацию основных производственных средств и аренду имущества, используемого в технологическом процессе – 54,4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ехозяйственные расходы – 640 тыс. руб., в том числе расходы на оплату труда и отчисления на социальные нужды – 463,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текущий ремонт основных производственных средств – 340,3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Убыток от продажи услуг теплоснабжению составил 793,2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На 01.01.2015 г. стоимость основных фондов составляла 4250,6 т.р.,  списано основных на 31.12.2015 г. стоимость основных фондов составила 2631 т.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ъем вырабатываемой тепловой энергии 2,9 тыс. 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) Объем тепловой энергии, отпускаемой потребителям –  2,6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Гкал, в том числе  отпущенной по приборам учета – 14,4 Гкал, по нормативам потребления (расчетным методом) -2,63 тыс. 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)Протяженность магистральных сетей (в однотрубном исчислении) (к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) о протяженности разводящих сетей (в однотрубном исчислении)1,3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)Теплоэлектростанций 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) Количество котельных  - 2 (шту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г у. т./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4 квартале 2015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вестиционные программы по теплоснабжению на 4 квартал 2015 г. не разрабатывались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Информация об основных показателях финансово-хозяйственной деятельност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П «Скалинский Жилкомхоз» за 4 квартал 2015 г. по водоснаб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6"/>
          <w:szCs w:val="16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ыручка от регулируем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 - 1255,1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6"/>
          <w:szCs w:val="16"/>
        </w:rPr>
        <w:t xml:space="preserve"> составила 1635,3 тыс.руб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6"/>
          <w:szCs w:val="16"/>
        </w:rPr>
        <w:t xml:space="preserve">  - 363 тыс. руб., в количестве 95 тыс. кВт/ч, потребляемую оборудованием, используемым в технологическом процессе, по цене 3,82 руб. за 1 кВт/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6"/>
          <w:szCs w:val="16"/>
        </w:rPr>
        <w:t xml:space="preserve"> –340,6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6"/>
          <w:szCs w:val="16"/>
        </w:rPr>
        <w:t>, используемого в технологическом процессе –699,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6"/>
          <w:szCs w:val="16"/>
        </w:rPr>
        <w:t>163,9 тыс. руб</w:t>
      </w:r>
      <w:r>
        <w:rPr>
          <w:rFonts w:cs="Times New Roman" w:ascii="Times New Roman" w:hAnsi="Times New Roman"/>
          <w:b/>
          <w:sz w:val="16"/>
          <w:szCs w:val="16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6"/>
          <w:szCs w:val="16"/>
        </w:rPr>
        <w:t xml:space="preserve"> – 98,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имость основных фондов на 01.01.2015 г. составляла 21946,0 тыс. руб., стоимость на 31.12.2015 г. составила 2674,3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ъем поднятой воды</w:t>
      </w:r>
      <w:r>
        <w:rPr>
          <w:rFonts w:cs="Times New Roman" w:ascii="Times New Roman" w:hAnsi="Times New Roman"/>
          <w:sz w:val="16"/>
          <w:szCs w:val="16"/>
        </w:rPr>
        <w:t xml:space="preserve"> 46,4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ем отпущенной потребителям воды – 42,4 тыс.куб.м, включая объемы, отпущенные по приборам учета (19,7 тыс.куб.м) и по нормативам потребления </w:t>
      </w:r>
      <w:r>
        <w:rPr>
          <w:rFonts w:cs="Times New Roman" w:ascii="Times New Roman" w:hAnsi="Times New Roman"/>
          <w:sz w:val="16"/>
          <w:szCs w:val="16"/>
        </w:rPr>
        <w:t>(расчетным методом 22,7 тыс. куб. 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скважин  - 8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аварий на системах холодного водоснабжения – 0 единиц на к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4 квартал 2015 г. инвестиционные программы по модернизации системы водоснабжения не разрабатывались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   =================   ======================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есплатные юридические услуги 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"Молодежный союз юристов Новосибирской области"</w:t>
      </w:r>
    </w:p>
    <w:p>
      <w:pPr>
        <w:pStyle w:val="Normal"/>
        <w:jc w:val="center"/>
        <w:rPr/>
      </w:pPr>
      <w:r>
        <w:rPr>
          <w:sz w:val="18"/>
          <w:szCs w:val="18"/>
        </w:rPr>
        <w:t>Юрист консультант по личным вопросам: телефон горячей линии 8-913-989-96-7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=====   ============================  ==============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Я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СТЕР на час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ыполним любые строительные  хозяйственные работы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рова, уголь, снег, копаем ямы, квартирные переезды, косметический ремонт квартир офис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, недорого, пенсионерам скидки!!!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ефоны: 8-913-723-42-88 (Евгений); 8-952-920-67-24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ЛОКО. ТВОРОГ. СЛИВК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свежая продукция с доставкой на дом в районе с.Скала и р.п.Колывань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ы: 8-913-723-42-88; 8-983-304-49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Дорофеева Р.С..Сизов С.П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Дорофеева Р.С..Сизов С.П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2-03T14:42:00Z</cp:lastPrinted>
  <dcterms:modified xsi:type="dcterms:W3CDTF">2016-02-03T08:42:00Z</dcterms:modified>
  <cp:revision>753</cp:revision>
  <dc:subject/>
  <dc:title/>
</cp:coreProperties>
</file>