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4695868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040765"/>
                <wp:effectExtent l="5080" t="5715" r="158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40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1.9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3.01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3.01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18"/>
          <w:szCs w:val="18"/>
        </w:rPr>
      </w:pPr>
      <w:r>
        <w:rPr>
          <w:rFonts w:cs="Times New Roman" w:ascii="Times New Roman" w:hAnsi="Times New Roman"/>
          <w:b/>
          <w:color w:val="C0504D"/>
          <w:sz w:val="18"/>
          <w:szCs w:val="18"/>
        </w:rPr>
        <w:t>О Б Р А Щ Е Н И 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Уважаемые жители муниципального образования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жалуйста - будьте милосердными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504D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не отвязывайте и не выпускайте на улицы населенных пунктов своих домашних питомцев </w:t>
      </w:r>
      <w:r>
        <w:rPr>
          <w:rFonts w:cs="Times New Roman" w:ascii="Times New Roman" w:hAnsi="Times New Roman"/>
          <w:b/>
          <w:color w:val="C0504D"/>
          <w:sz w:val="18"/>
          <w:szCs w:val="18"/>
          <w:u w:val="single"/>
        </w:rPr>
        <w:t>СОБАК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2060"/>
          <w:sz w:val="18"/>
          <w:szCs w:val="18"/>
        </w:rPr>
        <w:t xml:space="preserve">Свободно бегающие собаки сбиваются в стаи и становятся агрессивными. Собаки кидаются на прохожих людей, чаще всего от них </w:t>
      </w:r>
      <w:r>
        <w:rPr>
          <w:rFonts w:cs="Times New Roman" w:ascii="Times New Roman" w:hAnsi="Times New Roman"/>
          <w:b/>
          <w:color w:val="C0504D"/>
          <w:sz w:val="18"/>
          <w:szCs w:val="18"/>
        </w:rPr>
        <w:t xml:space="preserve">страдают </w:t>
      </w:r>
      <w:r>
        <w:rPr>
          <w:rFonts w:cs="Times New Roman" w:ascii="Times New Roman" w:hAnsi="Times New Roman"/>
          <w:b/>
          <w:color w:val="C0504D"/>
          <w:sz w:val="18"/>
          <w:szCs w:val="18"/>
          <w:u w:val="single"/>
        </w:rPr>
        <w:t>ДЕТИ</w:t>
      </w:r>
      <w:r>
        <w:rPr>
          <w:rFonts w:cs="Times New Roman" w:ascii="Times New Roman" w:hAnsi="Times New Roman"/>
          <w:b/>
          <w:color w:val="C0504D"/>
          <w:sz w:val="18"/>
          <w:szCs w:val="18"/>
        </w:rPr>
        <w:t>.</w:t>
      </w:r>
      <w:r>
        <w:rPr>
          <w:rFonts w:cs="Times New Roman" w:ascii="Times New Roman" w:hAnsi="Times New Roman"/>
          <w:b/>
          <w:color w:val="002060"/>
          <w:sz w:val="18"/>
          <w:szCs w:val="1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color w:val="00206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Во избежание несчастных случаев Убедительно просим Вас  -  </w:t>
      </w:r>
      <w:r>
        <w:rPr>
          <w:rFonts w:cs="Times New Roman" w:ascii="Times New Roman" w:hAnsi="Times New Roman"/>
          <w:b/>
          <w:color w:val="C0504D"/>
          <w:sz w:val="18"/>
          <w:szCs w:val="18"/>
          <w:u w:val="single"/>
        </w:rPr>
        <w:t>Привяжите домашних собак!  и не выпускайте их без присмотра на улицы населенных пунктов 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color w:val="002060"/>
          <w:sz w:val="18"/>
          <w:szCs w:val="18"/>
        </w:rPr>
        <w:t xml:space="preserve">Также Администрация Скалинского сельсовета предупреждает о том, что пункт 2.1. статьи 4.5 закона "Об административных правонарушениях в Новосибирской области"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"</w:t>
      </w: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оставление собак в общественных местах - влечет наложение административного штрафа в размере от пятисот до одной тысячи рублей. Повторное совершение данного правонарушения влечет наложение административного штрафа в размере от 2500 рублей до 3000 рублей.".</w:t>
      </w:r>
      <w:r>
        <w:rPr>
          <w:rFonts w:cs="Times New Roman" w:ascii="Times New Roman" w:hAnsi="Times New Roman"/>
          <w:b/>
          <w:color w:val="984806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2060"/>
          <w:sz w:val="18"/>
          <w:szCs w:val="18"/>
        </w:rPr>
        <w:t>Администрация Скалинского сельсовета проводит рейды по выявлению бродячих собак в населенных пунктах. К гражданам, не соблюдающим данное законодательство будут применены меры административного воздейст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18"/>
          <w:szCs w:val="18"/>
        </w:rPr>
        <w:tab/>
        <w:tab/>
        <w:tab/>
        <w:tab/>
        <w:tab/>
        <w:t>Администрация 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=============    =============    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18"/>
          <w:szCs w:val="18"/>
        </w:rPr>
      </w:pPr>
      <w:r>
        <w:rPr>
          <w:rFonts w:cs="Times New Roman" w:ascii="Times New Roman" w:hAnsi="Times New Roman"/>
          <w:b/>
          <w:color w:val="C0504D"/>
          <w:sz w:val="18"/>
          <w:szCs w:val="18"/>
        </w:rPr>
        <w:t>О Б Р А Щ Е Н И 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Уважаемые жители муниципального образования Скалинского сельсовет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руководители организаций и предприятий всех форм собственности!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ab/>
        <w:t xml:space="preserve">В связи с </w:t>
      </w:r>
      <w:r>
        <w:rPr>
          <w:rFonts w:cs="Times New Roman" w:ascii="Times New Roman" w:hAnsi="Times New Roman"/>
          <w:b/>
          <w:sz w:val="18"/>
          <w:szCs w:val="18"/>
        </w:rPr>
        <w:t>выпадением большого количества осадков и скоплением больших снежных масс на крышах зданий и сооружений, в целях безопасности жизни и здоровья и предупреждения травматизма населения Убедительная просьба в 10 дневный срок принять меры по очистке крыш зданий сооружений и жилых домов от снега, наледи и сосул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Администрация 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======   ========================   =========================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DefinitionTerm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т 16.01.2017г.                                                                                                                                                                                    №    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б очистке крыш от снега, наледи и сосулек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вязи с выпадением большого количества осадков и скоплением больших снежных масс на крышах зданий и сооружений, в целях безопасности жизни и здоровья и предупреждения травматизма населения и во избежание штрафных санкций за невыполнение требований по техническому обслуживанию зданий и сооружений, а также тяжелых последствий, в том числе необратимых, влекущих возбуждение уголовных дел и привлечение виновных лиц к предусмотренной законом уголовной ответственности:   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1. Руководителям производственных объектов, учреждений всех форм собственности, председателям советов МКД в течении 10 дней организовать на подведомственной территории очистку кровли крыш, козырьков, подъездных путей, дворовых территорий от снега, налед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2. Особое внимание уделить очистке кровли крыш, уборке от снега пришкольных  территорий, подъездных путей, детских игровых площадок дошкольных и образовательных учреждений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Производить регулярные проверки наличия снежного покрова на кровлях сооружений и  МКД 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При обнаружении малейших источников возможного обрушения, в целях обеспечения безопасности населения, принимать все меры, вплоть до остановки работы объекта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Ознакомить под роспись всех руководителей производственных объектов, учебных учреждений, председателей советов МКД с данным постановлением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 Контроль за выполнением  Постановления возложить на заместителя Главы администрации Сизова С.П.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Глава Скалинского сельсовета Колыванского района Новосибирской области                              Н.Б.Сурдина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 23.01.2017г.                                                                                                                                                                                                      №  7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проведении акции «Безопасный лед»</w:t>
      </w:r>
    </w:p>
    <w:p>
      <w:pPr>
        <w:pStyle w:val="Normal"/>
        <w:ind w:left="10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Планом обеспечения безопасности людей на водных объектах в Новосибирской области в 2017 году, утвержденным постановлением Правительства Новосибирской области от 27.12.2016 № 458-п «Об утверждении Плана обеспечения безопасности людей на водных объектах в Новосибирской области в 2017 году», письма Главного управления МЧС России по НСО от 19.01.2017 № 425-12-11 «О проведении акции «Безопасный лед» и в целях недопущения происшествий, связанных с выездом автомобильного транспорта на водные объекты и провалом людей под лед на водных объектах Скалинского сельсовета. </w:t>
      </w:r>
      <w:r>
        <w:rPr>
          <w:rFonts w:cs="Times New Roman" w:ascii="Times New Roman" w:hAnsi="Times New Roman"/>
          <w:b/>
          <w:sz w:val="16"/>
          <w:szCs w:val="16"/>
        </w:rPr>
        <w:t>ПОСТАНОВЛЯЮ: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1. В период с 23 по 29 января 2017 года провести акцию «Безопасный лед».   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2. Рабочим группам ежедневно проводить патрулирование прибрежных территорий в местах выхода людей и возможного выезда автомобильной техники на лед.  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. Выявлять нарушителей и применять к ним меры административного воздействия. 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4. Руководителям учебных и образовательных учреждений, в рамках проводимых уроках ОБЖ, родительских собраниях и других мероприятиях, провести дополнительные занятия с детьми о правилах поведения и опасностях на льду. 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5. МУП «Скалинский ЖКХ» организовать выполнение мероприятий по перекрытию доступа и выезда транспортных средств на ледовую поверхность водоемов (обваловка  мест возможного выезда автомобильного транспорта на лед).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6. Контроль за исполнением настоящего постановления возложить на заместителя Главы администрации Сизова С.П.</w:t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                            Н.Б. Сурди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========================    ==========================   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/ПРОЕКТ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СКАЛИНСКОГО СЕЛЬСОВЕТА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КОЛЫВАНСКОГО РАЙОНА НОВОСИБИРСКОЙ ОБЛАСТИ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ятого  созыва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16"/>
          <w:szCs w:val="16"/>
        </w:rPr>
        <w:t>РЕШЕНИЕ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  сессии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---» --- 2017 г.</w:t>
        <w:tab/>
        <w:t xml:space="preserve">                        с.Скала                                            </w:t>
      </w:r>
      <w:r>
        <w:rPr>
          <w:rFonts w:cs="Times New Roman" w:ascii="Times New Roman" w:hAnsi="Times New Roman"/>
          <w:iCs/>
          <w:spacing w:val="-22"/>
          <w:sz w:val="16"/>
          <w:szCs w:val="16"/>
        </w:rPr>
        <w:t>№  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УСТАВ </w:t>
      </w:r>
      <w:r>
        <w:rPr>
          <w:rFonts w:cs="Times New Roman" w:ascii="Times New Roman" w:hAnsi="Times New Roman"/>
          <w:bCs/>
          <w:spacing w:val="-1"/>
          <w:sz w:val="16"/>
          <w:szCs w:val="16"/>
        </w:rPr>
        <w:t>СКАЛ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ОЛЫВАНСКОГО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2"/>
          <w:sz w:val="16"/>
          <w:szCs w:val="16"/>
        </w:rPr>
        <w:t xml:space="preserve">РАЙОНА </w:t>
      </w: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ab/>
        <w:t>В соответствии со ст. 7, 35, 44 Федерального закона от 06.10.2003 № 131-ФЗ "Об общих принципах организации местного самоуправления в Российской Федерации" Федеральным заокном от 21.07.2005 г. № 97-ФЗ "О государственной регистрации Уставов муниципальных образований", Федеральным законом от 28.12.2016 г. № 494-ФЗ "О внесении изменений в отдельные законодательные акты Российской Федерации", руководствуясь Уставом Скалинского сельсовета , с целью приведения Устава Скалинского сельсовета Колыванского района Новосибирской области в соответствие с Федеральным законом от 06.10.2003 г № 131-ФЗ «Об общих принципах организации местного самоуправления в Российской Федерации», Совет депутатов Скалинского сельсовета Колыванского района Новосибирской области 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>1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нести в Устав Скалинского сельсовета Колыванского района Новосибирской области, утвержденный Решением 59 Совета депутатов Скалинского сельсовета Колыванского района Новосибирской области  четвертого созыва № 305 от 23.06.2015 г.,  изменения согласно приложению №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2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калинского сельсовета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Колыванского</w:t>
      </w:r>
      <w:r>
        <w:rPr>
          <w:rFonts w:cs="Times New Roman" w:ascii="Times New Roman" w:hAnsi="Times New Roman"/>
          <w:sz w:val="16"/>
          <w:szCs w:val="16"/>
        </w:rPr>
        <w:t xml:space="preserve"> района Новосибирской области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</w:t>
      </w:r>
      <w:r>
        <w:rPr>
          <w:rFonts w:cs="Times New Roman" w:ascii="Times New Roman" w:hAnsi="Times New Roman"/>
          <w:sz w:val="16"/>
          <w:szCs w:val="16"/>
        </w:rPr>
        <w:t>течение 1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3. Главе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калин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Колыван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опубликовать муниципальный правовой акт о внесении изменений в Устав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калинского сельсовет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Колыванского района Новосибирской области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посл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государственной регистрации в течение 7 дней и </w:t>
      </w:r>
      <w:r>
        <w:rPr>
          <w:rFonts w:cs="Times New Roman" w:ascii="Times New Roman" w:hAnsi="Times New Roman"/>
          <w:sz w:val="16"/>
          <w:szCs w:val="16"/>
        </w:rPr>
        <w:t xml:space="preserve">направить в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Главное управление Министерства юстиции Российской Федерации по Новосибирской области </w:t>
      </w:r>
      <w:r>
        <w:rPr>
          <w:rFonts w:cs="Times New Roman" w:ascii="Times New Roman" w:hAnsi="Times New Roman"/>
          <w:sz w:val="16"/>
          <w:szCs w:val="16"/>
        </w:rPr>
        <w:t xml:space="preserve">сведения об источнике и о дате официального опубликования муниципального правового акта о внесении изменений в Устав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Скалин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4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опубликования </w:t>
      </w:r>
      <w:r>
        <w:rPr>
          <w:rFonts w:cs="Times New Roman" w:ascii="Times New Roman" w:hAnsi="Times New Roman"/>
          <w:sz w:val="16"/>
          <w:szCs w:val="16"/>
        </w:rPr>
        <w:t>в печатном средстве массовой информации «Скалинский вестник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Глава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  <w:tab/>
        <w:t xml:space="preserve">   </w:t>
        <w:tab/>
        <w:tab/>
        <w:t>Н.Б.Сурд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3" w:leader="none"/>
          <w:tab w:val="left" w:pos="87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Приложение № 1 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>к решению ___ сессии Совета депутатов Скалинского сельсовета Колыванского района Новосибирской области от ___ . ____ ___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зме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в Устав Скалинского сельсовета Колыва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1. пункт 19) части 1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</w:rPr>
        <w:t>статьи 5. "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Вопросы местного значения",  изложить в следующей редакции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9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2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пункт 3 части 1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</w:rPr>
        <w:t>статьи 11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.  "Публичные слушания", изложить в следующей редакции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3. На публичные слушания выносятся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) проект Устава Скалин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;"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3. в части 4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</w:rPr>
        <w:t>статьи 21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. Депутат Совета депутатов, после слов: </w:t>
      </w:r>
      <w:r>
        <w:rPr>
          <w:rFonts w:cs="Times New Roman" w:ascii="Times New Roman" w:hAnsi="Times New Roman"/>
          <w:sz w:val="16"/>
          <w:szCs w:val="16"/>
        </w:rPr>
        <w:t xml:space="preserve">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исключить текст следующего содержания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</w:rPr>
        <w:t>статью 28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"Досрочное прекращение полномочий главы поселения"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дополнить частью 4. следующего содержания: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" 4. </w:t>
      </w:r>
      <w:r>
        <w:rPr>
          <w:rFonts w:cs="Times New Roman" w:ascii="Times New Roman" w:hAnsi="Times New Roman"/>
          <w:color w:val="000000"/>
          <w:sz w:val="16"/>
          <w:szCs w:val="16"/>
        </w:rPr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, определяемые в соответствии с уставом муниципального образования."</w:t>
      </w:r>
    </w:p>
    <w:p>
      <w:pPr>
        <w:pStyle w:val="Normal"/>
        <w:shd w:fill="F4F3F8" w:val="clear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часть 7 в ред. Федеральног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www.consultant.ru/document/cons_doc_LAW_209886/3d0cac60971a511280cbba229d9b6329c07731f7/" \l "dst100021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закона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т 28.12.2016 N 494-ФЗ)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5. пункт 18)  части 1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</w:rPr>
        <w:t>статьи 32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Полномочия администрации, изложить в следующей редакции:</w:t>
      </w:r>
      <w:r>
        <w:rPr>
          <w:rFonts w:cs="Times New Roman" w:ascii="Times New Roman" w:hAnsi="Times New Roman"/>
          <w:sz w:val="16"/>
          <w:szCs w:val="16"/>
          <w:highlight w:val="yellow"/>
        </w:rPr>
        <w:t xml:space="preserve">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1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u w:val="single"/>
        </w:rPr>
        <w:t>. в статье 33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"Избирательная комиссии Скалинского сельсовета Колыванского района Новосибирской области"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6.1.  в пункте е) части 6: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-  после слов: "</w:t>
      </w:r>
      <w:r>
        <w:rPr>
          <w:rFonts w:cs="Times New Roman" w:ascii="Times New Roman" w:hAnsi="Times New Roman"/>
          <w:sz w:val="16"/>
          <w:szCs w:val="16"/>
        </w:rPr>
        <w:t xml:space="preserve">утверждает форму, текст и число бюллетеней,"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дополнить текстом следующего содержания: "</w:t>
      </w:r>
      <w:r>
        <w:rPr>
          <w:rFonts w:cs="Times New Roman" w:ascii="Times New Roman" w:hAnsi="Times New Roman"/>
          <w:sz w:val="16"/>
          <w:szCs w:val="16"/>
        </w:rPr>
        <w:t xml:space="preserve"> текст и число открепительных удостоверений"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после слов: "</w:t>
      </w:r>
      <w:r>
        <w:rPr>
          <w:rFonts w:cs="Times New Roman" w:ascii="Times New Roman" w:hAnsi="Times New Roman"/>
          <w:sz w:val="16"/>
          <w:szCs w:val="16"/>
        </w:rPr>
        <w:t>по единому избирательному округу на выборах депутатов Совета депутатов," дополнить текстом следующего содержания: " текст и число открепительных удостоверений для голосования на выборах депутатов Совета депутатов;"</w:t>
      </w:r>
    </w:p>
    <w:p>
      <w:pPr>
        <w:pStyle w:val="Normal"/>
        <w:autoSpaceDE w:val="false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- часть 6 дополнить пунктом е.1) следующего содержания :"е.1) выдает открепительные удостоверения в случаях, предусмотренных законом;"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6.2. в пункте ж) части 6, после слов: "</w:t>
      </w:r>
      <w:r>
        <w:rPr>
          <w:rFonts w:cs="Times New Roman" w:ascii="Times New Roman" w:hAnsi="Times New Roman"/>
          <w:sz w:val="16"/>
          <w:szCs w:val="16"/>
        </w:rPr>
        <w:t xml:space="preserve">обеспечивает изготовление бюллетеней,"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полнить словами: </w:t>
      </w:r>
      <w:r>
        <w:rPr>
          <w:rFonts w:cs="Times New Roman" w:ascii="Times New Roman" w:hAnsi="Times New Roman"/>
          <w:sz w:val="16"/>
          <w:szCs w:val="16"/>
        </w:rPr>
        <w:t>"открепительных удостоверений", после слов: "по выборам депутатов Совета депутатов, бюллетеней," дополнить словами: " открепительных удостоверений"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7.  в пункте 2) части 1 </w:t>
      </w:r>
      <w:r>
        <w:rPr>
          <w:rFonts w:cs="Times New Roman" w:ascii="Times New Roman" w:hAnsi="Times New Roman"/>
          <w:sz w:val="16"/>
          <w:szCs w:val="16"/>
          <w:u w:val="single"/>
        </w:rPr>
        <w:t>статьи 43</w:t>
      </w:r>
      <w:r>
        <w:rPr>
          <w:rFonts w:cs="Times New Roman" w:ascii="Times New Roman" w:hAnsi="Times New Roman"/>
          <w:sz w:val="16"/>
          <w:szCs w:val="16"/>
        </w:rPr>
        <w:t xml:space="preserve">. "Ответственность Главы Скалинского сельсовета и главы местной администрации перед государством",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слов: "единству правового и экономического пространства Российской Федерации," текст "нецелевое расходование субвенций из федерального бюджета или бюджета Новосибирской области,"  изложить в следующей редакции:" 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,"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. в наименовании "Статья 42. Ответственность органов местного самоуправления и должностных лиц местного самоуправления пере государством" - цифру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4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заменить на цифру 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41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в наименовании "Статья 43. Ответственность Совета депутатов перед государством" - цифру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43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заменить на цифру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4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. Сизов С.П., Геккель А.Б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. Сизов С.П., Геккель А.Б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7-02-01T12:33:00Z</cp:lastPrinted>
  <dcterms:modified xsi:type="dcterms:W3CDTF">2017-02-01T06:34:00Z</dcterms:modified>
  <cp:revision>758</cp:revision>
  <dc:subject/>
  <dc:title/>
</cp:coreProperties>
</file>