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9149577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040765"/>
                <wp:effectExtent l="5080" t="5715" r="158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40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1.9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6.01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7.8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6.01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</w:rPr>
        <w:t>Уважаемые жители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>О Б Р А Щ Е Н И 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Уважаемые жители муниципального образования Скалинского сельсовет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жалуйста - будьте милосердными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не отвязывайте и не выпускайте на улицы населенных пунктов своих домашних питомцев </w:t>
      </w:r>
      <w:r>
        <w:rPr>
          <w:rFonts w:cs="Times New Roman" w:ascii="Times New Roman" w:hAnsi="Times New Roman"/>
          <w:b/>
          <w:color w:val="C0504D"/>
          <w:sz w:val="18"/>
          <w:szCs w:val="18"/>
          <w:u w:val="single"/>
        </w:rPr>
        <w:t>СОБАК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 xml:space="preserve">Свободно бегающие собаки сбиваются в стаи и становятся агрессивными. Собаки кидаются на прохожих людей, чаще всего от них </w:t>
      </w:r>
      <w:r>
        <w:rPr>
          <w:rFonts w:cs="Times New Roman" w:ascii="Times New Roman" w:hAnsi="Times New Roman"/>
          <w:b/>
          <w:color w:val="C0504D"/>
          <w:sz w:val="18"/>
          <w:szCs w:val="18"/>
        </w:rPr>
        <w:t xml:space="preserve">страдают </w:t>
      </w:r>
      <w:r>
        <w:rPr>
          <w:rFonts w:cs="Times New Roman" w:ascii="Times New Roman" w:hAnsi="Times New Roman"/>
          <w:b/>
          <w:color w:val="C0504D"/>
          <w:sz w:val="18"/>
          <w:szCs w:val="18"/>
          <w:u w:val="single"/>
        </w:rPr>
        <w:t>ДЕТИ</w:t>
      </w:r>
      <w:r>
        <w:rPr>
          <w:rFonts w:cs="Times New Roman" w:ascii="Times New Roman" w:hAnsi="Times New Roman"/>
          <w:b/>
          <w:color w:val="C0504D"/>
          <w:sz w:val="18"/>
          <w:szCs w:val="18"/>
        </w:rPr>
        <w:t>.</w:t>
      </w:r>
      <w:r>
        <w:rPr>
          <w:rFonts w:cs="Times New Roman" w:ascii="Times New Roman" w:hAnsi="Times New Roman"/>
          <w:b/>
          <w:color w:val="002060"/>
          <w:sz w:val="18"/>
          <w:szCs w:val="1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color w:val="002060"/>
          <w:sz w:val="18"/>
          <w:szCs w:val="1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Во избежание несчастных случаев Убедительно просим Вас  -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504D"/>
          <w:sz w:val="18"/>
          <w:szCs w:val="18"/>
        </w:rPr>
      </w:pPr>
      <w:r>
        <w:rPr>
          <w:rFonts w:cs="Times New Roman" w:ascii="Times New Roman" w:hAnsi="Times New Roman"/>
          <w:b/>
          <w:color w:val="C0504D"/>
          <w:sz w:val="18"/>
          <w:szCs w:val="18"/>
          <w:u w:val="single"/>
        </w:rPr>
        <w:t>Привяжите домашних собак!  и не выпускайте их без присмотра на улицы населенных пунктов 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color w:val="002060"/>
          <w:sz w:val="18"/>
          <w:szCs w:val="18"/>
        </w:rPr>
        <w:t xml:space="preserve">Также Администрация Скалинского сельсовета предупреждает о том, что пункт 2.1. статьи 4.5 закона "Об административных правонарушениях в Новосибирской области"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"</w:t>
      </w: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оставление собак в общественных местах - влечет наложение административного штрафа в размере от пятисот до одной тысячи рублей. Повторное совершение данного правонарушения влечет наложение административного штрафа в размере от 2500 рублей до 3000 рублей.".</w:t>
      </w:r>
      <w:r>
        <w:rPr>
          <w:rFonts w:cs="Times New Roman" w:ascii="Times New Roman" w:hAnsi="Times New Roman"/>
          <w:b/>
          <w:color w:val="984806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2060"/>
          <w:sz w:val="18"/>
          <w:szCs w:val="18"/>
        </w:rPr>
        <w:t>Администрация Скалинского сельсовета проводит рейды по выявлению бродячих собак в населенных пунктах. К гражданам, не соблюдающим данное законодательство будут применены меры административного воздейст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color w:val="002060"/>
          <w:sz w:val="18"/>
          <w:szCs w:val="18"/>
        </w:rPr>
        <w:tab/>
        <w:tab/>
        <w:tab/>
        <w:tab/>
        <w:tab/>
        <w:tab/>
        <w:tab/>
        <w:tab/>
        <w:tab/>
        <w:t>Администрация 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=============    =============    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ОБЪЯВЛЕ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 xml:space="preserve">личного приема граждан и представителей организ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 xml:space="preserve">должностными лицами отдела судебных пристав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по Колыванско</w:t>
      </w:r>
      <w:r>
        <w:rPr/>
        <w:t>му району УФССП России по Новосибирской области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8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 xml:space="preserve">Должность, ФИ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осуществляющего приё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 xml:space="preserve">Сре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Время приёма с 09-00 - 12-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Рыбин Иван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Начальник отдела - старший судебный приста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31.0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 xml:space="preserve">Администрация Калининского сельсов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Колыванского района НСО, ул.Ленина, д.8 п.Боярка, 633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(либо по тлф. 53-05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Больнова Ирин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07.02.201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Администрация Сидор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Колыванского района НС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Ул.Советская, д.28, с.Сидоровка, 6331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(либо по тлф. 53-06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Рыбин Иван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Начальник отдела - старший судебный приста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07.03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Администрация Скали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Колыванского района НСО, ул.Чехова, 47, с. Скала, 633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(либо по тлф. 53-05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Больнова Ирин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04.04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Администрация р.п.Колыва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Колыванского района НС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Ул.Советская, д.43а, р.п.Колывань, 633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(либо по тлф. 53-05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Больнова Ирин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Заместитель начальника отдела - заместитель старшего судебного пристав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30.05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Администрация Вьюн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 xml:space="preserve">Колыванского района НС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ул.Советская, д.7, с.Вьюны, 633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(либо по тлф. 53-053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Рыбин Иван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Начальник отдела - старший судебный приста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06.06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Администрация Новотроиц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Колыванского района НС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Ул.Советская, д.3, с. Новотроицк,6331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(либо по тлф. 53-053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>Начальник отдела- Старший судебный пристав ОСП по Колыванскому району  И.А.Рыб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=========  ================  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КУРАТУРА разъясн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К – ОРИЕНТИРОВАННЫЙ ПОДХОД ПРИ ОСУЩЕСТВЛЕНИ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О-НАДЗОР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 настоящее время Правительство Российской Федерации реализует приоритетную программу по направлению стратегического развития Российской Федерации «Реформа контрольной и надзорной деятельно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Ключевыми мероприятиями реформы являются внедрение риск - ориентированного подхода при осуществлении контрольно-надзорной деятельности и системы комплексной профилактики нарушений обязательных требований. В настоящее время соответствующими положениями дополнен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едеральный закон от 26.12.2008 № 294-Ф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Риск - ориентированный подход представляет собой метод организации и осуществления  государственного контроля (надзора), при котором выбор интенсивности (формы, продолжительности, периодичности) проведения мероприятий по контролю, мероприятий по профилактике нарушения обязательных требований определяется отнесением деятельности юридического лица и его производственных объектов к определенной категории риска либо определенному класса (категории) опасности (ст. 8.1 Федеральный закон от 26.12.2008 № 294-Ф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Цель подхода заключается в оптимальном использовании трудовых, материальных и финансовых ресурсов, задействованных при осуществлении государственного контроля (надзора), снижение издержек юридических лиц, индивидуальных предпринимателей и повышение результативности деятельности органов государственного контроля (надзо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В настоящее время применение этого подхода установлено постановлением Правительства Российской Федерации от 17.08.2016 № 806 в отношении 38 видов государственного контроля (надзора), в том числе в отношении федерального государственного пожарного надзора, федерального государственного санитарно-эпидемиологического надзора, федеральных государственных надзоров в области защиты прав потребителей и в области безопасности дорожного дви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В зависимости от присвоенной категории (класса) плановые проверки могут проводиться как раз в год (чрезвычайно высокий риск, 1 класс опасности), так и не проводиться вовсе (низкий риск, 6 класс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Определение периодичности проведения проверок и критериев, на основании которых устанавливаются категории риска, класс опасности, осуществляется Правительством РФ в положениях о конкретном виде  государственного контроля (надзо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Информация о категориях риска (классах опасности) подлежит размещению на сайтах органов контроля (в отношении объектов, относящихся к категориям чрезвычайно высокого, высокого, значительного риска или 1, 2, 3 классам опасност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Статьей 8.2 Федерального закона от 26.12.2008 № 294-ФЗ предусмотрено, что в целях предупреждения нарушений хозяйствующими субъектами обязательных требований, устранения причин, факторов и условий, способствующих нарушениям, обязательных требований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Для этих целей органы контроля обязаны, в том числе, обеспечить размещение на официальных сайтах в сети «Интернет» перечней нормативных правовых актов, оценка соблюдения обязательных требований которых является предметом контроля, а также текстов соответствующих  нормативных правовых актов, выдавать предостережения о недопустимости нарушения обязательны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Старший помощник прокурора Колыванского района младший советник юстиции 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Ю.А.Михнёв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  =========  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 w:val="18"/>
          <w:szCs w:val="18"/>
        </w:rPr>
      </w:pPr>
      <w:r>
        <w:rPr>
          <w:rFonts w:cs="Times New Roman" w:ascii="Times New Roman" w:hAnsi="Times New Roman"/>
          <w:b/>
          <w:color w:val="C0504D"/>
          <w:sz w:val="18"/>
          <w:szCs w:val="18"/>
        </w:rPr>
        <w:t>О Б Р А Щ Е Н И 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Уважаемые жители муниципального образования Скалинского сельсове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руководители организаций и предприятий всех форм собственност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ab/>
        <w:t xml:space="preserve">В связи с </w:t>
      </w:r>
      <w:r>
        <w:rPr>
          <w:rFonts w:cs="Times New Roman" w:ascii="Times New Roman" w:hAnsi="Times New Roman"/>
          <w:b/>
          <w:sz w:val="18"/>
          <w:szCs w:val="18"/>
        </w:rPr>
        <w:t>выпадением большого количества осадков и скоплением больших снежных масс на крышах зданий и сооружений, в целях безопасности жизни и здоровья и предупреждения травматизма населения Убедительная просьба в 10 дневный срок принять меры по очистке крыш зданий сооружений и жилых домов от снега, наледи и сосул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Администрация 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=======================   ========================   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"Колыванский Эко-продукт" реализу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зерноотходы овсяные и ячменные по оптовым цен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крупы, макаронные изделия весовые и фасованные по оптовым цен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 25-240, 25-6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.Скала, ул.Молодёжная,22 (территория бывшего Агроснаба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. Сизов С.П., Геккель А.Б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. Сизов С.П., Геккель А.Б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6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7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0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8-01-16T09:08:00Z</cp:lastPrinted>
  <dcterms:modified xsi:type="dcterms:W3CDTF">2018-01-16T02:10:00Z</dcterms:modified>
  <cp:revision>765</cp:revision>
  <dc:subject/>
  <dc:title/>
</cp:coreProperties>
</file>