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914415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5.05.201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5.05.2014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односельча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i/>
          <w:iCs/>
        </w:rPr>
        <w:t xml:space="preserve">Поздравляем с днем Победы и желаем Вам сполна, </w:t>
        <w:br/>
        <w:t xml:space="preserve">Получить все блага жизни с чашей полною вина! </w:t>
        <w:br/>
        <w:t xml:space="preserve">У детей пусть будут дети и достаток у внучат, </w:t>
        <w:br/>
        <w:t xml:space="preserve">Небо, полное лазури и деревьев дивный сад! </w:t>
        <w:br/>
      </w:r>
      <w:r>
        <w:rPr>
          <w:color w:val="0000FF"/>
        </w:rPr>
        <w:drawing>
          <wp:inline distT="0" distB="0" distL="0" distR="0">
            <wp:extent cx="5096510" cy="2770505"/>
            <wp:effectExtent l="0" t="0" r="0" b="0"/>
            <wp:docPr id="5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- Глава Скалинского сельсовет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16"/>
          <w:szCs w:val="16"/>
        </w:rPr>
        <w:t>Ю.А. Токарева- Председатель Совета ветеранов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16"/>
          <w:szCs w:val="16"/>
        </w:rPr>
        <w:t>Н.Н. Апатьева- Председатель жен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     ===================    ==================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Вниманию жителей с. Скала, д. Амба!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Поддержите общероссийскую акцию </w:t>
      </w:r>
      <w:r>
        <w:rPr>
          <w:b/>
          <w:i/>
        </w:rPr>
        <w:t xml:space="preserve">«Бессмертный полк», </w:t>
      </w:r>
      <w:r>
        <w:rPr/>
        <w:t>выйдите на митинги, посвящённые дню Победы,  с фотографией солдата Великой Отечественной войны. Пусть участники  этой  войны, не дожившие до весны 2014 года, пройдут победным маршем по родным улицам сел!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=========  ========   ========   =======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Уважаемые односельчане!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u w:val="single"/>
        </w:rPr>
        <w:t xml:space="preserve">9 мая 2014 года в с.Скала в 12-00 часов дня 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 xml:space="preserve">состоится Митинг, посвященный дню Победы в Великой Отечественной войне "Память нашу не стереть с годами...", 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по окончании митинга для вас праздничная театрализованная программа "Пришла война", фронтовая каша, шашлыки.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====   ====   ====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u w:val="single"/>
        </w:rPr>
        <w:t>9 мая 2014 г. в д.Амба в 10-00 часов дня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 xml:space="preserve">состоится Митинг, посвященный дню Победы в Великой Отечественной войне "Гордимся славою своих отцов", 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 xml:space="preserve">по окончании митинга праздничный концерт 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"К победе шел, Россия, твой солдат"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=============     =============    ============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односельчане!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27.04. 2014 г.</w:t>
      </w:r>
      <w:r>
        <w:rPr>
          <w:rFonts w:cs="Times New Roman" w:ascii="Times New Roman" w:hAnsi="Times New Roman"/>
          <w:sz w:val="20"/>
          <w:szCs w:val="20"/>
        </w:rPr>
        <w:t xml:space="preserve">  На базе Скалинского Дома культуры прошёл девятый областной фестиваль «Гармошечка- говорушечка», в рамках празднования года культуры и в честь девяностолетия Колыванского района, организованный Министерством культуры Новосибирской области в лице Русского Дома народных традиций КрАсота. На праздник приехали коллективы художественной самодеятельности из десяти районов: Северного, Новосибирского, Доволенского, Кочковского, Мошковского, Колыванского, Ордынского, Болотнинского, Тогучинского, г.Бердска - всего 87 участн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Открыла фестиваль начальник отдела культуры Колыванского района Н.С.Дружинина. Она преподнесла каравай организаторам фестиваля ведущему методисту Русского Дома народных традиций КрАсота Чуб Н.А, пожелала всем участникам прекрасного настроения. В течение всего праздника на сцене звучали веселые наигрыши и красивые душевные песни. В фестивале принимали участие как люди старшего поколения, так и совсем юные дарования. Зрители окунулись в атмосферу душевной, доброй и живой музыки, встречая каждого исполнителя бурными аплодисмен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и один коллектив не был обойдён вниманием, каждому организаторы фестиваля вручали грамоту и памятный подарок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Праздник прошел в дружеской и тёплой обстановке, зрители, участники и гости выразили благодарность работникам культуры за теплый и радушный приё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усть фестиваль вдохновляет на новые творческие победы, дарит радость и добро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3096260" cy="2400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3121660" cy="2400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===========================      ==============================</w:t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0" w:top="426" w:footer="17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С 25 января по 25 марта 2014 года в Новосибирской области проходил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Областной конкурс "Лейся песня 2014" среди обучающихся и педагогов образовательных учреждений, учреждений дополнительного образования детей расположенных на территории Новосибирской области. Детская вокальная группа "Звездочки" с. Скала"(руководитель педагог дополнительного образования Колыванского ДДТ Сидоренко О.В.) заняли второе место. </w:t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На снимке слева на право: Овчарук Галя, Коваль Вероника, Кузмечева Ю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61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12465" cy="310388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3375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426" w:footer="17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3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324600" cy="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7.95pt,6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314325</wp:posOffset>
                </wp:positionV>
                <wp:extent cx="6642100" cy="9404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Кочнева Л.И., Фомина Т.Я., Сидоренко О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74.05pt;mso-wrap-distance-left:9.05pt;mso-wrap-distance-right:9.05pt;mso-wrap-distance-top:0pt;mso-wrap-distance-bottom:0pt;margin-top:24.75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Кочнева Л.И., Фомина Т.Я., Сидоренко О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426" w:footer="17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1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5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5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fp=14&amp;uinfo=ww-1263-wh-929-fw-1038-fh-598-pd-1&amp;p=14&amp;text=&#1086;&#1092;&#1080;&#1094;&#1080;&#1072;&#1083;&#1100;&#1085;&#1099;&#1077;%20&#1087;&#1086;&#1079;&#1076;&#1088;&#1072;&#1074;&#1083;&#1077;&#1085;&#1080;&#1103;%20&#1089;%201%20&#1084;&#1072;&#1103;&amp;noreask=1&amp;pos=428&amp;rpt=simage&amp;lr=65&amp;img_url=http%3A%2F%2Fimg0.liveinternet.ru%2Fimages%2Fattach%2Fb%2F2%2F24%2F560%2F24560182_21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4-05-26T10:51:00Z</cp:lastPrinted>
  <dcterms:modified xsi:type="dcterms:W3CDTF">2014-05-26T03:51:00Z</dcterms:modified>
  <cp:revision>346</cp:revision>
  <dc:subject/>
  <dc:title/>
</cp:coreProperties>
</file>