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7615464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8.05.2018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8.05.2018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xtBody"/>
        <w:ind w:firstLine="708"/>
        <w:rPr/>
      </w:pPr>
      <w:r>
        <w:rPr>
          <w:szCs w:val="28"/>
        </w:rPr>
        <w:t>Уважаемые жители Скалинского сельсовета!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ый 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Р Е Ш Е Н И Е    № 132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от 03.05.2018г.</w:t>
        <w:tab/>
        <w:tab/>
        <w:t xml:space="preserve">                                                                                                                                                 Скал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исполнении бюджета Скалинского сельсовета за 2017 года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>В соответствии с Бюджетным кодексом Российской Федерации, на основании Закона НСО «О бюджетном процессе в Новосибирской области»,  Положение «О бюджетном  процессе Скалинского сельсовета» утвержденного решением сессии Совета депутатов Скалинского сельсовета № 87 от 24.07.2017г</w:t>
      </w:r>
      <w:r>
        <w:rPr>
          <w:rFonts w:cs="Times New Roman" w:ascii="Times New Roman" w:hAnsi="Times New Roman"/>
          <w:b/>
          <w:sz w:val="16"/>
          <w:szCs w:val="16"/>
        </w:rPr>
        <w:t>.( в редакции от 22.12.2017г. № 112),</w:t>
      </w:r>
      <w:r>
        <w:rPr>
          <w:rFonts w:cs="Times New Roman" w:ascii="Times New Roman" w:hAnsi="Times New Roman"/>
          <w:sz w:val="16"/>
          <w:szCs w:val="16"/>
        </w:rPr>
        <w:t xml:space="preserve">в соответствии с Уставом Скалинского сельсовета Колыванского района Новосибирской области, заслушав и обсудив отчет «Об исполнении бюджета Скалинского сельсовета за 2017 года», Совет депутатов Скалинского сельсовета РЕШИЛ: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1. Утвердить отчет об исполнении бюджета муниципального образования Скалинского сельсовета(бюджет Скалинского сельсовета) за  2017 год по доходам в сумме 44</w:t>
      </w:r>
      <w:r>
        <w:rPr>
          <w:rFonts w:cs="Times New Roman" w:ascii="Times New Roman" w:hAnsi="Times New Roman"/>
          <w:b/>
          <w:sz w:val="16"/>
          <w:szCs w:val="16"/>
        </w:rPr>
        <w:t xml:space="preserve"> 562,5 тыс. </w:t>
      </w:r>
      <w:r>
        <w:rPr>
          <w:rFonts w:cs="Times New Roman" w:ascii="Times New Roman" w:hAnsi="Times New Roman"/>
          <w:sz w:val="16"/>
          <w:szCs w:val="16"/>
        </w:rPr>
        <w:t>рублей, по расходам в сумме 41 599,9 тыс. рублей, с превышением доходов над расходами  ( профицит бюджета Скалинского сельсовета Колыванского района Новосибирской области)в сумме 545,6 тыс. рублей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.Утвердить кассовое исполнение доходов  бюджета Скалинского сельсовета Колыванского района Новосибирской области за 2017 год:</w:t>
      </w:r>
    </w:p>
    <w:p>
      <w:pPr>
        <w:pStyle w:val="TextBody"/>
        <w:jc w:val="left"/>
        <w:rPr/>
      </w:pPr>
      <w:r>
        <w:rPr>
          <w:sz w:val="16"/>
          <w:szCs w:val="16"/>
        </w:rPr>
        <w:t>по кодам классификации доходов бюджета (по главному администратору доходов бюджета Скалинского сельсовета Колыванского района Новосибирской области)согласно приложению 1 к настоящему Решению;</w:t>
      </w:r>
    </w:p>
    <w:p>
      <w:pPr>
        <w:pStyle w:val="TextBody"/>
        <w:jc w:val="lef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.Утвердить кассовое исполнение расходов бюджета Скалинского сельсовета Колыванского района Новосибирской области за 2017 год:</w:t>
      </w:r>
    </w:p>
    <w:p>
      <w:pPr>
        <w:pStyle w:val="TextBody"/>
        <w:jc w:val="left"/>
        <w:rPr/>
      </w:pPr>
      <w:r>
        <w:rPr>
          <w:sz w:val="16"/>
          <w:szCs w:val="16"/>
        </w:rPr>
        <w:t>1)по ведомственной структуре расходов бюджета Скалинского сельсовета Колыванского района Новосибирской области согласно приложения 2 к настоящему решению;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 w:val="16"/>
          <w:szCs w:val="16"/>
        </w:rPr>
        <w:t>2)по разделам и подразделам классификации расходов бюджетов согласно приложения 3 к настоящему решению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.Утвердить кассовое исполнение источников финансирования профицита  бюджета Скалинского сельсовета Колыванского района Новосибирской области за 2017 год:</w:t>
      </w:r>
    </w:p>
    <w:p>
      <w:pPr>
        <w:pStyle w:val="TextBody"/>
        <w:jc w:val="lef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по кодам классификации источников финансирования дефицита бюджета Скалинского сельсовета Колыванского района Новосибирской области(по главным администраторам источников финансирования дефицита  бюджета Скалинского сельсовета) согласно приложения № 4 к настоящему решению;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5. Решение направить Главе Скалинского сельсовета Колыванского района Новосибирской области для подписани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Реш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7. Контроль за исполнением решения возложить на постоянную комиссию по бюджетно-финансовым вопросам .</w:t>
      </w:r>
    </w:p>
    <w:p>
      <w:pPr>
        <w:pStyle w:val="TextBody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  <w:t>8.Опубликовать настоящее решение в   газете «Скалинский вестник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 Новосибирской области</w:t>
        <w:tab/>
        <w:tab/>
        <w:tab/>
        <w:t>Н.Б. Сурдин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1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решению Совета депутатов  Скалинского сельсовета   № 132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03.05.2018 г «Об исполнении бюджета Скалинского сельсовета за 2017 год»</w:t>
      </w:r>
    </w:p>
    <w:p>
      <w:pPr>
        <w:pStyle w:val="Normal"/>
        <w:ind w:left="360" w:hanging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830"/>
        <w:gridCol w:w="1796"/>
        <w:gridCol w:w="1561"/>
        <w:gridCol w:w="757"/>
      </w:tblGrid>
      <w:tr>
        <w:trPr>
          <w:trHeight w:val="476" w:hRule="atLeast"/>
        </w:trPr>
        <w:tc>
          <w:tcPr>
            <w:tcW w:w="994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бюджета Скалинского по кодам классификации доходов бюджетов за 2017 год</w:t>
            </w:r>
          </w:p>
        </w:tc>
      </w:tr>
      <w:tr>
        <w:trPr>
          <w:trHeight w:val="732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классификации доходов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на 2017 год  руб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за 2017 год</w:t>
            </w:r>
          </w:p>
        </w:tc>
      </w:tr>
      <w:tr>
        <w:trPr>
          <w:trHeight w:val="409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</w:t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Федерального Казначейства по Новосибирской област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03 00000 00 0000 1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92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719,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1</w:t>
            </w:r>
          </w:p>
        </w:tc>
      </w:tr>
      <w:tr>
        <w:trPr>
          <w:trHeight w:val="43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03 02000 00 0000 1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(продукции),производимым на территории Российской Федерации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92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719,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</w:tr>
      <w:tr>
        <w:trPr>
          <w:trHeight w:val="43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03 02230 01 0000 1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2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489,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</w:tr>
      <w:tr>
        <w:trPr>
          <w:trHeight w:val="43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03 02240 01 0000 1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3,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</w:tr>
      <w:tr>
        <w:trPr>
          <w:trHeight w:val="43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03 02250 01 0000 1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7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028,6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43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03 02260 01 0000 1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23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0541,5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</w:tr>
      <w:tr>
        <w:trPr>
          <w:trHeight w:val="43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101020000000000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 на доходы физических лиц с доходов, полученных  физическими лицами, являющимися  налоговыми резидентами  Российской Федерации  в виде дивидендов  от долевого участия  в деятельности организаци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32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98589,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</w:t>
            </w:r>
          </w:p>
        </w:tc>
      </w:tr>
      <w:tr>
        <w:trPr>
          <w:trHeight w:val="127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10011000 1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ями 227,227.1 и 228 Налогового кодекса Российской Федерац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626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677,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</w:tr>
      <w:tr>
        <w:trPr>
          <w:trHeight w:val="1258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10012100 1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ями 227,227.1 и 228 Налогового кодекса Российской Федерац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,5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</w:tr>
      <w:tr>
        <w:trPr>
          <w:trHeight w:val="137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10013000 1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ями 227,227.1 и 228 Налогового кодекса Российской Федерац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0,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</w:tr>
      <w:tr>
        <w:trPr>
          <w:trHeight w:val="132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10014000 1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ями 227,227.1 и 228 Налогового кодекса Российской Федерац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1,7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200110001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 занимающихся частной практикой в соответствии со статьей 227 Налогового кодекс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ой Федерации(сумма платежа (перерасчеты, недоимка и задолженность по соответствующим платежам, в том числе по отмененным) 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3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</w:tr>
      <w:tr>
        <w:trPr>
          <w:trHeight w:val="73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200121001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других  занимающихся частной практикой в соответствии со статьей 227 Налогового кодекс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 Федерации(пени по соответствующему платежу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</w:tr>
      <w:tr>
        <w:trPr>
          <w:trHeight w:val="73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200130001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3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300110001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 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3,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300121001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 (пени по соответствующему платежу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</w:t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300130001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300140001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 (прочие поступления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7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400110001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й 227.1 НК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0,9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105000000000000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2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2591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5030000100000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591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5030100100000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ый сельскохозяйственный налог(сумма платежа (пересчитаны, недоимка и задолженность по соответствующему  платежу в том числе по отмененному)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591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106010000000000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4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377,5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</w:t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6 01030 10 1000 1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(сумма платежа (перерасчеты, недоимка и задолженность по соответствующему платежу, в том числе по отмененному)  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2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922,6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</w:t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6 01030 10 2100 1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пени по соответствующему платежу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54,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106060000000000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3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06942,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</w:t>
            </w:r>
          </w:p>
        </w:tc>
      </w:tr>
      <w:tr>
        <w:trPr>
          <w:trHeight w:val="611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6 06030 03 0000 1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9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8855,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1228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6 06033 10 1000 1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  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8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5072,9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077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6 06033 10 2100 1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 сельских  поселений  (пени по соответствующему платежу)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3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6 06033 10 4000 1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(прочие поступления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0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6 06040 00 0000 1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087,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43 10 1000 1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481,9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6 06043 10 2100 1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5,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</w:t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8 04000 01 1000 1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ая пошлина  за совершение нотариальных действий (за исключением действий,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8 04020 01 1000 1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ая пошлина  за совершение нотариальных действий (за исключением действий,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</w:tr>
      <w:tr>
        <w:trPr>
          <w:trHeight w:val="383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Скалин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ыванского района Новосибирской област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1 11 05020 00 0000 1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 автономных учреждений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7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740,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1 11 05025 10 0000 1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 сдачи в аренду имущества, находящегося в оперативном управлении органов управления сельских поселений и созданных  ими ( за исключением имущества муниципальных бюджетных и автономных учреждений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9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935,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1 11 05035 10 0000 1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я договоров аренды за земли, находящиеся в собственности поселений (за исключением земельных участков бюджетных и автономных учреждений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05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114 00000 00 0000 43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,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114 06000 00 0000 43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еся в государственной и муниципальной собственности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,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114 06020 00 0000 43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(за исключением земельных участков бюджетных и автономных учреждений)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,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114 06025 10 0000 43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еся в  собственности сельских поселений(за исключением земельных участков бюджетных и автономных учреждений)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,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116 00000 00 0000 14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, САНКЦИИ ,ВОЗМЕЩЕНИЕ УЩЕРБ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116 51000 02 0000 14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116 51040 02 0000 14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116 90000 00 6000 14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 и иных сумм в возмещении ущерба 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116 90050 10 0000 14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 и иных сумм в возмещении ущерба 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117 00000 00 0000 0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117 05000 00 0000 180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094,3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210,3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>
          <w:trHeight w:val="75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117 05050 10 0000 180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094,3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210,3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0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74128,6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92203,9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89490,6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25352,9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76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10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37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37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15001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37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37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15001 1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37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37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20000 00 0000 15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бюджетной системы Российской Федерации  (межбюджетные субсидии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4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4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29999 1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4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4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69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29999 10 0000 151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4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4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69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30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35118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35118 1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202 30020 00 0000 15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202 30024 10 0000 15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4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25290,6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61125,9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д</w:t>
            </w:r>
          </w:p>
        </w:tc>
      </w:tr>
      <w:tr>
        <w:trPr>
          <w:trHeight w:val="409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4516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е трансферты , передаваемые бюджетам для  компенсации дополнительных расходов, возникших в результате  решений принятых органами власти другого уровня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45160 1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е трансферты , передаваемые бюджетам поселений для  компенсации дополнительных расходов, возникших в результате  решений принятых органами власти другого уровня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202 49999 00 0000 15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25290,6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61125,9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409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202 49999 10 0000 15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25290,6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61125,9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40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4999 10 0000 151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на реализацию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-2020 годы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0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00,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4999 10 0000 151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608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608,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4999 10 0000 151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на реализацию мероприятий  государственной программы Новосибирской области «Развитие  физической культуры и спорта в Новосибирской области на 2015-2021 годы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835,2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</w:t>
            </w:r>
          </w:p>
        </w:tc>
      </w:tr>
      <w:tr>
        <w:trPr>
          <w:trHeight w:val="40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4999 10 0000 151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 на реализацию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 годах» на 2017год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50562,6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50562,6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4999 10 0000 151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на реализацию мероприятий государственной программы НСО «Культура НСО» на 2015-2020 годы на 2017 год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0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6000,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4999 10 0000 151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ГП НСО «Жилищно-коммунальное хозяйство НСО в 2015-2020 годах на 2017 год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00,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4999 10 0000 151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е трансферты бюджетам поселений за счет собственных средств  муниципального района  на 2017 год 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0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000,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7 05030 00 0000 180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4638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4638,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7 05030 10 0000 180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поселений.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4638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4638,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ДОХОДОВ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876984,8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562455,1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</w:t>
            </w:r>
          </w:p>
        </w:tc>
      </w:tr>
    </w:tbl>
    <w:p>
      <w:pPr>
        <w:pStyle w:val="Normal"/>
        <w:ind w:left="360" w:hanging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956" w:firstLine="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2</w:t>
      </w:r>
    </w:p>
    <w:p>
      <w:pPr>
        <w:pStyle w:val="Normal"/>
        <w:ind w:left="4956" w:firstLine="6"/>
        <w:rPr/>
      </w:pPr>
      <w:r>
        <w:rPr>
          <w:rFonts w:cs="Times New Roman" w:ascii="Times New Roman" w:hAnsi="Times New Roman"/>
          <w:sz w:val="16"/>
          <w:szCs w:val="16"/>
        </w:rPr>
        <w:t>к решению Совета депутатов Скалинского сельсовета   №132</w:t>
      </w:r>
    </w:p>
    <w:p>
      <w:pPr>
        <w:pStyle w:val="Normal"/>
        <w:ind w:left="4956" w:firstLine="6"/>
        <w:rPr/>
      </w:pPr>
      <w:r>
        <w:rPr>
          <w:rFonts w:cs="Times New Roman" w:ascii="Times New Roman" w:hAnsi="Times New Roman"/>
          <w:sz w:val="16"/>
          <w:szCs w:val="16"/>
        </w:rPr>
        <w:t>От 03.05.2018 год    «Об  исполнении бюджета</w:t>
      </w:r>
    </w:p>
    <w:p>
      <w:pPr>
        <w:pStyle w:val="Normal"/>
        <w:ind w:left="4956" w:firstLine="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 за 2017 год»</w:t>
      </w:r>
    </w:p>
    <w:p>
      <w:pPr>
        <w:pStyle w:val="Normal"/>
        <w:ind w:left="360" w:hanging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ход бюджета Скалинского сельсовета за 2017год</w:t>
      </w:r>
    </w:p>
    <w:p>
      <w:pPr>
        <w:pStyle w:val="Normal"/>
        <w:ind w:left="360" w:hanging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ведомственной структуре расходов бюджета Скалинского сельсовета .</w:t>
      </w:r>
    </w:p>
    <w:tbl>
      <w:tblPr>
        <w:tblW w:w="978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9"/>
        <w:gridCol w:w="567"/>
        <w:gridCol w:w="567"/>
        <w:gridCol w:w="1417"/>
        <w:gridCol w:w="567"/>
        <w:gridCol w:w="1276"/>
        <w:gridCol w:w="1559"/>
        <w:gridCol w:w="567"/>
      </w:tblGrid>
      <w:tr>
        <w:trPr>
          <w:trHeight w:val="994" w:hRule="atLeast"/>
        </w:trPr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>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Р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на 2017 год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 за 201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калин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7098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3614,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390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122,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122,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122,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484,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38,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100</w:t>
            </w:r>
          </w:p>
        </w:tc>
      </w:tr>
      <w:tr>
        <w:trPr>
          <w:trHeight w:val="58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9178,7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5857,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2511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9190,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88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1366,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 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нд оплаты тру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4013,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2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8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791,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844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037,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упка товаров, работ, услуг в сфере информационно -комму технолог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531,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844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505,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</w:tr>
      <w:tr>
        <w:trPr>
          <w:trHeight w:val="92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86,7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прочих налогов, сборов и иных 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86,7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полномочий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из субсидии «Управление государственными финансами в Новосибирской области на 2014-2019 годы»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566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566,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197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197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68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68,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3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других общегосударственн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3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3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553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553,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58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46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46,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56057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10765,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д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56057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10765,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содержание внутрипоселенчески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5494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2479,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закупки товаров, услуг рабо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5494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2479,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5494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2479,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 для дополнительных расходов, возникших  в результате  решений, принятых органами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20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закупки товаров, услуг рабо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20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20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государственной программы  НСО «Развитие  автомобильных дорог регионального межмуниципального и местного значения в НСО в 2012-2015 годах на 201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50562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48286,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50562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48286,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8101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7043,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1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03,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1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03,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 работ, услуг  в целях капитального ремонта государственного (муниципального )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03,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8008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6483,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на неотложные аварийно-восстановительные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области 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091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707,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091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707,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(кроме некоммерческих 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правленные на софинансирование в части снабжения населения топли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1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(кроме некоммерческих 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1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правленные на мероприятия в части газификации на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010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6340,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закупки товаров, услуг рабо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010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6340,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010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6340,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из субсидии «Управление государственными финансами в Новосибирской области на 2014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28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289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закупки товаров, услуг рабо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28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289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28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289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 в части доставки угля для нужд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60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608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юридическим лицам (кроме некоммерческих организаций), индивидуальным  предпринимателям, физическим лиц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60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608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одготовке жилищно-коммунального хозяйства к работе в осенне-зим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закупки товаров, услуг рабо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9982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1556,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631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содержание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961,5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936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961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961,5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350,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350,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</w:tr>
      <w:tr>
        <w:trPr>
          <w:trHeight w:val="390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из субсидии «Управление государственными финансами в Новосибирской области на 2014-2019 годы»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953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953,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953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953,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778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4827,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</w:tr>
      <w:tr>
        <w:trPr>
          <w:trHeight w:val="180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778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4827,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8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436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4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41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еречисления организация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4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41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капитальный ремонт учреждений культуры Новосибирской области,  в том числе зданий  библиотек , музеев, учреждений культурно-досугового типа , детских школ искусств, музыкальных художественных шко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программы «Культура Новосибирской области» на 2015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из субсидии «Управление государственными финансами в Новосибирской области на 2014-2019 годы»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97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6405,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37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3711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 работ и услу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2694,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услуг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2694,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72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4171,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программы Новосибирской области «Культура Новосиби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7239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закупки товаров, услуг рабо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7239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7239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программы  Укрепление материально-технической базы  дом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55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услуг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55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55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укрепление материально-технической  базы муниципальных дом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55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1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10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55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 ремонтно-восстановительных работ  усадьбы чатского татар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4110.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услуг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0,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10,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17,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7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17,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7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17,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12413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54153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 вопросов 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413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412,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413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412,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835,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835,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876984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599916,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</w:tr>
    </w:tbl>
    <w:p>
      <w:pPr>
        <w:pStyle w:val="Normal"/>
        <w:ind w:left="360" w:hanging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956" w:firstLine="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3</w:t>
      </w:r>
    </w:p>
    <w:p>
      <w:pPr>
        <w:pStyle w:val="Normal"/>
        <w:ind w:left="4956" w:firstLine="6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решению Совета депутатов Скалинского сельсовета   №  132</w:t>
      </w:r>
    </w:p>
    <w:p>
      <w:pPr>
        <w:pStyle w:val="Normal"/>
        <w:ind w:left="4956" w:firstLine="6"/>
        <w:rPr/>
      </w:pPr>
      <w:r>
        <w:rPr>
          <w:rFonts w:cs="Times New Roman" w:ascii="Times New Roman" w:hAnsi="Times New Roman"/>
          <w:sz w:val="16"/>
          <w:szCs w:val="16"/>
        </w:rPr>
        <w:t xml:space="preserve">от 03.05.2018 г «Об исполнении  бюджета Скалинского сельсовета </w:t>
      </w:r>
    </w:p>
    <w:p>
      <w:pPr>
        <w:pStyle w:val="Normal"/>
        <w:ind w:left="4956" w:firstLine="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 Новосибирской области за 2017год»</w:t>
      </w:r>
    </w:p>
    <w:p>
      <w:pPr>
        <w:pStyle w:val="Normal"/>
        <w:ind w:left="360" w:hanging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асходы бюджета Скалинского сельсовета по разделам и подразделам, целевым статьям и видам классификации расходов бюджетов за 2017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93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09"/>
        <w:gridCol w:w="709"/>
        <w:gridCol w:w="1419"/>
        <w:gridCol w:w="567"/>
        <w:gridCol w:w="1418"/>
        <w:gridCol w:w="1419"/>
        <w:gridCol w:w="709"/>
      </w:tblGrid>
      <w:tr>
        <w:trPr>
          <w:trHeight w:val="994" w:hRule="atLeast"/>
        </w:trPr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на 2017 год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 за 201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калин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7098,7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3614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39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85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122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85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122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85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122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5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484,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85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38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9178,7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5857,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2511,9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9190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8877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1366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нд оплаты труда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4013,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877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791,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844,9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037,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упка товаров, работ, услуг в сфере информационно -комму технологии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531,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844,9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505,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</w:tr>
      <w:tr>
        <w:trPr>
          <w:trHeight w:val="92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9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86,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прочих налогов, сборов и иных  платежей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9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86,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полномочий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из субсидии «Управление государственными финансами в Новосибирской области на 2014-2019 годы»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566,7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566,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197,8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197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68,9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68,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35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3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других общегосударственных вопрос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35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3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35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3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553,5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553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46,4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46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56057,2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10765,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д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56057,2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10765,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содержание внутрипоселенческих доро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5494,5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2479,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закупки товаров, услуг работ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5494,5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2479,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5494,5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2479,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 для дополнительных расходов, возникших  в результате  решений, принятых органами вла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20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закупки товаров, услуг работ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20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20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государственной программы  НСО «Развитие  автомобильных дорог регионального межмуниципального и местного значения в НСО в 2012-2015 годах на 2015 год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50562,6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48286,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50562,6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48286,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8101,0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7043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11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03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11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03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 работ, услуг  в целях капитального ремонта государственного (муниципального ) ремон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03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8008,3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6483,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на неотложные аварийно-восстановительные рабо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области 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091,7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707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091,7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707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(кроме некоммерческих 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правленные на софинансирование в части снабжения населения топливо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1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(кроме некоммерческих 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1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правленные на мероприятия в части газификации населения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010,6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6340,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закупки товаров, услуг работ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010,6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6340,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010,6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6340,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из субсидии «Управление государственными финансами в Новосибирской области на 2014-2019 годы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289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28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закупки товаров, услуг работ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289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28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289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28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 в части доставки угля для нужд на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608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60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юридическим лицам (кроме некоммерческих организаций), индивидуальным  предпринимателям, физическим лицам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608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60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одготовке жилищно-коммунального хозяйства к работе в осенне-зимний перио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закупки товаров, услуг работ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9982,6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1556,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631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содержание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961,5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936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961,5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961,5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1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350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1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350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</w:tr>
      <w:tr>
        <w:trPr>
          <w:trHeight w:val="39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из субсидии «Управление государственными финансами в Новосибирской области на 2014-2019 годы»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953,2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953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953,2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953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9397,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9392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77884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4827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8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9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47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4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еречисления организациям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47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4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капитальный ремонт учреждений культуры Новосибирской области,  в том числе зданий  библиотек , музеев, учреждений культурно-досугового типа , детских школ искусств, музыкальных художественных шко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программы «Культура Новосибирской области» на 2015-2020 го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из субсидии «Управление государственными финансами в Новосибирской области на 2014-2019 годы»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9711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6405,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3711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371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 работ и услуг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6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2694,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услуг рабо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6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2694,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5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7295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4171,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программы Новосибирской области «Культура Новосиби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723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закупки товаров, услуг работ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723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723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программы  Укрепление материально-технической базы  домов культу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55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3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услуг рабо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55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3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55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3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укрепление материально-технической  базы муниципальных домов культу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55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1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1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55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 ремонтно-восстановительных работ  усадьбы чатского татари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4110.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услуг рабо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0,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10,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3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17,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7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3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17,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7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3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17,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12413,8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54153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 вопросов 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413,8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412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413,8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412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835,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835,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876984,8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599916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</w:tr>
    </w:tbl>
    <w:p>
      <w:pPr>
        <w:pStyle w:val="Normal"/>
        <w:ind w:left="360" w:hanging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360" w:hanging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4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решению Совета депутатов  Скалинского сельсовета   № 1332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 w:val="16"/>
          <w:szCs w:val="16"/>
        </w:rPr>
        <w:t>от 03.05.2018 г «Об исполнении бюджета Скалинского сельсовета</w:t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Новосибирской области за 2017год» </w:t>
      </w:r>
    </w:p>
    <w:p>
      <w:pPr>
        <w:pStyle w:val="Normal"/>
        <w:ind w:left="3402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Источники финансирования дефицита бюджета города по кодам классификации источников финансирования дефицитов бюджетов за 2017 год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66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53"/>
        <w:gridCol w:w="4114"/>
        <w:gridCol w:w="1418"/>
        <w:gridCol w:w="1560"/>
      </w:tblGrid>
      <w:tr>
        <w:trPr>
          <w:trHeight w:val="375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е администраторы источников финансирования дефицита бюджета города / источники финансирования дефицита бюджета город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на 2017год,            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за 2017 год,                                           рублей</w:t>
            </w:r>
          </w:p>
        </w:tc>
      </w:tr>
      <w:tr>
        <w:trPr>
          <w:trHeight w:val="8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-тратора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и источников финансирования дефицита бюджета города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Скалинского сельсовета Колыванского района Новосиби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105000000000000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 581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 962538,88</w:t>
            </w:r>
          </w:p>
        </w:tc>
      </w:tr>
      <w:tr>
        <w:trPr>
          <w:trHeight w:val="62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105000000000000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 581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 962538,88</w:t>
            </w:r>
          </w:p>
        </w:tc>
      </w:tr>
      <w:tr>
        <w:trPr>
          <w:trHeight w:val="47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105000000000050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5331403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44562455,11</w:t>
            </w:r>
          </w:p>
        </w:tc>
      </w:tr>
      <w:tr>
        <w:trPr>
          <w:trHeight w:val="52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000000050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5331403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44562455,11</w:t>
            </w:r>
          </w:p>
        </w:tc>
      </w:tr>
      <w:tr>
        <w:trPr>
          <w:trHeight w:val="53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0105020100000051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5331403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44562455,11</w:t>
            </w:r>
          </w:p>
        </w:tc>
      </w:tr>
      <w:tr>
        <w:trPr>
          <w:trHeight w:val="4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0105020104000051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5331403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44562455,11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105000000000060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76984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99916,23</w:t>
            </w:r>
          </w:p>
        </w:tc>
      </w:tr>
      <w:tr>
        <w:trPr>
          <w:trHeight w:val="43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000000060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76984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99916,23</w:t>
            </w:r>
          </w:p>
        </w:tc>
      </w:tr>
      <w:tr>
        <w:trPr>
          <w:trHeight w:val="47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0105020100000061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76984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99916,23</w:t>
            </w:r>
          </w:p>
        </w:tc>
      </w:tr>
      <w:tr>
        <w:trPr>
          <w:trHeight w:val="4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0105020104000061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76984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99916,23</w:t>
            </w:r>
          </w:p>
        </w:tc>
      </w:tr>
    </w:tbl>
    <w:p>
      <w:pPr>
        <w:pStyle w:val="Normal"/>
        <w:ind w:left="360" w:hanging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ый созы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 Е Ш Е Н И Е    №  133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ридцать первой сессии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3.05.2018 г.</w:t>
        <w:tab/>
        <w:tab/>
        <w:t xml:space="preserve">                               </w:t>
        <w:tab/>
        <w:t xml:space="preserve">        </w:t>
        <w:tab/>
        <w:t xml:space="preserve">                        с. Скала                      </w:t>
      </w:r>
    </w:p>
    <w:p>
      <w:pPr>
        <w:pStyle w:val="26"/>
        <w:ind w:right="-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 внесении изменений в решение Совета депутатов Скалинского сельсоветаКолыванского   района  Новосибирской области </w:t>
      </w:r>
    </w:p>
    <w:p>
      <w:pPr>
        <w:pStyle w:val="26"/>
        <w:ind w:right="-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т 22.12.2017 №110   «О бюджете Скалинского  сельсовета Колыванского района Новосибирской области </w:t>
      </w:r>
    </w:p>
    <w:p>
      <w:pPr>
        <w:pStyle w:val="26"/>
        <w:ind w:right="-2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на 2018 г. и плановый период 2019-2020гг.»</w:t>
      </w:r>
    </w:p>
    <w:p>
      <w:pPr>
        <w:pStyle w:val="2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Бюджетным кодексом Российской Федерации, Федеральным законом от 06.10.2003 года № 131 –ФЗ «Об общих принципах организации местного самоуправления в Российской Федерации»,  Законом Новосибирской области от 12.12.2017г №234-ОЗ «Об областном бюджете Новосибирской области на 2018 год и плановый период 2019-2020 гг. », Законом Новосибирской области от 07.10.2011г. №112-ОЗ  «О  бюджетном процессе  в Новосибирской области»,  Положением  «О бюджетном  процессе  Скалинского сельсовета Колыванского района Новосибирской области», Совет депутатов Скалинского сельсовета Колыванского района Новосибирской области РЕШИЛ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</w:t>
      </w:r>
      <w:r>
        <w:rPr>
          <w:rFonts w:cs="Times New Roman" w:ascii="Times New Roman" w:hAnsi="Times New Roman"/>
          <w:b/>
          <w:sz w:val="16"/>
          <w:szCs w:val="16"/>
        </w:rPr>
        <w:t xml:space="preserve">Внести изменения в Решение  Совета депутатов Скалинского сельсовета Колыванского района Новосибирской области от 22.12.2017 года № 110 </w:t>
      </w:r>
      <w:r>
        <w:rPr>
          <w:rFonts w:cs="Times New Roman" w:ascii="Times New Roman" w:hAnsi="Times New Roman"/>
          <w:sz w:val="16"/>
          <w:szCs w:val="16"/>
        </w:rPr>
        <w:t>« О бюджете Скалинского сельсовета Колыванского района Новосибирской области   на 2018 г. и плановый период 2019-2020гг.» № 120 от 05.03.2018г.; № 129 от 30.03.2018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.Утвердить основные характеристики бюджета Скалинского сельсовета (далее бюджет Скалинского сельсовета) на 2018год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 прогнозируемый общий объем доходов  бюджета  Скалинского сельсовета в сумме –  21153,7 тыс. руб., в том числе общий объём межбюджетных трансфертов, получаемых из других бюджетов бюджетной системы Российской Федерации, в сумме 14209,1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Общий объем расходов бюджета в сумме 24158,1 тыс. рублей.</w:t>
      </w:r>
    </w:p>
    <w:p>
      <w:pPr>
        <w:pStyle w:val="TextBody"/>
        <w:widowControl w:val="false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</w:t>
      </w:r>
      <w:r>
        <w:rPr>
          <w:sz w:val="16"/>
          <w:szCs w:val="16"/>
        </w:rPr>
        <w:t xml:space="preserve"> Внести изменения </w:t>
      </w:r>
      <w:r>
        <w:rPr>
          <w:b w:val="false"/>
          <w:sz w:val="16"/>
          <w:szCs w:val="16"/>
        </w:rPr>
        <w:t>в таблицу 1, приложения №5 Решения Совета депутатов Скалинского сельсовета Колыванского района Новосибирской области от 22.12.2017 года № 110 «Распределение бюджетных ассигнований по разделам  и подразделам, целевым статьям и видам расходов на 2018  год», согласно приложения № 1 к настоящему решению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16"/>
          <w:szCs w:val="16"/>
        </w:rPr>
        <w:t>4.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</w:rPr>
        <w:t xml:space="preserve">Внести изменения </w:t>
      </w:r>
      <w:r>
        <w:rPr>
          <w:b w:val="false"/>
          <w:sz w:val="16"/>
          <w:szCs w:val="16"/>
        </w:rPr>
        <w:t>в таблицу 1 приложения № 6 Решения Совета депутатов Скалинского сельсовета Колыванского района Новосибирской области от 22.12.2017 года № 110 «Ведомственная структура распределение бюджетных ассигнований по разделам и подразделам, целевым статьям и видам расходов на</w:t>
      </w:r>
      <w:r>
        <w:rPr>
          <w:bCs/>
          <w:sz w:val="16"/>
          <w:szCs w:val="16"/>
        </w:rPr>
        <w:t xml:space="preserve">  </w:t>
      </w:r>
      <w:r>
        <w:rPr>
          <w:b w:val="false"/>
          <w:bCs/>
          <w:sz w:val="16"/>
          <w:szCs w:val="16"/>
        </w:rPr>
        <w:t>2018   год»,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согласно приложения №2 к настоящему решению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16"/>
          <w:szCs w:val="16"/>
        </w:rPr>
        <w:t>5. Внести изменения</w:t>
      </w:r>
      <w:r>
        <w:rPr>
          <w:b w:val="false"/>
          <w:sz w:val="16"/>
          <w:szCs w:val="16"/>
        </w:rPr>
        <w:t xml:space="preserve"> в таблицу 1 приложения №5 Решения Совета депутатов Скалинского сельсовета Колыванского района Новосибирской области от 22.12.2017 года № 110 «Распределение бюджетных ассигнований по разделам   и подраздела</w:t>
      </w:r>
    </w:p>
    <w:p>
      <w:pPr>
        <w:pStyle w:val="TextBody"/>
        <w:widowControl w:val="false"/>
        <w:ind w:firstLine="709"/>
        <w:jc w:val="both"/>
        <w:rPr/>
      </w:pPr>
      <w:r>
        <w:rPr>
          <w:sz w:val="16"/>
          <w:szCs w:val="16"/>
        </w:rPr>
        <w:t>6. Внести изменения</w:t>
      </w:r>
      <w:r>
        <w:rPr>
          <w:b w:val="false"/>
          <w:sz w:val="16"/>
          <w:szCs w:val="16"/>
        </w:rPr>
        <w:t xml:space="preserve"> в таблицу 1 приложения № 6 Решения Совета депутатов Скалинского сельсовета Колыванского района Новосибирской области от 22.12.2017 года № 110 «Ведомственная структура распределение бюджетных ассигнований по разделам и подразделам, целевым статьям и видам расходов на  2018   год», «Ведомственная структура распределение бюджетных ассигнований по разделам и подразделам, целевым статьям и видам расходов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019 -2020  годы.»  согласно приложения №3 к настоящему решению.</w:t>
      </w:r>
    </w:p>
    <w:p>
      <w:pPr>
        <w:pStyle w:val="81"/>
        <w:widowControl w:val="false"/>
        <w:spacing w:before="0" w:after="0"/>
        <w:ind w:firstLine="708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7. Установить источники финансирования дефицита бюджета   Скалинского сельсовета:</w:t>
      </w:r>
    </w:p>
    <w:p>
      <w:pPr>
        <w:pStyle w:val="TextBody"/>
        <w:widowControl w:val="false"/>
        <w:jc w:val="both"/>
        <w:rPr/>
      </w:pPr>
      <w:r>
        <w:rPr>
          <w:b w:val="false"/>
          <w:bCs/>
          <w:iCs/>
          <w:sz w:val="16"/>
          <w:szCs w:val="16"/>
        </w:rPr>
        <w:t xml:space="preserve">            </w:t>
      </w:r>
      <w:r>
        <w:rPr>
          <w:b w:val="false"/>
          <w:bCs/>
          <w:iCs/>
          <w:sz w:val="16"/>
          <w:szCs w:val="16"/>
        </w:rPr>
        <w:t>7.1 на 2018</w:t>
      </w:r>
      <w:r>
        <w:rPr>
          <w:b w:val="false"/>
          <w:sz w:val="16"/>
          <w:szCs w:val="16"/>
        </w:rPr>
        <w:t>год согласно таблице 1 приложения № 3 к настоящему Решению.</w:t>
      </w:r>
    </w:p>
    <w:p>
      <w:pPr>
        <w:pStyle w:val="TextBody"/>
        <w:widowControl w:val="fals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</w:t>
      </w:r>
      <w:r>
        <w:rPr>
          <w:b w:val="false"/>
          <w:sz w:val="16"/>
          <w:szCs w:val="16"/>
        </w:rPr>
        <w:t>7.2 на 2019год согласно таблице 2 приложения № 3 к настоящему Решению;</w:t>
      </w:r>
    </w:p>
    <w:p>
      <w:pPr>
        <w:pStyle w:val="TextBody"/>
        <w:widowControl w:val="fals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</w:t>
      </w:r>
      <w:r>
        <w:rPr>
          <w:b w:val="false"/>
          <w:sz w:val="16"/>
          <w:szCs w:val="16"/>
        </w:rPr>
        <w:t>7.3 на 2020 год согласно таблице 3 приложения № 3 к настоящему Решению</w:t>
      </w:r>
    </w:p>
    <w:p>
      <w:pPr>
        <w:pStyle w:val="TextBody"/>
        <w:widowControl w:val="false"/>
        <w:jc w:val="both"/>
        <w:rPr/>
      </w:pPr>
      <w:r>
        <w:rPr>
          <w:sz w:val="16"/>
          <w:szCs w:val="16"/>
        </w:rPr>
        <w:t>8.</w:t>
      </w:r>
      <w:r>
        <w:rPr>
          <w:b w:val="false"/>
          <w:sz w:val="16"/>
          <w:szCs w:val="16"/>
        </w:rPr>
        <w:t xml:space="preserve">  Опубликовать настоящее решение в   газете «Скалинский вестни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9</w:t>
      </w:r>
      <w:r>
        <w:rPr>
          <w:rFonts w:cs="Times New Roman" w:ascii="Times New Roman" w:hAnsi="Times New Roman"/>
          <w:sz w:val="16"/>
          <w:szCs w:val="16"/>
        </w:rPr>
        <w:t>.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0.</w:t>
      </w:r>
      <w:r>
        <w:rPr>
          <w:rFonts w:cs="Times New Roman" w:ascii="Times New Roman" w:hAnsi="Times New Roman"/>
          <w:sz w:val="16"/>
          <w:szCs w:val="16"/>
        </w:rPr>
        <w:t xml:space="preserve"> Контроль за исполнением решения возложить  на постоянную депутатскую  комиссию по бюджетно-финансовым вопросам с главным бухгалтером администрации Скалинского сельсовета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 Новосибирской области</w:t>
        <w:tab/>
        <w:tab/>
        <w:tab/>
        <w:tab/>
        <w:t>Н.Б. Сурдин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 № 1</w:t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ессии  Совета депутатов Скалинского сельсовета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 w:val="16"/>
          <w:szCs w:val="16"/>
        </w:rPr>
        <w:t>Колыванского района Новосибирской области от 03.05.2018 № 133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ложение  № 3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 w:val="16"/>
          <w:szCs w:val="16"/>
        </w:rPr>
        <w:t>к решению сессии  Совета депутатов Скалинского сельсовета От 22.12.2017  № 110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Таблица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Доходная часть бюджета Скалинского сельсовета на 2018год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/>
        <w:t xml:space="preserve">                                                                              </w:t>
        <w:tab/>
        <w:tab/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4278"/>
        <w:gridCol w:w="1135"/>
        <w:gridCol w:w="851"/>
        <w:gridCol w:w="852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групп, подгрупп, статей до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тыс.ру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000000000000000000             Доходы налоговые и неналогов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62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+68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6944,5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Налоговые 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61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6107,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00 101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ЛОГИ НА ПРИБЫЛЬ,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8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812,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 1 01 02010 01 1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96,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 10102010 01 21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К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 10102010 01 3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К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 1 01 02020 01 1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,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 1 01 02020 01 21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 10102020 01 3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ДФЛ с доходов, полученных от осущ деят физ лицами, зарегистрированными в качестве ИП, нотариусов, заним частной практикой, адвокатов, учредивших адвокатские кабинеты, и других лиц, занимающихся частной практикой в соответствии со статьей 227 НК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 1 01 02030 01 1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5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 1 01 02030 01 21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 1 01 02030 01 3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 103 02000 00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кцизы по подакцизным товарам(продукции),производимым на территории Российской Федер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0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083,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 103 02230 01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01,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 103 02240 01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,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 103 02250 01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44,2</w:t>
            </w:r>
          </w:p>
        </w:tc>
      </w:tr>
      <w:tr>
        <w:trPr>
          <w:trHeight w:val="128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 103 02260 01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65,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 105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ЛОГ НА СОВОКУПНЫЙ ДОХ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20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 105 03000 01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ый сельскохозяйственный н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20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 105 03010 01 1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ый сельскохозяйственный налог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20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 1 06 00000 00 0000 00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ЛОГИ НА ИМУЩЕСТВ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9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987,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 106 01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лог на имущество физических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1,5</w:t>
            </w:r>
          </w:p>
        </w:tc>
      </w:tr>
      <w:tr>
        <w:trPr>
          <w:trHeight w:val="14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 106 01030 10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8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 106 01030 10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3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106 060000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налог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7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775,7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 1 06 06030 00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налог с организ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83,7</w:t>
            </w:r>
          </w:p>
        </w:tc>
      </w:tr>
      <w:tr>
        <w:trPr>
          <w:trHeight w:val="3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 1 06 06033 10 1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80,7</w:t>
            </w:r>
          </w:p>
        </w:tc>
      </w:tr>
      <w:tr>
        <w:trPr>
          <w:trHeight w:val="3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 1 06 06033 10 21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 1 06 06033 10 3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 1 06 06040 00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налог с физических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92,0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 1 06 06043 10 1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6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686,0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 1 06 06043 10 21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6,0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 108 00000 00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спошл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3,8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 108 04020 01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Доходы по сборам госпошлины за совершение нотариальных действий должностными лицами  органов местного самоуправл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,8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Неналоговые 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+68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837,1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 1 11 00000 00 0000 00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48,4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 050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5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 0000 12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ходы, получаемые в виде арендной платы, а так 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7,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 111 05030 00 0000 12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ходы, от сдачи в аренду имущества , находящегося в оперативном управлении органов государственной власти, органов местного самоуправления, 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1,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 111 05035 10 0000 12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ходы, от сдачи в аренду имущества , находящегося в оперативном управлении органов управления  сельских поселений и созданных  ими учреждений (за исключением имущества бюджетных и автономных учрежден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1,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 113 00000 00 0000 13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ХОДЫ ОТ ПЛАТНЫХ УСЛУГ (РАБОТ) И КОМПЕНСАЦИИ ЗАТРАТ  ГОСУДА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+26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63,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 114 00000 00 0000 43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+41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+416,9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 114 06025 10 0000 43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Доходы от продажи земельных участков, находящиеся в собственности 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+41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+416,9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 116 00000 00 0000 14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чие поступления от денежных взыск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8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 116 51040 02 0000 14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00200000000000000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Безвозмездные поступ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eastAsia="en-US"/>
              </w:rPr>
              <w:t>120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+219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eastAsia="en-US"/>
              </w:rPr>
              <w:t>14209,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 2 02 00000 00 0000 00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eastAsia="en-US"/>
              </w:rPr>
              <w:t>120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219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en-US"/>
              </w:rPr>
              <w:t>14209,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 2 02 15000 00 0000 15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9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95,4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 2 02 15001 00 0000 15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тации на выравнивание бюджетной обеспеченност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9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95,4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 202 15001 10 0000 15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9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95,4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 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0000 00 0000 15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межбюджетные трансферты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87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219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900,7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 202 49999 00 0000 15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ные межбюджетные трансферты бюджетам поселени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7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219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900,7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 202 45160 10 0000 15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жбюджетные трансферты , передаваемые бюджетам сельских поселений  для компенсации дополнительных расходов, возникших в результате  решений, принятых органами   власти другого уров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 202 49999 10 0000 15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межбюджетные трансферты на реализацию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9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217,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 202 49999 10 0000 15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жбюджетные трансферты  на реализацию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 годах» на 2017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2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290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 202 49999 10 0000 15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жбюджетные трансферты на реализацию мероприятий государственной программы НСО «Культура НСО» на 2015-2020 годы на 201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0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 202 49999 10 0000 15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межбюджетные трансферты на поддержку муниципальных программ формирование современной городской среды в рамках подпрограммы «Благоустройство территории населенных пунктов» государственной программы НСО «Жилищно-коммунальное хозяйство НСО в 2015-2022гг.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194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43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 202 49999 10 0000 15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межбюджетные трансферты на реализацию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-2020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3,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 202 30000 00 0000 15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12,9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 202 30024 10 0000 15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убвенция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 202 35118 00 0000 15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2,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00 202 35118 10 0000 15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убвенция по Постановлению №258 от 29.04.06.»На осуществление полномочий по первичному воинскому учёту на территории, где отсутствуют В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2,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Всего до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82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+287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1153,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Приложение  № 2</w:t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ессии  Совета депутатов Скалинского сельсовета Колыванского района</w:t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 от 03.05.2018 № 133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Приложение №  5</w:t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 решению сессии  Совета депутатов Скалинского сельсовета Колыванского района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 w:val="16"/>
          <w:szCs w:val="16"/>
        </w:rPr>
        <w:t>Новосибирской области От 22.12.2017  № 110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Распределение бюджетных ассигнований по разделам и подразделам, целевым статьям и видам расходов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а  2018  год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1276"/>
        <w:gridCol w:w="567"/>
        <w:gridCol w:w="850"/>
      </w:tblGrid>
      <w:tr>
        <w:trPr>
          <w:trHeight w:val="6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5893,9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482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00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482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00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482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482,8</w:t>
            </w:r>
          </w:p>
        </w:tc>
      </w:tr>
      <w:tr>
        <w:trPr>
          <w:trHeight w:val="1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482,8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482,8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72,7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100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10,1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5130,6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99.0.00.00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5130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000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5430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3615,2</w:t>
            </w:r>
          </w:p>
        </w:tc>
      </w:tr>
      <w:tr>
        <w:trPr>
          <w:trHeight w:val="1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54,9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54,9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40,2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выплаты  персоналу государственных (муниципальных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04,7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80,3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80,3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9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91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плата прочих налогов , сборов  и иных платеж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плата иных платеж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705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00,0</w:t>
            </w:r>
          </w:p>
        </w:tc>
      </w:tr>
      <w:tr>
        <w:trPr>
          <w:trHeight w:val="29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705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00,0</w:t>
            </w:r>
          </w:p>
        </w:tc>
      </w:tr>
      <w:tr>
        <w:trPr>
          <w:trHeight w:val="29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705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52,1</w:t>
            </w:r>
          </w:p>
        </w:tc>
      </w:tr>
      <w:tr>
        <w:trPr>
          <w:trHeight w:val="29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705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47,9</w:t>
            </w:r>
          </w:p>
        </w:tc>
      </w:tr>
      <w:tr>
        <w:trPr>
          <w:trHeight w:val="29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,3</w:t>
            </w:r>
          </w:p>
        </w:tc>
      </w:tr>
      <w:tr>
        <w:trPr>
          <w:trHeight w:val="29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,3</w:t>
            </w:r>
          </w:p>
        </w:tc>
      </w:tr>
      <w:tr>
        <w:trPr>
          <w:trHeight w:val="29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,7</w:t>
            </w:r>
          </w:p>
        </w:tc>
      </w:tr>
      <w:tr>
        <w:trPr>
          <w:trHeight w:val="29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,6</w:t>
            </w:r>
          </w:p>
        </w:tc>
      </w:tr>
      <w:tr>
        <w:trPr>
          <w:trHeight w:val="29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99.0.00.701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закупки товаров, работ и услуг для гос..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99.0.00.701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99.0.00.701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000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4.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,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.100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99.0.00.1008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8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3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100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100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100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00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12,8</w:t>
            </w:r>
          </w:p>
        </w:tc>
      </w:tr>
      <w:tr>
        <w:trPr>
          <w:trHeight w:val="11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511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511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9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511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9,9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5118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53,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5118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46,4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5118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2,9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5118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2,9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6,00</w:t>
            </w:r>
          </w:p>
        </w:tc>
      </w:tr>
      <w:tr>
        <w:trPr>
          <w:trHeight w:val="3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00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0,00</w:t>
            </w:r>
          </w:p>
        </w:tc>
      </w:tr>
      <w:tr>
        <w:trPr>
          <w:trHeight w:val="8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00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0,00</w:t>
            </w:r>
          </w:p>
        </w:tc>
      </w:tr>
      <w:tr>
        <w:trPr>
          <w:trHeight w:val="8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101.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101.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101.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роприятия для дополнительных расходов, возникших в результате решений, принятых  органами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99000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99000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30,0</w:t>
            </w:r>
          </w:p>
        </w:tc>
      </w:tr>
      <w:tr>
        <w:trPr>
          <w:trHeight w:val="92" w:hRule="atLeast"/>
        </w:trPr>
        <w:tc>
          <w:tcPr>
            <w:tcW w:w="5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роприятия по предупреждению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10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102.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10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102.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Дорожное фо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4701,7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0000.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4701,7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1205.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411,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«Содержание доро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1205.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411,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«Содержание доро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1205.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411,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«Содержание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120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083,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«Содержание дорог» собственн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120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327,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«Содержание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0007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3290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«Содержание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0007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3290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5322,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92,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92,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"Мероприятия в области жилищного хозяй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100.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92,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1100.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92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110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2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10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 xml:space="preserve">310,3 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0000.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310,3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"Мероприятия в области коммунального хозяй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400.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 xml:space="preserve">310,3 </w:t>
            </w:r>
          </w:p>
        </w:tc>
      </w:tr>
      <w:tr>
        <w:trPr>
          <w:trHeight w:val="805" w:hRule="atLeast"/>
        </w:trPr>
        <w:tc>
          <w:tcPr>
            <w:tcW w:w="5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400.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 xml:space="preserve">310,3 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400.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 xml:space="preserve">310,3 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210,7</w:t>
            </w:r>
          </w:p>
        </w:tc>
      </w:tr>
      <w:tr>
        <w:trPr>
          <w:trHeight w:val="7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4619,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00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50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63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50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63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50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63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«Содержание мест захоронения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00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50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"Прочие мероприятия по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534,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00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534,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50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534,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50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534,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50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534,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из  межбюджетных трансфертов на реализацию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705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26,1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финансирование расходов из  межбюджетных трансфертов на реализацию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КОМФОРТНАЯ  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045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Благоустройство придом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0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L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052,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0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L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052,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Благоустройство общественного пространс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0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L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3,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0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L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3,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7682,2</w:t>
            </w:r>
          </w:p>
        </w:tc>
      </w:tr>
      <w:tr>
        <w:trPr>
          <w:trHeight w:val="7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00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7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70,0</w:t>
            </w:r>
          </w:p>
        </w:tc>
      </w:tr>
      <w:tr>
        <w:trPr>
          <w:trHeight w:val="37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10.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70,0</w:t>
            </w:r>
          </w:p>
        </w:tc>
      </w:tr>
      <w:tr>
        <w:trPr>
          <w:trHeight w:val="8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70,0</w:t>
            </w:r>
          </w:p>
        </w:tc>
      </w:tr>
      <w:tr>
        <w:trPr>
          <w:trHeight w:val="6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10.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1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7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финансирование программы Культур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0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финансирование программы Культур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0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0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роприятия в области культуры для усадьбы чатского татар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0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705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638,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из субсидии 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705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23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705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23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705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15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5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4,1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реализацию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 xml:space="preserve">558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1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3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финансирование расходов на реализацию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55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99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99.0.00.00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99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99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оды на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00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99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17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99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17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99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17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9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4158,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3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ессии  Совета депутатов Скалинского сельсовета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Новосибирской области          от 03.05.2018 №  133  </w:t>
      </w:r>
    </w:p>
    <w:p>
      <w:pPr>
        <w:pStyle w:val="TextBody"/>
        <w:ind w:left="3969"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TextBody"/>
        <w:ind w:left="3969" w:hanging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Приложение 6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ессии  Совета депутатов Скалинского сельсовета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16"/>
          <w:szCs w:val="16"/>
        </w:rPr>
        <w:t>Колыванского района Новосибирской области  От 22.12.2017 № 110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Таблица 1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Ведомственная структура распределение бюджетных ассигнований по разделам и подразделам, целевым статьям и видам расходов </w:t>
      </w:r>
      <w:r>
        <w:rPr>
          <w:bCs/>
          <w:sz w:val="16"/>
          <w:szCs w:val="16"/>
        </w:rPr>
        <w:t>на  2018  год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73"/>
        <w:gridCol w:w="709"/>
        <w:gridCol w:w="567"/>
        <w:gridCol w:w="1409"/>
        <w:gridCol w:w="709"/>
        <w:gridCol w:w="736"/>
      </w:tblGrid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умма тыс. рублей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ОБЩЕГОСУДАРСТВЕННЫЕ  ВОПРОСЫ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5893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482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 Главы муниципально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482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ысшее должностное лицо муниципально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482,9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482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482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72,7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100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10,7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5130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центрального аппара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5130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Центральный аппарат 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3615,2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54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54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40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выплаты  персоналу государственных (муниципальных органов, за исключением фонда оплаты тру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04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80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80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9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91,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плата прочих налогов , сборов  и иных платежей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5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плата иных платеж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5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00,00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00,0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00,0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52,1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47,9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финансирование 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55,2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55,2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40,4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04,8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000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000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Центральный аппарат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4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ные межбюджетные трансферты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.10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резервного фонд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зервные фонды местных администраций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8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зервные сред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7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 xml:space="preserve">Другие общегосударственные вопросы 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3 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 xml:space="preserve">Другие общегосударственные вопросы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100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100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100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Национальная обор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12,8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99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99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53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46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2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2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0,0</w:t>
            </w:r>
          </w:p>
        </w:tc>
      </w:tr>
      <w:tr>
        <w:trPr>
          <w:trHeight w:val="8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00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,0</w:t>
            </w:r>
          </w:p>
        </w:tc>
      </w:tr>
      <w:tr>
        <w:trPr>
          <w:trHeight w:val="8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10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10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10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10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роприятия для дополнительных расходов, возникших в результате решений, принятых  органами вла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000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000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роприятия по предупреждению терроризма и экстремизм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10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102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10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102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Дорожный фон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4701,7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Дорожный фон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120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411,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«Содержание дорог»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120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411,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«Содержание дорог»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120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083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«Содержание дорог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120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083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«Содержание дорог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120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27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«Содержание дорог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707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3290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«Содержание дорог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707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3290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5322,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Жилищное хозяй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92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"Мероприятия в области жилищного хозяйства"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10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92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100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92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100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3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52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10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Коммунальное хозяйств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410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"Мероприятия в области коммунального хозяйства"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4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0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410,3</w:t>
            </w:r>
          </w:p>
        </w:tc>
      </w:tr>
      <w:tr>
        <w:trPr>
          <w:trHeight w:val="805" w:hRule="atLeast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400.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410,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4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410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619,6</w:t>
            </w:r>
          </w:p>
        </w:tc>
      </w:tr>
      <w:tr>
        <w:trPr>
          <w:trHeight w:val="7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«Уличное освещение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63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63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63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63,8</w:t>
            </w:r>
          </w:p>
        </w:tc>
      </w:tr>
      <w:tr>
        <w:trPr>
          <w:trHeight w:val="37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«Содержание мест захоронения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0,0</w:t>
            </w:r>
          </w:p>
        </w:tc>
      </w:tr>
      <w:tr>
        <w:trPr>
          <w:trHeight w:val="12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5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5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5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5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534,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5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534,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5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534,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с.управление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26,1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финансирование Гос.управление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.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КОМФОРТНАЯ  СРЕ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045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Благоустройство придомовых территор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0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L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052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0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L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052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Благоустройство общественного пространс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0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L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3,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0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L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3,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7682,2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7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70,0</w:t>
            </w:r>
          </w:p>
        </w:tc>
      </w:tr>
      <w:tr>
        <w:trPr>
          <w:trHeight w:val="37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10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11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70,0</w:t>
            </w:r>
          </w:p>
        </w:tc>
      </w:tr>
      <w:tr>
        <w:trPr>
          <w:trHeight w:val="20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убсидии бюджетным учреждениям на софинансирование программы Культура Новосибирской области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1011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61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2,6</w:t>
            </w:r>
          </w:p>
        </w:tc>
      </w:tr>
      <w:tr>
        <w:trPr>
          <w:trHeight w:val="6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роприятия в области культу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0001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,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638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монтно-восстановительные работы усадьбы чатского татарина 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23,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611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15,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емонт ДК целевые средств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0007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612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8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финансирование расходов 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611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4,1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реализацию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-2020 годы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5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612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3,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финансирование на реализацию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-2020 годы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5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612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Социальная поли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99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Пенсионное обеспеч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99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пенсионное обеспеч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99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платы к пенсиям муниципальных служащих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99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99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99,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99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Итого расходов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4158,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8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4</w:t>
      </w:r>
    </w:p>
    <w:p>
      <w:pPr>
        <w:pStyle w:val="Normal"/>
        <w:ind w:left="38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ессии  Совета депутатов Скалинского сельсовета</w:t>
      </w:r>
    </w:p>
    <w:p>
      <w:pPr>
        <w:pStyle w:val="Normal"/>
        <w:ind w:left="3828" w:hanging="0"/>
        <w:rPr/>
      </w:pPr>
      <w:r>
        <w:rPr>
          <w:rFonts w:cs="Times New Roman" w:ascii="Times New Roman" w:hAnsi="Times New Roman"/>
          <w:sz w:val="16"/>
          <w:szCs w:val="16"/>
        </w:rPr>
        <w:t>Колыванского района Новосибирской области от 03.05.2018 № 133</w:t>
      </w:r>
    </w:p>
    <w:p>
      <w:pPr>
        <w:pStyle w:val="Normal"/>
        <w:ind w:left="38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8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8</w:t>
      </w:r>
    </w:p>
    <w:p>
      <w:pPr>
        <w:pStyle w:val="Normal"/>
        <w:ind w:left="3828" w:hanging="0"/>
        <w:rPr/>
      </w:pPr>
      <w:r>
        <w:rPr>
          <w:rFonts w:cs="Times New Roman" w:ascii="Times New Roman" w:hAnsi="Times New Roman"/>
          <w:sz w:val="16"/>
          <w:szCs w:val="16"/>
        </w:rPr>
        <w:t>к решению сессии  Совета депутатов Скалинского сельсовета</w:t>
      </w:r>
    </w:p>
    <w:p>
      <w:pPr>
        <w:pStyle w:val="Normal"/>
        <w:ind w:left="3828" w:hanging="0"/>
        <w:rPr/>
      </w:pPr>
      <w:r>
        <w:rPr>
          <w:rFonts w:cs="Times New Roman" w:ascii="Times New Roman" w:hAnsi="Times New Roman"/>
          <w:sz w:val="16"/>
          <w:szCs w:val="16"/>
        </w:rPr>
        <w:t>Колыванского района Новосибирской области  от 22.12.2017 № 110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1</w:t>
      </w:r>
    </w:p>
    <w:p>
      <w:pPr>
        <w:pStyle w:val="Normal"/>
        <w:jc w:val="center"/>
        <w:rPr/>
      </w:pPr>
      <w:r>
        <w:rPr/>
        <w:t>Источники финансирования дефицита бюджета Скалинского сельсовета на 2018 год.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650"/>
        <w:gridCol w:w="1419"/>
      </w:tblGrid>
      <w:tr>
        <w:trPr>
          <w:trHeight w:val="38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ind w:firstLine="70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ind w:firstLine="70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 О Д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источника финансирования дефицита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овое назначение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ind w:firstLine="708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Иные 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0 00 00 00 0000 0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и внутреннего финансирования дефицита бюджета  в том числе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3 00 00 00 0000 0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Бюджетные  кредиты от других бюджетов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3 00 00 00 0000 7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50" w:leader="none"/>
              </w:tabs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олучение бюджетных кредитов от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3 00 00 10 0000 7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лучение  кредитов от других бюджетов бюджетной системы Российской Федерации бюджетам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3 00 00 00 0000 8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3 00 00 00 0000 8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огашение бюджетами поселений кредитов от других бюджетов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5 00 00 00 0000 0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менение остатков  средств на счетах по учету средств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5 00 00 00 0000 5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величение остатков  средств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21153,7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5 02 00 00 0000 5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величение прочих остатков средств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21153,7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5 02 01 00 0000 5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величение прочих остатков денежных средств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21153,7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5 02 01 10 0000 5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21153,7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5 00 00 00 0000 6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меньшение 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158,1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5 02 00 00 0000 6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меньшение прочих 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158,1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5 02 01 00 0000 6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158,1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 05 02 01 10 0000 6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158,1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ind w:right="480" w:hanging="0"/>
        <w:jc w:val="center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ind w:right="4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СКАЛИНСКОГО СЕЛЬСОВЕТА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КОЛЫВА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>НСКОГО РАЙОНА НОВОСИБИРСКОЙ ОБЛАСТИ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пятый созыв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w w:val="125"/>
          <w:sz w:val="16"/>
          <w:szCs w:val="16"/>
        </w:rPr>
      </w:pPr>
      <w:r>
        <w:rPr>
          <w:rFonts w:cs="Times New Roman" w:ascii="Times New Roman" w:hAnsi="Times New Roman"/>
          <w:w w:val="125"/>
          <w:sz w:val="16"/>
          <w:szCs w:val="16"/>
        </w:rPr>
        <w:t>РЕШЕНИЕ № 134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Cs/>
          <w:w w:val="125"/>
          <w:sz w:val="16"/>
          <w:szCs w:val="16"/>
        </w:rPr>
      </w:pPr>
      <w:r>
        <w:rPr>
          <w:rFonts w:cs="Times New Roman" w:ascii="Times New Roman" w:hAnsi="Times New Roman"/>
          <w:bCs/>
          <w:w w:val="125"/>
          <w:sz w:val="16"/>
          <w:szCs w:val="16"/>
        </w:rPr>
        <w:t>тридцать первой сессии</w:t>
      </w:r>
    </w:p>
    <w:p>
      <w:pPr>
        <w:pStyle w:val="Normal"/>
        <w:shd w:fill="FFFFFF" w:val="clear"/>
        <w:ind w:right="14" w:hanging="0"/>
        <w:rPr/>
      </w:pPr>
      <w:r>
        <w:rPr>
          <w:rFonts w:cs="Times New Roman" w:ascii="Times New Roman" w:hAnsi="Times New Roman"/>
          <w:spacing w:val="3"/>
          <w:sz w:val="16"/>
          <w:szCs w:val="16"/>
        </w:rPr>
        <w:t>от 03.05.</w:t>
      </w:r>
      <w:r>
        <w:rPr>
          <w:rFonts w:cs="Times New Roman" w:ascii="Times New Roman" w:hAnsi="Times New Roman"/>
          <w:spacing w:val="-3"/>
          <w:sz w:val="16"/>
          <w:szCs w:val="16"/>
        </w:rPr>
        <w:t>2018 г.</w:t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с. Скал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Об утверждении Положения о приватизации муниципального имущества Скалинского сельсовета Колыванского района Новосибирской области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 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1.12.2001 года №178-ФЗ   «О приватизации государственного и муниципального имущества», Уставом Скалинского сельсовета Колыванского района Новосибирской области, Совет депутатов Скалинского сельсовета Колыванского района Новосибирской области,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РЕШИЛ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. Утвердить Положение о приватизации муниципального имущества Скалинского сельсовета Колыванского района Новосибирской област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.Решение Совета депутатов Скалинского сельсовета Колыванского района Новосибирской области от 30.03.2012 года №135 «О Положении о приватизации муниципального имущества Скалинского сельсовета», признать утратившим силу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Настоящее реш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Глава Скалинского сельсовета Колыванского района Новосибирской области                                    Н.Б. Сурдина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Normal"/>
        <w:ind w:left="340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ложение 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к решению Совета депутатов Скалинского сельсовета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Колыванского района Новосибирской области от 03.05.2018 года №_13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Положение о приватизации муниципального имущества Скалинского сельсовета Колыванского района Новосиби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.1. Приватизация муниципального имущества Скалинского сельсовета Колыванского района Новосибирской области (далее – муниципальное имущество Скалинского сельсовета или муниципальное имущество) представляет собой возмездное отчуждение находящегося в муниципальной собственности Скалинского сельсовета Колыванского района Новосибирской области имущества в собственность физических и юридических л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1.2. Приватизация муниципального имущества Скалинского сельсовета Колыванского района Новосибирской области осуществляется в соответствии с Федеральным законом от 21.12.2001 года № 178-ФЗ «О приватизации государственного и муниципального имущества», другими законодательными актами о приватизации,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1.3. От имени муниципального образования Скалинского сельсовета Колыванского района Новосибирской области (далее – Скалинского сельсовета) приватизацию муниципального имущества осуществляет администрация Скалинского сельсовета Колыванского района Новосибирской области (далее – администрация Скалинского сельсовета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2. Основные термины, используемые в Положен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.1. Прогнозный план приватизации - ежегодно утверждаемый Советом депутатов Скалинского сельсовета Колыванского района Новосибирской области (далее – Совет депутатов Скалинского сельсовета) перечень муниципальных унитарных предприятий, акций акционерных обществ, находящихся в муниципальной собственности Скалинского сельсовета, нежилых зданий, сооружений, помещений, которые планируется приватизировать в соответствующем год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2.2. Покупатели -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2.3. Продавец - продавцом муниципального имущества является администрация Скалинского сель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2.4. Нормативная цена - минимальная цена, по которой возможно отчуждение имущества, определяе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2.5. Начальная цена - устанавливается в случаях, предусмотренных Федеральным законом от 21.12.2001 года № 178-ФЗ «О приватизации государственного и муниципального имущества»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2.6. Рыночная стоимость имущества - наиболее вероятная цена, по которой объект оценки может быть отчужден на открытом рынке в условиях конкуренции, когда стороны сделки действуют разумно, располагая всей необходимой информацией, а на величине цены сделки не отражаются какие-либо чрезвычайные обстоя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2.7. Комиссия по приватизации - коллегиальный орган, сформированный на основании распоряжения администрации Скалинского сельсовета для рассмотрения разработанных администрацией Скалинского сельсовета проектов решений об условиях приватизации муниципального имущества Скалин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3. Планирование приватизации муниципального имущест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3.1. Администрация Скалинского сельсовета ежегодно в срок до 1 октября разрабатывает проект прогнозного плана приватизации на очередной финансовый год (далее - прогнозный план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3.2. Прогнозный план содержит перечень муниципального имущества Скалинского сельсовета, которое планируется приватизировать в соответствующем году. В прогнозном плане указываются наименование и характеристика муниципального имущества Скалинского сель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3.3. Прогнозный план согласовывается Главой Скалинского сельсовета Колыванского района Новосибирской области (далее – Глава Скалинского сельсовета) и вносится на рассмотрение Совета депутатов Скалинского сельсовета одновременно с проектом решения Совета депутатов Скалинского сельсовета о бюджете Скалинского сельсовета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3.4. После утверждения прогнозного плана Советом депутатов Скалинского сельсовета администрация Скалинского сельсовета осуществляет приватизацию муниципального имущества Скалинского сельсовета в порядке, установленном действующим законодательством, и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В течение финансового года Совет депутатов Скалинского сельсовета в случае необходимости может внести изменения и дополнения в утвержденный прогнозный план приват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Если в течение финансового года муниципальное имущество Скалинского сельсовета, включенное в прогнозный план, не было продано, администрация Скалинского сельсовета может осуществить торги в следующем году без дополнительных согласований с Советом депутатов Скалин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3.5. В течение финансового года Глава Скалинского сельсовета может внести в Совет депутатов Скалинского сельсовета предложение о дополнении и изменении утвержденного прогнозного плана приват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3.6. Администрация Скалинского сельсовета ежегодно, в срок не позднее 1 мая представляет в Совет депутатов Скалинского сельсовета отчет о выполнении прогнозного плана приватизации за предыдущий год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4. Порядок принятия решений об условиях приватиз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4.1. В соответствии с утвержденным прогнозным планом администрация Скалинского сельсовета подготавливает проект решения об условиях приватизации муниципального имущества (далее - реш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4.2. Решение должно содержать следующую информац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наименование имущества и иные позволяющие его индивидуализировать данн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способ приватизации иму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нормативную цен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срок рассрочки платежа (в случае ее предоставл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иные, необходимые для приватизации имущества све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В случае приватизации имущественного комплекса муниципального унитарного предприятия решением также утвержда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состав подлежащего приватизации имущественного комплекса муниципального унитарного предприят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Состав подлежащего приватизации имущественного комплекса муниципального унитарного предприятия определяется в передаточном акте. Передаточный акт составляется на основе данных акта инвентаризации муниципального унитарного предприятия, аудиторского заключения, а также документов о земельных участках, предоставленных в установленном порядке муниципальному унитарному предприятию, и о правах на н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4.3. Комиссия по приватизации создается распоряжением администрации Скалинского сельсовета. В состав комиссии по приватизации входят представители Совета депутатов Скалинского сельсовета (по согласованию) и администрации Скалинского сель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Количественный и персональный состав депутатов Совета депутатов Скалинского сельсовета, входящих в комиссию, определяется распоряжением Главы Скалинского сельсове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4.4. Комиссия по приватизации рассматривает проект решения об условиях приватизации и оформляет протокол. Решение утверждается в форме постановления администрации Скалинского сельсовет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5. Способы приватизации муниципального имущест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5.1. Приватизация муниципального имущества осуществляется только способами, предусмотренными Федеральным законом от 21.12.2001 года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5.2. Используются следующие способы приватизации муниципального имуще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1) преобразование унитарного предприятия в акционерное обществ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1.1.) преобразование унитарного предприятия в общество с ограниченной ответственност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2) продажа муниципального имущества на аукцион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3) продажа акций акционерных обществ на специализированном аукцио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4) продажа муниципального имущества на конкурс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5) продажа муниципального имущества посредством публичного предло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6) продажа муниципального имущества без объявления цен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7) внесение муниципального имущества в качестве вклада в уставные капиталы акционерных обще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8) продажа акций акционерных обществ по результатам доверительного 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5.3. Приватизация имущественного комплекса муниципального унитарного предприятия в случае, если размер уставного капитала, определенный в соответствии с Федеральным законом от 21.12.2001 года № 178-ФЗ «О приватизации государственного и муниципального имущества», превышает минимальный размер уставного капитала акционерного общества, установленный законодательством Российской Федерации, может осуществляться только путем преобразования муниципального унитарного предприятия в акционерное общест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В иных случаях приватизация имущественного комплекса муниципального унитарного предприятия осуществляется другими, предусмотренными законом способам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6. Организация продажи муниципального имущест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6.1. Для проведения конкурсов, аукционов (далее - торгов) по распоряжению администрации Скалинского сельсовета создается конкурсная комиссия. В состав конкурсной комиссии входят представите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- Совета депутатов Скалинского сельсов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- администрации Скалин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Количественный и персональный состав депутатов, входящих в комиссию, определяется распоряжением Главы Скалинского сель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6.2. Конкурсная комиссия рассматривает поступившие в администрацию Скалинского сельсовета заявки претендентов на участие в торгах, принимает решение о допуске их к конкурсу или аукцио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6.3. Конкурсная комиссия проводит торги, определяет победителя, подписывает протокол о результатах тор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Подписанный протокол о результатах торгов конкурсная комиссия передает в администрацию Скалинского сельсовета для оформления договора купли-продаж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6.4. Администрация Скалинского сельсовета заключает с победителем торгов договор купли-продажи не поздн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- пяти дней с даты проведения аукци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- десяти дней с даты проведения конкурса.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Передача акций и права собственности на акции, проданные на специализированном аукционе, осуществляется не позднее 30 дней с даты проведения специализированного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6.5. В случае если аукцион, специализированный аукцион или конкурс по продаже имущества был признан не состоявшимся в силу отсутствия заявок либо участия в нем одного покупателя, администрация Скалинского сельсовета не позднее чем через 18 дней может объявить повторные торги. В случае принятия администрацией Скалинского сельсовета решения о продаже муниципального имущества путем публичного предложения продажа данного имущества осуществляется в порядке, установленном зако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7. Оценка приватизируемого муниципального имущества и порядок его оплат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Оценка приватизируемого муниципального имущества осуществляется в порядке, установленном Федеральным законом от 29.07.1998 года №135-ФЗ «Об оценочной деятельности в Российской Федерации».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7.2. После подписания Главой Скалинского сельсовета постановления администрации Скалинского сельсовета об условиях приватизации муниципального имущества, администрация Скалинского сельсовета заказывает у независимого оценщика отчет о рыночной стоимости для определения начальной цены приватизируемого имущества. Рыночная стоимость, указанная в отчете оценщика, является рекомендуемой для целей определения начальной це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7.3. После определения начальной цены приватизируемого имущества администрация Скалинского сельсовета публикует информационное сообщение о продаже муниципального имущества в средствах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7.4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7.5. При принятии решения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7.6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7.7. Право собственности на муниципальное имущество, приобретенное в рассрочку, переходит к покупателю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едеральным законом от 21.12.2001 года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Передача покупателю приобретенного в рассрочку имущества осуществляется в порядке, установленном Федеральным законом от 21.12.2001 года № 178-ФЗ «О приватизации государственного и муниципального имущества» и договором купли-продажи, не позднее чем через тридцать дней с даты заключения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7.8. Покупатель вправе оплатить приобретаемое в рассрочку муниципальное имущество досроч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8. Информационное обеспечение процесса приват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.1. Информация о приватизации муниципального имущества подлежит размещению на официальном сайте администрации Скалинского сельсовета в сети "Интернет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8.2. Официальным сайтом в сети «Интернет» для размещения информации о приватизации муниципального имущества является официальный сайт Российской Федерации в сети «Интернет» для размещения информации о проведении торгов, определенный Правительством Российской Федерации. Информация о приватизации муниципального имущества, указанная в настоящем пункте, дополнительно размещается на сайтах в сети «Интернет». Информационное сообщение о продаже муниципального имущества, об итогах его продажи размещается также на сайте продавца муниципального имущества в сети "Интернет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Информационное сообщение о продаже муниципального имущества подлежит размещению на официальном сайте в сети "Интернет" не менее чем за тридцать дней до дня осуществления продажи указанного иму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Решение об условиях приватизации муниципального имущества размещается в открытом доступе на официальном сайте в сети "Интернет" в течение десяти дней со дня принятия этого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8.3. Информационное сообщение о продаже муниципального имущества должно содержать, следующие свед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1) наименование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3) способ приватизации такого иму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4) начальная цена продажи такого иму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5) форма подачи предложений о цене такого иму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6) условия и сроки платежа, необходимые реквизиты сче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7) размер задатка, срок и порядок его внесения, необходимые реквизиты сче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8) порядок, место, даты начала и окончания подачи заявок, предлож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10) срок заключения договора купли-продажи такого имуще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14) место и срок подведения итогов продажи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8.4.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нитарные предприятия, акционерные общества и общества с ограниченной ответственностью, включенные в прогнозный план приватизации муниципального имущества Скалинского сельсовета, представляют в администрацию Скалинского сельсовета годовую бухгалтерскую (финансовую) отчетность в установленный законодательством Российской Федерации о бухгалтерском учете срок для представления ее обязательного экземпляра, промежуточную бухгалтерскую (финансовую) отчетность за квартал, полугодие, девять месяцев - в срок не позднее чем в течение тридцати дней со дня окончания отчетного периода с размещением информации, содержащейся в указанной отчетности, на сайте в сети "Интернет", определенном администрацией Скалинского сельсовета для размещения информации о приватиз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8) численность работников хозяйственного об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8.5. По решению администрации Скалинского сельсовета в информационном сообщении о продаже муниципального имущества указываются дополнительные сведения о подлежащем приватизации имущест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8.6. В отношении объектов, включенных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, юридическим лицом, привлекаемым для организации продажи приватизируемого имущества и (или) осуществления функции продавца, может осуществляться дополнительное информационное обеспеч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8.7. С момента включения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акционерных обществ, обществ с ограниченной ответственностью и государственных или муниципальных унитарных предприятий они обязаны раскрывать информацию в порядке и в форме, которые утверждены Приказом Министерства экономического развития РФ от 06.10.2016 года N 641 «Об утверждении порядка и форм раскрытия информации государственными (муниципальными) унитарными предприятиями и акционерными обществами, обществами с ограниченной ответственностью, акции, доли в уставных капиталах которых находятся в государственной или муниципальной собственности, с момента их включения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».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8.8. Со дня приема заявок лицо, желающее приобрест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8.9. Информация о результатах сделок приватизации муниципального имущества подлежит размещению на сайтах в сети "Интернет" в течение десяти дней со дня совершения указанных сдел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8.10. К информации о результатах сделок приватизации муниципального имущества, подлежащей размещению на сайтах в сети "Интернет", относятся следующие све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1) наименование продавца такого имуще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3) дата, время и место проведения торг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4) цена сделки приватиз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6) имя физического лица или наименование юридического лица - победителя торгов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ind w:right="4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    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СОВЕТ ДЕПУТАТОВ                                   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</w:rPr>
        <w:br/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    СКАЛИНСКОГО СЕЛЬСОВЕТА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КОЛЫВАНСКОГО РАЙОНА НОВОСИБИРСКОЙ ОБЛАСТИ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пятый созыв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w w:val="125"/>
          <w:sz w:val="16"/>
          <w:szCs w:val="16"/>
        </w:rPr>
      </w:pPr>
      <w:r>
        <w:rPr>
          <w:rFonts w:cs="Times New Roman" w:ascii="Times New Roman" w:hAnsi="Times New Roman"/>
          <w:w w:val="125"/>
          <w:sz w:val="16"/>
          <w:szCs w:val="16"/>
        </w:rPr>
        <w:t>РЕШЕНИЕ № 135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Cs/>
          <w:w w:val="125"/>
          <w:sz w:val="16"/>
          <w:szCs w:val="16"/>
        </w:rPr>
      </w:pPr>
      <w:r>
        <w:rPr>
          <w:rFonts w:cs="Times New Roman" w:ascii="Times New Roman" w:hAnsi="Times New Roman"/>
          <w:bCs/>
          <w:w w:val="125"/>
          <w:sz w:val="16"/>
          <w:szCs w:val="16"/>
        </w:rPr>
        <w:t>тридцать первой сессии</w:t>
      </w:r>
    </w:p>
    <w:p>
      <w:pPr>
        <w:pStyle w:val="Normal"/>
        <w:shd w:fill="FFFFFF" w:val="clear"/>
        <w:ind w:right="14" w:hanging="0"/>
        <w:rPr/>
      </w:pPr>
      <w:r>
        <w:rPr>
          <w:rFonts w:cs="Times New Roman" w:ascii="Times New Roman" w:hAnsi="Times New Roman"/>
          <w:spacing w:val="3"/>
          <w:sz w:val="16"/>
          <w:szCs w:val="16"/>
        </w:rPr>
        <w:t>от 03.05.</w:t>
      </w:r>
      <w:r>
        <w:rPr>
          <w:rFonts w:cs="Times New Roman" w:ascii="Times New Roman" w:hAnsi="Times New Roman"/>
          <w:spacing w:val="-3"/>
          <w:sz w:val="16"/>
          <w:szCs w:val="16"/>
        </w:rPr>
        <w:t>2018 г.</w:t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с. Ск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отмене решения Совета депутатов Скалинского сельсовета Колыванского района Новосибирской области от 15.08.2008 года №239  «О Положении О погребении и похоронном деле на территории Скалинского сельсовет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В соответствии с пунктом 22 части 1 статьи 14 и частью 3 статьи  14 Федерального закона от 06.10.2003 года №131-ФЗ "Об общих принципах организации местного самоуправления в Российской Федерации", статьей 3 Закона  Новосибирской области от 24.11.2014 года № 484-ОЗ «Об отдельных вопросах организации местного самоуправления в Новосибирской области» и в целях приведения муниципальных правовых актов в соответствие с законодательством Российской Федерации,  Совет депутатов Скалинского сельсовета Колыванского района Новосибирской области,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Решение Совета депутатов Скалинского сельсовета Колыванского района Новосибирской области от 15.08.2008 года № 239  «О Положении О погребении и похоронном деле на территории Скалинского сельсовета» отменит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Настоящее реш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 </w:t>
      </w:r>
    </w:p>
    <w:p>
      <w:pPr>
        <w:pStyle w:val="Normal"/>
        <w:ind w:firstLine="567"/>
        <w:jc w:val="both"/>
        <w:rPr>
          <w:spacing w:val="-2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 Новосибирской области                                                         Н.Б. Сурдина</w:t>
      </w:r>
      <w:r>
        <w:rPr>
          <w:spacing w:val="-2"/>
        </w:rPr>
        <w:t xml:space="preserve">  </w:t>
      </w:r>
    </w:p>
    <w:p>
      <w:pPr>
        <w:pStyle w:val="Normal"/>
        <w:ind w:firstLine="567"/>
        <w:jc w:val="both"/>
        <w:rPr>
          <w:rFonts w:eastAsia="Courier New"/>
          <w:spacing w:val="-2"/>
        </w:rPr>
      </w:pPr>
      <w:r>
        <w:rPr>
          <w:rFonts w:eastAsia="Courier New"/>
          <w:spacing w:val="-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/>
        <w:t>==================    ====================   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Нечегина Е.С.., Макаренко Т.Н.,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Нечегина Е.С.., Макаренко Т.Н.,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993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character" w:styleId="25">
    <w:name w:val="Основной текст (2)_"/>
    <w:basedOn w:val="Style5"/>
    <w:qFormat/>
    <w:rPr>
      <w:b/>
      <w:bCs/>
      <w:spacing w:val="20"/>
      <w:shd w:fill="FFFFFF" w:val="clear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">
    <w:name w:val="Заголовок №1_"/>
    <w:basedOn w:val="Style5"/>
    <w:qFormat/>
    <w:rPr>
      <w:b/>
      <w:bCs/>
      <w:spacing w:val="10"/>
      <w:sz w:val="26"/>
      <w:szCs w:val="26"/>
      <w:shd w:fill="FFFFFF" w:val="clear"/>
    </w:rPr>
  </w:style>
  <w:style w:type="character" w:styleId="33">
    <w:name w:val="Основной текст (3)_"/>
    <w:basedOn w:val="Style5"/>
    <w:qFormat/>
    <w:rPr>
      <w:spacing w:val="20"/>
      <w:sz w:val="26"/>
      <w:szCs w:val="26"/>
      <w:shd w:fill="FFFFFF" w:val="clear"/>
    </w:rPr>
  </w:style>
  <w:style w:type="character" w:styleId="11pt">
    <w:name w:val="Заголовок №1 + Не полужирный;Интервал 1 pt"/>
    <w:basedOn w:val="14"/>
    <w:qFormat/>
    <w:rPr>
      <w:color w:val="000000"/>
      <w:spacing w:val="20"/>
      <w:w w:val="100"/>
      <w:position w:val="0"/>
      <w:sz w:val="26"/>
      <w:vertAlign w:val="baseline"/>
      <w:lang w:val="ru-RU" w:bidi="ru-RU"/>
    </w:rPr>
  </w:style>
  <w:style w:type="character" w:styleId="Style20">
    <w:name w:val="Основной текст + Не полужирный"/>
    <w:basedOn w:val="Style19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2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7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3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8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4">
    <w:name w:val="Раздел3"/>
    <w:basedOn w:val="TextBodyIndent"/>
    <w:next w:val="35"/>
    <w:qFormat/>
    <w:pPr>
      <w:spacing w:before="0" w:after="0"/>
      <w:ind w:left="0" w:firstLine="567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5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6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9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татья"/>
    <w:basedOn w:val="Normal"/>
    <w:qFormat/>
    <w:pPr>
      <w:jc w:val="both"/>
    </w:pPr>
    <w:rPr>
      <w:szCs w:val="20"/>
    </w:rPr>
  </w:style>
  <w:style w:type="paragraph" w:styleId="36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8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0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29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7">
    <w:name w:val="1"/>
    <w:basedOn w:val="Normal"/>
    <w:next w:val="Style29"/>
    <w:qFormat/>
    <w:pPr>
      <w:spacing w:before="280" w:after="280"/>
    </w:pPr>
    <w:rPr>
      <w:rFonts w:ascii="Times New Roman" w:hAnsi="Times New Roman" w:cs="Times New Roman"/>
    </w:rPr>
  </w:style>
  <w:style w:type="paragraph" w:styleId="Style3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9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8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9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7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1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2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4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3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9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9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6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pacing w:val="20"/>
      <w:sz w:val="20"/>
      <w:szCs w:val="20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cs="Times New Roman"/>
      <w:b/>
      <w:bCs/>
      <w:spacing w:val="10"/>
      <w:sz w:val="26"/>
      <w:szCs w:val="26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spacing w:val="20"/>
      <w:sz w:val="26"/>
      <w:szCs w:val="26"/>
    </w:rPr>
  </w:style>
  <w:style w:type="paragraph" w:styleId="81">
    <w:name w:val="Обычный8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Ольга</dc:creator>
  <dc:description/>
  <cp:keywords/>
  <dc:language>en-US</dc:language>
  <cp:lastModifiedBy>Work</cp:lastModifiedBy>
  <cp:lastPrinted>2018-05-11T13:55:00Z</cp:lastPrinted>
  <dcterms:modified xsi:type="dcterms:W3CDTF">2018-05-11T07:10:00Z</dcterms:modified>
  <cp:revision>817</cp:revision>
  <dc:subject/>
  <dc:title/>
</cp:coreProperties>
</file>