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30760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5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5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села Ска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Женсовет Скалинского сельсовета совместно с администрацией Скалинского сельсовета объявляет ежегодный смотр-конкурс  "Лучшая усадьба села Скала" и «Лучшая организация (учреждение) по благоустройству прилегающей территории». итоги конкурса будут подведены в сентябре 2015 года, согласно условиям обозначенным в Положен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 о ежегодном смотре - конкурсе "Лучшая усадьба села Скала"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азвития инициативы населения по улучшению внешнего вида жилого дома и прилегающей к нему территории ежегодно проводить в селе Скала смотр- конкурс "Лучшая усадьба села Скала". Итоги смотра-конкурса подводить в августе-сентябре по следующим критериям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шний вид жилого дома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лагоустройство территории, прилегающей к жилому дому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игинальность оформления приусадебного участка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упность обзора со стороны ул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 о смотре-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Лучшая организация (учреждение) по благоустройству прилегающей территории»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целях благоустройства села Скала ежегодно проводить в селе Скала смотр- конкурс "«Лучшая организация (учреждение) по благоустройству прилегающей территории». Итоги смотра-конкурса подводить в августе -сентябре по следующим критериям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новаторство в дизайнерском оформлении прилегающей территори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эстетическое комплексное восприятие организации (учреждения) и прилегающей к ней участка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Женсовет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  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односельчане!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 Н И М А Н И Е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оенный комиссариат Новосибирской области приглашает на </w:t>
      </w:r>
      <w:r>
        <w:rPr>
          <w:b/>
          <w:sz w:val="18"/>
          <w:szCs w:val="18"/>
        </w:rPr>
        <w:t>военную службу по контракту</w:t>
      </w:r>
      <w:r>
        <w:rPr>
          <w:sz w:val="18"/>
          <w:szCs w:val="18"/>
        </w:rPr>
        <w:t xml:space="preserve">  в военные части г. Новосибирска, г. Алейска - Алтайского края, г.Душанбе, из числа граждан, </w:t>
      </w:r>
      <w:r>
        <w:rPr>
          <w:b/>
          <w:sz w:val="18"/>
          <w:szCs w:val="18"/>
          <w:u w:val="single"/>
        </w:rPr>
        <w:t>прошедших военную службу, в возрасте до 30 лет, образование не ниже 11 классов, не имеющих ранее судимость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о вопросам службы по контракту обращаться в администрацию Скалинского сельсовета к инспектору ВУС Березиной О.Б. тел.25-236 или в отдел военного комиссариата Новосибирской области по Коченевскому и Колыванскому районам тел. 8-383-51-2-44-83 или 8-383-51-2-30-3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=   ====================   ================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57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20.05.2015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 1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менении   вида  разрешенного использования земельного  участка,  расположенного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овосибирская  область, Колыванский  район, с. Скала, ул. Молодежная, д. 17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ассмотрев заявление Ени Елены Андрееевны "Об изменении вида разрешенного использования земельного участка", с учетом рекомендации публичных слушаний, состоявшихся 05.02.2014 г.,  в  соответствии  Федеральным  законом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Скалинского сельсовета Колыванского района Новосибирской области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Категория земель </w:t>
      </w:r>
      <w:r>
        <w:rPr>
          <w:rFonts w:cs="Times New Roman" w:ascii="Times New Roman" w:hAnsi="Times New Roman"/>
          <w:b/>
          <w:sz w:val="18"/>
          <w:szCs w:val="18"/>
        </w:rPr>
        <w:t xml:space="preserve">«Земли населенных пунктов», </w:t>
      </w:r>
      <w:r>
        <w:rPr>
          <w:rFonts w:cs="Times New Roman" w:ascii="Times New Roman" w:hAnsi="Times New Roman"/>
          <w:sz w:val="18"/>
          <w:szCs w:val="18"/>
        </w:rPr>
        <w:t xml:space="preserve">вид разрешенного использования </w:t>
      </w:r>
      <w:r>
        <w:rPr>
          <w:rFonts w:cs="Times New Roman" w:ascii="Times New Roman" w:hAnsi="Times New Roman"/>
          <w:b/>
          <w:sz w:val="18"/>
          <w:szCs w:val="18"/>
        </w:rPr>
        <w:t xml:space="preserve">«для сельскохозяйственного производства» </w:t>
      </w:r>
      <w:r>
        <w:rPr>
          <w:rFonts w:cs="Times New Roman" w:ascii="Times New Roman" w:hAnsi="Times New Roman"/>
          <w:sz w:val="18"/>
          <w:szCs w:val="18"/>
        </w:rPr>
        <w:t xml:space="preserve">земельного участка площадью 10939кв.м. с кадастровым номером 54:10:028205:1079, расположенного по адресу: Новосибирская область, Колыванский район, с. Скала, ул. Молодежная, д. 17А, по результатам  публичных  слушаний  изменить  вид разрешенного использования </w:t>
      </w:r>
      <w:r>
        <w:rPr>
          <w:rFonts w:cs="Times New Roman" w:ascii="Times New Roman" w:hAnsi="Times New Roman"/>
          <w:b/>
          <w:sz w:val="18"/>
          <w:szCs w:val="18"/>
        </w:rPr>
        <w:t>«Для религиозного использования» (</w:t>
      </w:r>
      <w:r>
        <w:rPr>
          <w:rFonts w:cs="Times New Roman" w:ascii="Times New Roman" w:hAnsi="Times New Roman"/>
          <w:sz w:val="18"/>
          <w:szCs w:val="18"/>
        </w:rPr>
        <w:t>п.3.7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в соответствии с приказом Министерством экономического развития Российской Федерации от 1.09.2014 г. № 540 "Об утверждении классификатора видов разрешенного использования земельных участков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Данное Постановление опубликовать в газете "Скалинский вестник"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Н.Б. Сур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   ===================   =======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х слушаний, по вопросу "Отчет об исполнении бюджета Скалинского сельсовета за 2014 год", состоявшихся 15.05.2014 года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Организационный комитет предлагает Совету депутатов Скалинского сельсовета вынести на очередную сессию вопрос об исполнении бюджета Скалинского сельсовета за 2014 год для рассмотрения и утверждения в редакции опубликованной в приложении к газете "Скалинский вестник" от 05.05.2015 г. № 19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Председатель </w:t>
        <w:tab/>
        <w:t>Сурдина Н.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    ==================   ====================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6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воде</w:t>
      </w:r>
    </w:p>
    <w:p>
      <w:pPr>
        <w:pStyle w:val="Style26"/>
        <w:spacing w:before="3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 наступлении теплой летней погоды и открытием купального сезона Главное управление МЧС России по Новосибирской области  напоминает о правилах безопасного поведения на водоемах. </w:t>
      </w:r>
    </w:p>
    <w:p>
      <w:pPr>
        <w:pStyle w:val="Style26"/>
        <w:spacing w:before="30" w:after="0"/>
        <w:jc w:val="center"/>
        <w:rPr/>
      </w:pPr>
      <w:r>
        <w:rPr>
          <w:sz w:val="18"/>
          <w:szCs w:val="18"/>
        </w:rPr>
        <w:t xml:space="preserve">Во время купального сезона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 Как показывает проведенный анализ, все они находились в состоянии алкогольного опьянения. 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  <w:r>
        <w:rPr>
          <w:sz w:val="18"/>
          <w:szCs w:val="18"/>
          <w:u w:val="single"/>
        </w:rPr>
        <w:t>Умение хорошо плавать</w:t>
      </w:r>
      <w:r>
        <w:rPr>
          <w:sz w:val="18"/>
          <w:szCs w:val="18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  <w:tab/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b/>
          <w:sz w:val="18"/>
          <w:szCs w:val="18"/>
          <w:u w:val="single"/>
        </w:rPr>
        <w:t>Помните</w:t>
      </w:r>
      <w:r>
        <w:rPr>
          <w:sz w:val="18"/>
          <w:szCs w:val="18"/>
        </w:rPr>
        <w:t>: купание в нетрезвом виде может привести к трагическому исходу! Уставший пловец должен помнить, что лучшим способом для отдыха на воде является положение "лежа на спине"</w:t>
        <w:tab/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Style26"/>
        <w:spacing w:before="30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Правила безопасного поведения на воде:</w:t>
      </w:r>
      <w:r>
        <w:rPr>
          <w:sz w:val="18"/>
          <w:szCs w:val="18"/>
        </w:rPr>
        <w:tab/>
        <w:tab/>
        <w:tab/>
        <w:tab/>
      </w:r>
    </w:p>
    <w:p>
      <w:pPr>
        <w:pStyle w:val="Style26"/>
        <w:spacing w:before="30" w:after="0"/>
        <w:jc w:val="both"/>
        <w:rPr/>
      </w:pPr>
      <w:r>
        <w:rPr>
          <w:sz w:val="18"/>
          <w:szCs w:val="18"/>
        </w:rPr>
        <w:t>Купайся только в специально оборудованных местах.</w:t>
        <w:tab/>
        <w:t xml:space="preserve">Не нырять в незнакомых местах. Не заплывать за буйки. Не приближаться к судам. Не хватать друг друга за руки и ноги во время игр на воде. Не умеющим плавать купаться только в специально оборудованных местах глубиной не более . </w:t>
      </w:r>
      <w:r>
        <w:rPr>
          <w:sz w:val="18"/>
          <w:szCs w:val="18"/>
          <w:u w:val="single"/>
        </w:rPr>
        <w:t>При пользовании лодкой, катамараном, скутером запрещается</w:t>
      </w:r>
      <w:r>
        <w:rPr>
          <w:sz w:val="18"/>
          <w:szCs w:val="18"/>
        </w:rPr>
        <w:t xml:space="preserve">: Оправляться в путь без спасательного жилета. Отплывать далеко от берега. Вставать, переходить и раскачиваться в лодке. Нырять с лодки. </w:t>
        <w:tab/>
        <w:t xml:space="preserve">Залезать в лодку через борт. </w:t>
      </w:r>
    </w:p>
    <w:p>
      <w:pPr>
        <w:pStyle w:val="Style26"/>
        <w:spacing w:before="30" w:after="0"/>
        <w:jc w:val="both"/>
        <w:rPr/>
      </w:pPr>
      <w:r>
        <w:rPr>
          <w:bCs/>
          <w:sz w:val="18"/>
          <w:szCs w:val="18"/>
          <w:u w:val="single"/>
        </w:rPr>
        <w:t>Если тонет человек: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Сразу громко зовите на помощь: «Человек тонет!» Попросите вызвать спасателей и «скорую помощь». Бросьте тонущему спасательный круг, длинную веревку с узлом на конце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26"/>
        <w:spacing w:before="30" w:after="0"/>
        <w:jc w:val="both"/>
        <w:rPr/>
      </w:pPr>
      <w:r>
        <w:rPr>
          <w:sz w:val="18"/>
          <w:szCs w:val="18"/>
          <w:u w:val="single"/>
        </w:rPr>
        <w:t>Если тонешь сам</w:t>
      </w:r>
      <w:r>
        <w:rPr>
          <w:sz w:val="18"/>
          <w:szCs w:val="18"/>
        </w:rPr>
        <w:t>: Не паникуйте. Снимите с себя лишнюю одежду, обувь, кричи, зови на помощь.</w:t>
        <w:tab/>
        <w:tab/>
        <w:t xml:space="preserve">Перевернитесь на спину, широко раскиньте руки, расслабьтесь, сделайте несколько глубоких вдохов. </w:t>
        <w:tab/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26"/>
        <w:spacing w:before="30" w:after="0"/>
        <w:jc w:val="both"/>
        <w:rPr/>
      </w:pPr>
      <w:r>
        <w:rPr>
          <w:bCs/>
          <w:sz w:val="18"/>
          <w:szCs w:val="18"/>
          <w:u w:val="single"/>
        </w:rPr>
        <w:t>Вы захлебнулись водой</w:t>
      </w:r>
      <w:r>
        <w:rPr>
          <w:bCs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не паникуйте, постарайтесь развернуться спиной к волне; прижмите согнутые в локтях руки к нижней части груди и сделайте несколь    ко резких выдохов, помогая себе руками; затем очистите от воды нос и сделайте несколько глотательных движений; восстановив дыхание, ложитесь на живот и двигайтесь к берегу; при необходимости позовите людей на помощь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Правила оказания помощи при утоплении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еревернуть пострадавшего лицом вниз, опустить голову ниже таза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чистить ротовую полость.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зко надавить на корень языка.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и появлении рвотного и кашлевого рефлексов - добиться полного удаления воды из дыхательных путей и желудка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>Вызвать “Скорую помощь”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ЕЛЬЗЯ   ОСТАВЛЯТЬ  ПОСТРАДАВШЕГО  БЕЗ ВНИМАНИЯ (в любой момент может произойти остановка сердца) </w:t>
        <w:tab/>
        <w:t xml:space="preserve">САМОСТОЯТЕЛЬНО ПЕРЕВОЗИТЬ ПОСТРАДАВШЕГО, ЕСЛИ ЕСТЬ ВОЗМОЖНОСТЬ ВЫЗВАТЬ СПАСАТЕЛЬНУЮ СЛУЖБУ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Апатьева Н.Н.,Березина О.Б., Санникова О.В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Апатьева Н.Н.,Березина О.Б., Санникова О.В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5-27T15:57:00Z</cp:lastPrinted>
  <dcterms:modified xsi:type="dcterms:W3CDTF">2015-05-27T09:58:00Z</dcterms:modified>
  <cp:revision>549</cp:revision>
  <dc:subject/>
  <dc:title/>
</cp:coreProperties>
</file>