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06653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6.06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6.06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</w:rPr>
        <w:t>Доводим до Вашего сведения: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    № 8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емнадцатой (внеочередной) се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06.2017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6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</w:t>
      </w:r>
    </w:p>
    <w:p>
      <w:pPr>
        <w:pStyle w:val="26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ета депутатов Скалинского сельсовета</w:t>
      </w:r>
    </w:p>
    <w:p>
      <w:pPr>
        <w:pStyle w:val="26"/>
        <w:ind w:right="5669" w:hanging="0"/>
        <w:rPr/>
      </w:pPr>
      <w:r>
        <w:rPr>
          <w:rFonts w:cs="Times New Roman" w:ascii="Times New Roman" w:hAnsi="Times New Roman"/>
          <w:sz w:val="18"/>
          <w:szCs w:val="18"/>
        </w:rPr>
        <w:t>«О бюджете Скалинского сельсовета Колыванского района Новосибирской области   на 2017 г. и плановый период 2018-2019гг. от 22.12.2016 г. № 63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а Новосибирской области  «Об областном бюджете Новосибирской области на 2017 год и плановый период 2018-2019 гг. 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 Совет депутатов Скалинского сельсовета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Внести изменения в Решение  Совета депутатов Скалинского сельсовета Колыванского района Новосибирской области от 22.12.2016 года № 63 </w:t>
      </w:r>
      <w:r>
        <w:rPr>
          <w:rFonts w:cs="Times New Roman" w:ascii="Times New Roman" w:hAnsi="Times New Roman"/>
          <w:sz w:val="18"/>
          <w:szCs w:val="18"/>
        </w:rPr>
        <w:t>« О бюджете Скалинского сельсовета Колыванского района Новосибирской области   на 2017 г. и плановый период 2018-2019гг.»;  № 67от 28.02.2017г; № 72 от 03.05.2017 г.; № 76 от 25.05.2017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Утвердить основные характеристики бюджета Скалинского сельсовета (далее бюджет Скалинского сельсовета) на 2017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Общий объем доходов  бюджета  Скалинского сельсовета в сумме –  42 100,1 тыс. руб., в том числе общий объём безвозмездных поступлений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5 618,5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щий объем расходов бюджета в сумме  42 858,8 тыс.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 Бюджет Скалинского сельсовета дефицитный в сумме 718,6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</w:t>
      </w:r>
      <w:r>
        <w:rPr>
          <w:rFonts w:cs="Times New Roman" w:ascii="Times New Roman" w:hAnsi="Times New Roman"/>
          <w:b/>
          <w:sz w:val="18"/>
          <w:szCs w:val="18"/>
        </w:rPr>
        <w:t xml:space="preserve"> Внести изменения</w:t>
      </w:r>
      <w:r>
        <w:rPr>
          <w:rFonts w:cs="Times New Roman" w:ascii="Times New Roman" w:hAnsi="Times New Roman"/>
          <w:sz w:val="18"/>
          <w:szCs w:val="18"/>
        </w:rPr>
        <w:t xml:space="preserve"> в таблицу 1,2 приложения № 3 Решения Совета депутатов Скалинского сельсовета Колыванского района Новосибирской области от 22.12.2016 года № 63 «Доходная часть бюджета Скалинского сельсовета на 2017год.»,  приложения № 1 к настоящему решению</w:t>
        <w:tab/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18"/>
          <w:szCs w:val="18"/>
        </w:rPr>
        <w:t>4.</w:t>
      </w:r>
      <w:r>
        <w:rPr>
          <w:sz w:val="18"/>
          <w:szCs w:val="18"/>
        </w:rPr>
        <w:t xml:space="preserve"> Внести изменения </w:t>
      </w:r>
      <w:r>
        <w:rPr>
          <w:b w:val="false"/>
          <w:sz w:val="18"/>
          <w:szCs w:val="18"/>
        </w:rPr>
        <w:t>в таблицу 1,2 приложения №5 Решения Совета депутатов Скалинского сельсовета Колыванского района Новосибирской области от 22.12.2016 года № 63 «Распределение бюджетных ассигнований по разделам        и подразделам, целевым статьям и видам расходов на  2017  год .», согласно приложения № 2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8"/>
          <w:szCs w:val="18"/>
        </w:rPr>
        <w:t>5.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сти изменения </w:t>
      </w:r>
      <w:r>
        <w:rPr>
          <w:b w:val="false"/>
          <w:sz w:val="18"/>
          <w:szCs w:val="18"/>
        </w:rPr>
        <w:t>в таблицу 1 приложения № 6 Решения Совета депутатов Скалинского сельсовета Колыванского района Новосибирской области от 22.12.2016 года № 63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8"/>
          <w:szCs w:val="18"/>
        </w:rPr>
        <w:t xml:space="preserve">  </w:t>
      </w:r>
      <w:r>
        <w:rPr>
          <w:b w:val="false"/>
          <w:bCs/>
          <w:sz w:val="18"/>
          <w:szCs w:val="18"/>
        </w:rPr>
        <w:t>2017   год»,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 согласно приложения № 3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8"/>
          <w:szCs w:val="18"/>
        </w:rPr>
        <w:t xml:space="preserve">            </w:t>
      </w:r>
      <w:r>
        <w:rPr>
          <w:b w:val="false"/>
          <w:bCs/>
          <w:iCs/>
          <w:sz w:val="18"/>
          <w:szCs w:val="18"/>
        </w:rPr>
        <w:t>на 2017</w:t>
      </w:r>
      <w:r>
        <w:rPr>
          <w:b w:val="false"/>
          <w:sz w:val="18"/>
          <w:szCs w:val="18"/>
        </w:rPr>
        <w:t>год согласно таблице 1 приложения № 3 к настоящему Решению;</w:t>
      </w:r>
    </w:p>
    <w:p>
      <w:pPr>
        <w:pStyle w:val="TextBody"/>
        <w:widowControl w:val="false"/>
        <w:jc w:val="both"/>
        <w:rPr/>
      </w:pPr>
      <w:r>
        <w:rPr>
          <w:sz w:val="18"/>
          <w:szCs w:val="18"/>
        </w:rPr>
        <w:t>7.</w:t>
      </w:r>
      <w:r>
        <w:rPr>
          <w:b w:val="false"/>
          <w:sz w:val="18"/>
          <w:szCs w:val="18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>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  <w:tab/>
        <w:tab/>
        <w:tab/>
        <w:tab/>
        <w:t>Н.Б. Сурди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Скалинского сельсовета от 22.06.2017 №83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Совета депутатов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Скалинского сельсовета От 22.12.2016  № 6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ходная часть бюджета Скалинского сельсовета на 2017год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  <w:tab/>
        <w:tab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685"/>
        <w:gridCol w:w="1137"/>
        <w:gridCol w:w="1273"/>
        <w:gridCol w:w="113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0000000000000             Доходы налоговые и неналогов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1,6</w:t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21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21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3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4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9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5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2</w:t>
            </w:r>
          </w:p>
        </w:tc>
      </w:tr>
      <w:tr>
        <w:trPr>
          <w:trHeight w:val="12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6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3000 01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3010 01 1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9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</w:tr>
      <w:tr>
        <w:trPr>
          <w:trHeight w:val="14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 06000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2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21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3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4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,0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21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3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4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0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2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2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 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0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90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20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93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18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3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8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7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75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убсидии бюджетам поселений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7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5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7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5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30024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по Постановлению №258 от 29.04.06.»  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000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8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5160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, передаваемые бюджетам сельских поселений  для компенсации дополнительных расходов, возникших в результате  решений, принятых органами   власти друг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 государственной программы Новосибирской области «Развитие  физической культуры и спорта в Новосибирской области на 2015-2021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7 0503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посел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1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00,1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2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Совета депутатов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Скалинского сельсовета от 22.06.2017 № 83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 5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 решению сессии  Совета депутатов 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 От 22.12.2016  № 6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разделам   и подразделам, целевым статьям и видам расходов </w:t>
      </w:r>
      <w:r>
        <w:rPr>
          <w:rFonts w:cs="Times New Roman" w:ascii="Times New Roman" w:hAnsi="Times New Roman"/>
          <w:b/>
          <w:bCs/>
          <w:sz w:val="18"/>
          <w:szCs w:val="18"/>
        </w:rPr>
        <w:t>на  2017 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701"/>
        <w:gridCol w:w="709"/>
        <w:gridCol w:w="1134"/>
      </w:tblGrid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16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1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1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9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, пени штраф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97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11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1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1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области коммунального хозяйства Фонд модернизации(строительство водопрово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й фонд на неотложные аварийно-восстановительные работы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софинансирование субсидии  в части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8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0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43,2</w:t>
            </w:r>
          </w:p>
        </w:tc>
      </w:tr>
      <w:tr>
        <w:trPr>
          <w:trHeight w:val="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3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0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я по ремонту восстановительные работы усадьбы чатского тат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05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9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 восстановительные работы усадьбы чатского тат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1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665" w:leader="none"/>
        </w:tabs>
        <w:ind w:left="3402" w:hanging="0"/>
        <w:jc w:val="lef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иложение №  3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 решению сессии  Совета депутатов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Скалинского сельсовета От 22.06.2017г.  № 83</w:t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xtBody"/>
        <w:ind w:left="3402" w:firstLine="708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иложение 6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Скалинского сельсовета От 22.12.2016 № 63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 </w:t>
      </w:r>
      <w:r>
        <w:rPr>
          <w:bCs/>
          <w:sz w:val="18"/>
          <w:szCs w:val="18"/>
        </w:rPr>
        <w:t>на  2017  год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709"/>
        <w:gridCol w:w="567"/>
        <w:gridCol w:w="1776"/>
        <w:gridCol w:w="709"/>
        <w:gridCol w:w="996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16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1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1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9,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, пени штраф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43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для дополнительных расходов, возникших в результате  решений, принятых органами в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7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1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в области коммунального хозяйства Фонд модернизации(строительство водопровода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неотложные аварийно-восстановительные рабо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финансирование субсидии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финансирование субсидии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мероприятия  в части газификации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8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43,2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2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я по ремонту восстановительные работы усадьбы чатского тат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9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-восстановительные работы усадьбы чатского тат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8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муниципальных) нужд обеспечения государственных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8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муниципальных) нужд обеспечения государственных (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18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06.2017 № 8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12.2016 № _6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7 год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942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 Д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2100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2100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2100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2100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818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818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818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818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---------------------------  --------------------------   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Кочкарева Т.В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Кочкарева Т.В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1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Style22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34">
    <w:name w:val="Основной текст (3) + Не полужирный"/>
    <w:basedOn w:val="33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Раздел3"/>
    <w:basedOn w:val="TextBodyIndent"/>
    <w:next w:val="36"/>
    <w:qFormat/>
    <w:pPr>
      <w:spacing w:before="0" w:after="0"/>
      <w:ind w:left="0"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6-28T08:55:00Z</cp:lastPrinted>
  <dcterms:modified xsi:type="dcterms:W3CDTF">2017-06-28T02:00:00Z</dcterms:modified>
  <cp:revision>844</cp:revision>
  <dc:subject/>
  <dc:title/>
</cp:coreProperties>
</file>