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1.wmf" ContentType="image/x-wmf"/>
  <Override PartName="/word/media/image8.jpeg" ContentType="image/jpeg"/>
  <Override PartName="/word/media/image9.png" ContentType="image/png"/>
  <Override PartName="/word/media/image10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1066625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5.05.201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5.05.2014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односельчане!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09.05.2014г. у Монумента погибшим воинам в годы ВОВ прошел митинг, на который пришли жители села, учащиеся школы, представители организаций, для которых день 9 мая – Великий день, день памяти, дань уважения тем, кто сложил головы на фронтах Великой Отечественной войны и всех тех, кто ушёл от нас, не дожив до этой даты. Митинг открыла Глава Скалинского сельсовета Сурдина Н.Б . Вели митинг девочки из 10 класса  Новикова Е.  и  Козлова О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 праздником поздравили Южаков Н.Н, зам. директора Скалинской общеобразовательной школы по учебно-воспитательной работе Королёва Н.Н , от пенсионеров Кочнева Л.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читали стихи, выступили дети военно-патриотического клуба «Сигнал-2» (рук.Сидоренко С.А.) и дети детского дома творчества( рук.Сидоренко О.В.).</w:t>
      </w:r>
    </w:p>
    <w:p>
      <w:pPr>
        <w:pStyle w:val="Normal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89555" cy="2095500"/>
            <wp:effectExtent l="0" t="0" r="0" b="0"/>
            <wp:docPr id="5" name="SAM_3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M_30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81300" cy="2114550"/>
            <wp:effectExtent l="0" t="0" r="0" b="0"/>
            <wp:docPr id="6" name="SAM_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M_30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96235" cy="1941830"/>
            <wp:effectExtent l="0" t="0" r="0" b="0"/>
            <wp:docPr id="7" name="SAM_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M_3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осле окончания митинга всех пригласили откушать фронтовую кашу, </w:t>
      </w:r>
      <w:r>
        <w:rPr>
          <w:rFonts w:cs="Times New Roman" w:ascii="Times New Roman" w:hAnsi="Times New Roman"/>
          <w:b/>
          <w:sz w:val="20"/>
          <w:szCs w:val="20"/>
        </w:rPr>
        <w:t>от всей души благодарим  за фронтовую каш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Гуринович Алексея и Татьяну, Наталью Связеву и Ольгу Белявкину. </w:t>
      </w:r>
      <w:r>
        <w:rPr>
          <w:rFonts w:cs="Times New Roman" w:ascii="Times New Roman" w:hAnsi="Times New Roman"/>
          <w:sz w:val="20"/>
          <w:szCs w:val="20"/>
        </w:rPr>
        <w:t>После фронтовой каши все были приглашены в Дом культуры на театрализованный концерт, который подготовили силами художественной самодеятельности СДК «Дети и война» -рук. Ревякина Т.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На протяжении всего театрализованной  программы звучали песни в исполнении: вокального ансамбля «Камертон», детского ансамбля «Весёлые нотки», взрослого ансамбля «Созвездие» рук.Лащухин В.Ф; детской вокальной группы «Звёздочки», вокальной группы «Весёлые ребята" детского дома творчества (рук.Сидоренко О.В.) . Впервые исполнили танец детский танцевальный коллектив (рук.Шульц А.Я.). В фойе была оформлена выставка работ, выполненная детьми  кружка народно - прикладного творчества (рук.Шумская Т.А.) детского дома твор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Благодарим всех, кто принимал участие в подготовке и проведении празднования 69-ой годовщины Великой Победы, спасибо всем,  кто принимал участие в праздничном театрализованном концерте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======   =====  ====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09.05.2014г. 10ч 30мин. </w:t>
      </w:r>
      <w:r>
        <w:rPr>
          <w:rFonts w:cs="Times New Roman" w:ascii="Times New Roman" w:hAnsi="Times New Roman"/>
          <w:sz w:val="20"/>
          <w:szCs w:val="20"/>
        </w:rPr>
        <w:t>в д. Амба прошел митинг, посвященный 69 годовщине Великой Победы советского народа в ВО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оходят зимы и весны, сменяются поколения, звенят над Россией новые грозы и новые песни, а они, не пришедшие с кровавых полей той великой и страшной войны, остаются все теми же, какими ушли в огонь. Они вечно живы – пока жива Россия, пока не иссякла наша светлая память о них.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остоялся праздничный концерт «К Победе шел, Россия твой солдат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Концерт состоял из  стихов, народных и эстрадных песен, танцевальных номеров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аждый из участников самодеятельности с особой теплотой и душевностью прониклись в свой номер. Песни, посвященные нашей родине, людям и их подвигам, любви и порывам человеческой души, чувствам переживаниям глубоко затронули сердца людей, присутствующих на концерт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Хочется поблагодарить всех участников концерта: вокальная гр. «Жалейка» это:  Литвинова Е., Цыганкова Л., Нестерень Л., Мухачева Т., Машкова Т., Бедарева В., группа «Зажигай» и «Деревенские девчата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осле концерта прошло праздничное чаепит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2164080" cy="21316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2153920" cy="21456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    =============     ===============     ===============</w:t>
      </w:r>
    </w:p>
    <w:p>
      <w:pPr>
        <w:pStyle w:val="Heading1"/>
        <w:ind w:left="-851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ind w:left="-851" w:firstLine="425"/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ind w:left="-851" w:firstLine="42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ЛЫВАНСКОГО РАЙОНА НОВОСИБИРСКОЙ ОБЛАСТИ</w:t>
      </w:r>
    </w:p>
    <w:p>
      <w:pPr>
        <w:pStyle w:val="ConsPlusTitle"/>
        <w:widowControl/>
        <w:ind w:left="-851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left="-851" w:firstLine="42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 08.05.2014г.                                               с. Скала                                                    № 161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 утверждении Схемы водоснабжения д. Амба Скалинского сельсовета Колыванского района 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овосибирской области  на 2013-2017 г.г. и на период до 2023 г.  </w:t>
      </w:r>
    </w:p>
    <w:p>
      <w:pPr>
        <w:pStyle w:val="NoSpacing"/>
        <w:ind w:left="-851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 соответствии с пунктом  4 части 1  статьи 6 Федерального закона от 07.12.2011 года  № 416-ФЗ "О водоснабжении и водоотведении",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заключением о результатах публичных слушаний по проекту Схемы водоснабжения д. Амба Скалинского сельсовета Колыванского района Новосибирской области на период 2013-2017 г.г. и на период до 2023г.,  </w:t>
      </w:r>
      <w:r>
        <w:rPr>
          <w:rFonts w:cs="Times New Roman" w:ascii="Times New Roman" w:hAnsi="Times New Roman"/>
          <w:b/>
          <w:bCs/>
          <w:sz w:val="20"/>
          <w:szCs w:val="20"/>
        </w:rPr>
        <w:t>ПОСТАНОВЛЯЮ:</w:t>
      </w:r>
    </w:p>
    <w:p>
      <w:pPr>
        <w:pStyle w:val="NoSpacing"/>
        <w:ind w:left="-85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Утвердить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Схему водоснабжения д. Амба Скалинского сельсовета Колыванского района Новосибирской области на период 2013-2017 г.г. и на период до 2023г., согласно приложению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</w:rPr>
        <w:t>2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оставляю за собой.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Скалинского сельсовета Колыванского района Новосибирской области              Н.Б. Сурдина</w:t>
      </w:r>
    </w:p>
    <w:p>
      <w:pPr>
        <w:pStyle w:val="Normal"/>
        <w:ind w:left="-851" w:firstLine="42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хем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водоснабжения д. Амба Скалинского сельсовета Колыванского района Новосибирской области  на 2013-2017 г.г. и на период до 2023 г.  опубликована в приложении к газете "Скалинский вестник" № 22 от 15.05.2014 г. и размещена в администрации Скалинского сельсовета  и на официальном сайте администрации Скалинского сельсовета: </w:t>
      </w:r>
      <w:r>
        <w:rPr>
          <w:rFonts w:cs="Times New Roman" w:ascii="Times New Roman" w:hAnsi="Times New Roman"/>
          <w:b/>
        </w:rPr>
        <w:t>skalinskiy.ru</w:t>
      </w:r>
    </w:p>
    <w:p>
      <w:pPr>
        <w:pStyle w:val="Normal"/>
        <w:rPr>
          <w:sz w:val="20"/>
        </w:rPr>
      </w:pPr>
      <w:r>
        <w:rPr>
          <w:sz w:val="20"/>
        </w:rPr>
        <w:t xml:space="preserve">===========     ================    ===============    ==================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жители села Скала!</w:t>
      </w:r>
    </w:p>
    <w:p>
      <w:pPr>
        <w:pStyle w:val="Normal"/>
        <w:jc w:val="center"/>
        <w:rPr>
          <w:rFonts w:cs="Aharoni"/>
          <w:b/>
          <w:b/>
          <w:color w:val="FF0000"/>
          <w:sz w:val="20"/>
          <w:szCs w:val="20"/>
        </w:rPr>
      </w:pPr>
      <w:r>
        <w:rPr>
          <w:rFonts w:cs="Aharoni"/>
          <w:b/>
          <w:color w:val="FF0000"/>
          <w:sz w:val="20"/>
          <w:szCs w:val="20"/>
        </w:rPr>
        <w:t>Нужен Газ? Быстрый и качественный монтаж только у нас!</w:t>
      </w:r>
    </w:p>
    <w:p>
      <w:pPr>
        <w:pStyle w:val="Normal"/>
        <w:jc w:val="center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  <w:lang w:val="en-US" w:eastAsia="en-US"/>
        </w:rPr>
        <w:drawing>
          <wp:inline distT="0" distB="0" distL="0" distR="0">
            <wp:extent cx="781050" cy="62801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haroni"/>
          <w:b/>
          <w:b/>
          <w:sz w:val="20"/>
          <w:szCs w:val="20"/>
        </w:rPr>
      </w:pPr>
      <w:r>
        <w:rPr>
          <w:rFonts w:cs="Aharoni"/>
          <w:b/>
          <w:sz w:val="20"/>
          <w:szCs w:val="20"/>
        </w:rPr>
        <w:t>Компания Газ-ОН выполнит газификацию домов, квартир;</w:t>
      </w:r>
    </w:p>
    <w:p>
      <w:pPr>
        <w:pStyle w:val="Normal"/>
        <w:jc w:val="center"/>
        <w:rPr/>
      </w:pPr>
      <w:r>
        <w:rPr>
          <w:rFonts w:cs="Aharoni"/>
          <w:b/>
          <w:sz w:val="20"/>
          <w:szCs w:val="20"/>
        </w:rPr>
        <w:t>Монтаж: газопроводов, теплосистем, вентканалов и др. газового оборудования;</w:t>
      </w:r>
    </w:p>
    <w:p>
      <w:pPr>
        <w:pStyle w:val="Normal"/>
        <w:jc w:val="center"/>
        <w:rPr>
          <w:rFonts w:cs="Aharoni"/>
          <w:b/>
          <w:b/>
          <w:sz w:val="20"/>
          <w:szCs w:val="20"/>
        </w:rPr>
      </w:pPr>
      <w:r>
        <w:rPr>
          <w:rFonts w:cs="Aharoni"/>
          <w:b/>
          <w:sz w:val="20"/>
          <w:szCs w:val="20"/>
        </w:rPr>
        <w:t>Продаем и доставляем под заказ газовые котлы.</w:t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  <w:t>Обращаться по адресу р.п. Колывань, ул. Максима Горького, 58</w:t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  <w:t>ПН-ПТ с 9 до 17, обед с 12 до 13</w:t>
      </w:r>
      <w:bookmarkStart w:id="0" w:name="_GoBack"/>
      <w:bookmarkEnd w:id="0"/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  <w:t>Тел.:8-923-150-51-18, 8-913-000-51-18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Aharoni"/>
          <w:b/>
          <w:b/>
          <w:i/>
          <w:i/>
          <w:color w:val="0070C0"/>
          <w:sz w:val="20"/>
          <w:szCs w:val="20"/>
          <w:lang w:val="en-US" w:eastAsia="en-US"/>
        </w:rPr>
      </w:pPr>
      <w:r>
        <w:rPr>
          <w:rFonts w:cs="Aharoni" w:ascii="Times New Roman" w:hAnsi="Times New Roman"/>
          <w:b/>
          <w:i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9580</wp:posOffset>
                </wp:positionH>
                <wp:positionV relativeFrom="paragraph">
                  <wp:posOffset>26670</wp:posOffset>
                </wp:positionV>
                <wp:extent cx="6651625" cy="9404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Фомина Т.Я.,Макаренко Т.Н.,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5pt;height:74.05pt;mso-wrap-distance-left:9.05pt;mso-wrap-distance-right:9.05pt;mso-wrap-distance-top:0pt;mso-wrap-distance-bottom:0pt;margin-top:2.1pt;mso-position-vertical-relative:text;margin-left:-35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Фомина Т.Я.,Макаренко Т.Н.,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газете "Скалинский вестник" № 22 от 15.05.2014 г.</w:t>
      </w:r>
    </w:p>
    <w:p>
      <w:pPr>
        <w:pStyle w:val="Normal"/>
        <w:tabs>
          <w:tab w:val="clear" w:pos="708"/>
          <w:tab w:val="left" w:pos="2880" w:leader="none"/>
        </w:tabs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 Скалинского сельсовета Колыванского района Новосибирской области № 161 от 08.05.2014г.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№:  СВ-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33070</wp:posOffset>
            </wp:positionH>
            <wp:positionV relativeFrom="paragraph">
              <wp:posOffset>64770</wp:posOffset>
            </wp:positionV>
            <wp:extent cx="6739255" cy="1464310"/>
            <wp:effectExtent l="0" t="0" r="0" b="0"/>
            <wp:wrapNone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37/2017-05-2014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: администрация Скалинского сельсовет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ВОДОСНАБ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. АМБА 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-2017 Г.Г. И НА ПЕРИОД ДО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А. Зауса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отдела инженерных коммуникаций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А. Трофимо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 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ых исполн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>
          <w:trHeight w:val="71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женерных коммуникаций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Н.А.</w:t>
            </w:r>
          </w:p>
        </w:tc>
      </w:tr>
      <w:tr>
        <w:trPr>
          <w:trHeight w:val="575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а Ю. В.</w:t>
            </w:r>
          </w:p>
        </w:tc>
      </w:tr>
      <w:tr>
        <w:trPr>
          <w:trHeight w:val="543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ипелова Е.А.</w:t>
            </w:r>
          </w:p>
        </w:tc>
      </w:tr>
      <w:tr>
        <w:trPr>
          <w:trHeight w:val="56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32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S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</w:t>
      </w:r>
    </w:p>
    <w:p>
      <w:pPr>
        <w:pStyle w:val="S"/>
        <w:jc w:val="center"/>
        <w:rPr>
          <w:rFonts w:eastAsia="Calibri"/>
          <w:b/>
          <w:b/>
          <w:caps/>
          <w:color w:val="FF0000"/>
          <w:shd w:fill="FFFF00" w:val="clear"/>
          <w:lang w:eastAsia="en-US"/>
        </w:rPr>
      </w:pPr>
      <w:r>
        <w:rPr>
          <w:rFonts w:eastAsia="Calibri"/>
          <w:b/>
          <w:caps/>
          <w:color w:val="FF0000"/>
          <w:shd w:fill="FFFF00" w:val="clear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Введение</w:t>
            <w:tab/>
          </w:r>
          <w:hyperlink w:anchor="__RefHeading___Toc38765974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rPr/>
            <w:t>1.Технико-экономическое состояние централизованных систем водоснабжения.</w:t>
            <w:tab/>
          </w:r>
          <w:hyperlink w:anchor="__RefHeading___Toc38765974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rPr/>
            <w:t>2.Направления развития централизованных систем водоснабжения.</w:t>
            <w:tab/>
          </w:r>
          <w:hyperlink w:anchor="__RefHeading___Toc38765974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rPr/>
            <w:t>3.Баланс водоснабжения и потребления горячей, питьевой, технической воды.</w:t>
            <w:tab/>
          </w:r>
          <w:hyperlink w:anchor="__RefHeading___Toc38765974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rPr/>
            <w:t>4.Предложения по строительству, реконструкции и модернизации объектов централизованной системы водоснабжения</w:t>
            <w:tab/>
          </w:r>
          <w:hyperlink w:anchor="__RefHeading___Toc38765974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rPr/>
            <w:t>5.Экологические аспекты мероприятий по строительству и реконструкции объектов централизованной системы водоснабжения.</w:t>
            <w:tab/>
          </w:r>
          <w:hyperlink w:anchor="__RefHeading___Toc38765974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rPr/>
            <w:t>6 .Оценка капитальных вложений в новое строительство, реконструкцию и модернизацию объектов централизованных систем водоснабжения</w:t>
            <w:tab/>
          </w:r>
          <w:hyperlink w:anchor="__RefHeading___Toc38765974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rPr/>
            <w:t>7.Целевые показатели развития централизованных систем водоснабжения.</w:t>
            <w:tab/>
          </w:r>
          <w:hyperlink w:anchor="__RefHeading___Toc387659749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rPr/>
            <w:t>8.Перечень выявленных бесхозяйственных объектов централизованных систем водоснабжения.</w:t>
            <w:tab/>
          </w:r>
          <w:hyperlink w:anchor="__RefHeading___Toc38765975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rPr/>
            <w:t>Список используемой литературы</w:t>
            <w:tab/>
          </w:r>
          <w:hyperlink w:anchor="__RefHeading___Toc38765975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rPr/>
            <w:t>Приложение А</w:t>
            <w:tab/>
          </w:r>
          <w:hyperlink w:anchor="__RefHeading___Toc38765975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rPr/>
            <w:t>Прилодение Б</w:t>
            <w:tab/>
          </w:r>
          <w:hyperlink w:anchor="__RefHeading___Toc387659753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right" w:pos="9629" w:leader="dot"/>
          <w:tab w:val="right" w:pos="9912" w:leader="dot"/>
        </w:tabs>
        <w:rPr>
          <w:rFonts w:ascii="Calibri" w:hAnsi="Calibri" w:cs="Calibri"/>
          <w:b/>
          <w:b/>
          <w:bCs w:val="false"/>
          <w:sz w:val="22"/>
          <w:szCs w:val="28"/>
        </w:rPr>
      </w:pPr>
      <w:r>
        <w:rPr>
          <w:rFonts w:cs="Calibri" w:ascii="Calibri" w:hAnsi="Calibri"/>
          <w:b/>
          <w:bCs w:val="false"/>
          <w:sz w:val="22"/>
          <w:szCs w:val="28"/>
        </w:rPr>
      </w:r>
      <w:r>
        <w:br w:type="page"/>
      </w:r>
    </w:p>
    <w:p>
      <w:pPr>
        <w:pStyle w:val="215"/>
        <w:rPr/>
      </w:pPr>
      <w:bookmarkStart w:id="1" w:name="__RefHeading___Toc387659742"/>
      <w:bookmarkEnd w:id="1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водоснабжения д. Амба Колыванского района Новосибирской области разработана: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требованиями Федерального закона от 07.12.2011 г. № 416-ФЗ «О водоснабжении и водоотведении»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требованиями технического задания на разработку схемы водоснабжения д. Амба Колыв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учётом генерального плана Скалинского сельсовета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учётом программы комплексного развития систем коммунальной инфраструктуры на территории Колыванского района Новосибирской области на период 2013 – 2020 гг.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 учётом требований Градостроительного кодекса РФ от 29.12.2004 №190-ФЗ с изменениями и дополнениями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учётом требований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учётом требований СП 31.13330.2012 «Водоснабжение. Наружные сети и сооружения»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учётом требований 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учётом требований СП 42.13330.2011 «Градостроительство. Планировка и застройка городских и сельских поселений»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учётом требований СНиП 2.04.01-85 «Внутренний водопровод и канализация зданий»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учётом требований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37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7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5"/>
        <w:rPr/>
      </w:pPr>
      <w:bookmarkStart w:id="2" w:name="__RefHeading___Toc387659743"/>
      <w:r>
        <w:rPr/>
        <w:t>1.Технико-экономическое состояние централизованных систем водоснабжения.</w:t>
      </w:r>
      <w:bookmarkEnd w:id="2"/>
      <w:r>
        <w:rPr/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Описание системы и структуры водоснабжения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ой водоснабжения называют комплекс сооружений и устройств, обеспечивающий снабжение водой всех потребителей в любое время суток в необходимом количестве и с требуемым качеств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ми систем водоснабжения явля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быча вод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необходимости подача ее к местам обработки и очистк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хранение воды в специальных резервуара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ача воды в водопроводную сеть к потребител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истемы водоснабжения населённого пункта происходит на основании сопоставления возможных вариантов с учетом особенностей территорий населённого пункта, требуемых расходов воды на разных этапах развития, возможных источников водоснабжения, требований к напорам, качеству воды и гарантированности ее подач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санитарно-эпидемиологической надежности проектируемых и реконструируемых водопроводов хозяйственно-питьевого водоснабжения в местах расположения водозаборных сооружений и окружающих их территориях организуются зоны санитарной охраны (ЗСО). Зона санитарной охраны источника водоснабжения в месте забора воды состоит из трех поясов: первого — строгого режима, второго и третьего — режимов ограничения. Проект указанных зон разрабатывается на основе данных санитарно-топографического обследования территорий, а также гидрологических, гидрогеологических, инженерно-геологических и топографических материал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м элементом систем водоснабжения населённого пункта  являются водопроводные сети. К сетям водоснабжения предъявляются повышенные требования бесперебойной подачи воды в течение суток в требуемом количестве и надлежащего качества. Сети водопровода подразделяются на магистральные и распределительные. Магистральные линии предназначены в основном для подачи воды транзитом к отдаленным объектам и для нужд пожаротушения. Они идут в направлении движения основных потоков воды. Магистрали соединяются рядом перемычек для переключений в случае авар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ь  водопровода населённого пункта  имеет целесообразную трассировку и доставляет воду к объектам по возможности кратчайшим путем. Поэтому форма сети в плане имеет большое значение, особенно с учетом бесперебойности и надежности в подаче воды потребителям. Эти вопросы решаются с учетом рельефа местности, планировки населённого пункта, размещения основных потребителей воды и др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изованная система водоснабжения в зависимости от местных условий и принятой схемы водоснабжения обеспечивае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хозяйственно-питьевое водопотребление в жилых и общественных зданиях, нужды коммунально-бытовых предприяти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тушение пожа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бственные нужды станции водоподготовки, промывку водопроводных сетей и т.п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важнейшей задачей при организации систем водоснабжения  является расчёт потребностей поселка в воде, объемов водопотребления на различные нужды и местного хозяй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истем водоснабжения данного населённого пункта  расчёты совместной работы водоводов, водопроводных сетей, насосных станций и регулирующих емкостей выполняются по следующим характерным режимам подачи вод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сутки максимального водопотребления - максимального, среднего и минимального часовых расходов, а также максимального часового расхода и расчётного расхода воды на нужды пожаротушени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сутки среднего водопотребления - среднего часового расхода воды;</w:t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истема водоснабжения населённого пункта представляет собой целый ряд взаимно связанных сооружений и устройств. Все они работают в особом режиме, со своими гидравлическими, физико-химическими и микробиологическими процессам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4"/>
        </w:rPr>
        <w:t xml:space="preserve">Водоснабжение в населённом пункте осуществляется путем отбора воды из подземных источников – самостоятельно пробуренных скважин, а также из реки. Численность населёния составляет 370 человек. </w:t>
      </w:r>
    </w:p>
    <w:p>
      <w:pPr>
        <w:pStyle w:val="HTML1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Описание территории поселения не охваченных централизованной системой водоснабжения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в да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ённом пункте  </w:t>
      </w:r>
      <w:r>
        <w:rPr>
          <w:rFonts w:cs="Times New Roman" w:ascii="Times New Roman" w:hAnsi="Times New Roman"/>
          <w:sz w:val="28"/>
          <w:szCs w:val="28"/>
        </w:rPr>
        <w:t>территории,  не охваченные централизованной системой водоснабжения составляют 100%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) Описание технологических зон водоснабжения, зон централизованного и нецентрализованного водоснабжения и перечень централизованных систем водоснабжения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снабжение потребителей в настоящее время осуществляется из подземных источников и из реки. Системы водоснабжения в населённом пункте отсутствует. 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) Описание результатов технического обследования централизованных систем водоснабжения.</w:t>
      </w:r>
    </w:p>
    <w:p>
      <w:pPr>
        <w:pStyle w:val="HTML1"/>
        <w:spacing w:lineRule="auto" w:line="276"/>
        <w:jc w:val="both"/>
        <w:rPr/>
      </w:pPr>
      <w:r>
        <w:rPr>
          <w:sz w:val="28"/>
          <w:szCs w:val="24"/>
        </w:rPr>
        <w:tab/>
        <w:t xml:space="preserve">Централизованного водоснабжения в деревне Амба нет. Вода, из самостоятельно пробуренных скважин, не соответствует нормам СанПиН </w:t>
      </w:r>
      <w:r>
        <w:rPr>
          <w:color w:val="000000"/>
          <w:sz w:val="28"/>
          <w:szCs w:val="28"/>
        </w:rPr>
        <w:t>2.1.4.1074-01 «Питьевая вода. Гигиенические требования к качеству воды централизованных систем питьевого водоснабжения. Контроль качества»</w:t>
      </w:r>
      <w:r>
        <w:rPr>
          <w:sz w:val="28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)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сурсоснабжающей организацией в сфере хозяйственно-питьевого водоснабжения д. Амба является МУП «Скалинское ЖКХ».</w:t>
      </w:r>
    </w:p>
    <w:p>
      <w:pPr>
        <w:pStyle w:val="HTML1"/>
        <w:spacing w:lineRule="auto" w:line="27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5"/>
        <w:rPr/>
      </w:pPr>
      <w:bookmarkStart w:id="3" w:name="__RefHeading___Toc387659744"/>
      <w:bookmarkEnd w:id="3"/>
      <w:r>
        <w:rPr/>
        <w:t>2.Направления развития централизованных систем водоснабжения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Основные направления, принципы, задачи и целевые показатели развития централизованных систем водоснаб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сех потребителей водой в необходимом количестве и необходимого качеств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новление основного оборудования объектов и сетей централизованной системы водоснаб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ённого пун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ами развития централизованной системы водоснаб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ённого пункта 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ое улучшение качества предоставления услуг водоснабжения потребителями (абонентам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е потребности в обеспечении услугой водоснабжения новых объектов капитального строитель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оянное совершенствование схемы водоснабжения на основе последовательного планирования развития системы водоснаб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е инвестиций в модернизацию и техническое перевооружение объектов водоснабжения, повышения степени благоустройства зда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объектами коммунальной инфраструктуры, снижение себестоимости жилищно – коммунальных услуг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ход на более эффективные технологии водоподготовки при производстве питьевой воды на водопроводных станция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ойство запорной арматуры, в том числе пожарных гидра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дрение систем измерений с целью повышения качества предоставления услуг водоснабжения, а так же обеспечение энергоэффективности функционирования систем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роительство сетей и сооружений для водоснабжения территорий, не имеющих централизованного водоснабжения с целью обеспечения доступности услуг водоснабжения для всех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ённого пун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целевым показателям развития централизованных систем водоснабжения относя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ели качества питьевой вод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атели надежности и бесперебойности водоснабж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ели качества обслуживания абонентов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атели эффективности использования ресурсов, в том числе сокращения потерь воды при транспортировк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ношение цены реализации мероприятий инвестиционной программы и их эффективности – улучшения качества вод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ые показатели, установленные федеральным органом исполнительной власти, осуществляющих функции по выработке государственной политики и нормативной правовому регулированию в сфере жилищно - коммунального хозяйства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Различные сценарии развития централизованных систем водоснабжения в зависимости от различных сценариев поселения, городских округов.</w:t>
      </w:r>
    </w:p>
    <w:p>
      <w:pPr>
        <w:pStyle w:val="Style37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качества воды, поставляемой потребителям, повышения надежности водоснабжения предлагается строительство комплексного подземного водозабора, очистных сооружений.</w:t>
      </w:r>
    </w:p>
    <w:p>
      <w:pPr>
        <w:pStyle w:val="Style37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ого варианта схемы подачи воды потребителю предлагаем сделать не двухтрубную прокладку, а однотрубную. С обустройством в конце тупика противопожарных резервуаров, с частотными преобразователями, или водоемов. Использование частотных преобразователей имеет следующие преимущества по сравнению с использованием водонапорных башен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электроэнергии в результате изменения частоты вращения ротора электродвигателя в зависимости от водоразбор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давления в водопроводной се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ерь воды (утечек) в результате устранения ненужных избытков давления в се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еребойность подачи воды населёнию в зимний период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ная работа насоса в режимах пуска и остано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частотного регулятора дешевле, чем устройство новой водонапорной башн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к использования частотного преобразователя вместо водонапорной башни заключается в том, что при отключении электроэнергии сразу прекращается водоснабжение населёния, так как отсутствует резерв воды, который есть в системе с водонапорной башней, поэтому необходима установка аварийного дизельного генерато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разработка автоматизированной системы управления, как комплекса из следующих подсисте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ированная система управления подъёма и водоподготовки воды (автоматическое управление насосами первого подъёма, работой фильтровальных сооружений)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5"/>
        <w:rPr/>
      </w:pPr>
      <w:bookmarkStart w:id="4" w:name="__RefHeading___Toc387659745"/>
      <w:bookmarkEnd w:id="4"/>
      <w:r>
        <w:rPr/>
        <w:t>3.Баланс водоснабжения и потребления горячей, питьевой, технической воды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коммерческого приборного учёта водопотребления в да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ённом пункте  отсутству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балансы подачи и реализации воды представлены в </w:t>
      </w:r>
      <w:r>
        <w:rPr>
          <w:rFonts w:cs="Times New Roman" w:ascii="Times New Roman" w:hAnsi="Times New Roman"/>
          <w:i/>
          <w:sz w:val="28"/>
          <w:szCs w:val="28"/>
        </w:rPr>
        <w:t>таблице 3-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-1</w:t>
      </w:r>
    </w:p>
    <w:p>
      <w:pPr>
        <w:pStyle w:val="Style3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точный расход воды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69"/>
        <w:gridCol w:w="1666"/>
        <w:gridCol w:w="2512"/>
      </w:tblGrid>
      <w:tr>
        <w:trPr>
          <w:tblHeader w:val="true"/>
          <w:trHeight w:val="2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./п.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ер.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 Амба</w:t>
            </w:r>
          </w:p>
        </w:tc>
      </w:tr>
      <w:tr>
        <w:trPr>
          <w:tblHeader w:val="true"/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ная численность населё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 </w:t>
            </w:r>
          </w:p>
        </w:tc>
      </w:tr>
      <w:tr>
        <w:trPr>
          <w:trHeight w:val="1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водопотреб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/сут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суточное водопотребле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м/сут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ая среднесуточная норма водопотребления на поли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/сут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 на поли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м/сут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0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чтенные расходы (20%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м/сут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б.м/сут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,4</w:t>
            </w:r>
          </w:p>
        </w:tc>
      </w:tr>
    </w:tbl>
    <w:p>
      <w:pPr>
        <w:pStyle w:val="HTML1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ая система водоснабжения отсутствует. Так ж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ённом пункте  </w:t>
      </w:r>
      <w:r>
        <w:rPr>
          <w:rFonts w:cs="Times New Roman" w:ascii="Times New Roman" w:hAnsi="Times New Roman"/>
          <w:sz w:val="28"/>
          <w:szCs w:val="28"/>
        </w:rPr>
        <w:t>отсутствует централизованное горячее водоснабжение.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) Структурный баланс реализации горячей, питьевой, технической воды по группам абонентов с разбивкой на хозяйственно-питьевые нуж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селёния, производственные нужды юридических лиц и другие нужды поселений и городских округов (пожаротушение, полив и др.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на  хозяйственно питьевые нужды населёния – 41,6%, на полив -41,6%,  неучтенные расходы – 16,67 %.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) Сведения о фактическом потреблении населёнием горячей, питьевой, технической воды исходя из статистических и расчётных данных и сведений о действующих нормативах потребления коммун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вершенствования работы с потребителями услуг разработаны и реализуются комплексные мероприятия, предусматривающие изучение опыта работы предприятий сферы ЖКХ, внедрение эффективных способов и методов организации взаимоотношений с потребителями, укрепление материальной базы и условий труда, выполнение программы по рациональному использованию воды населё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все населёние д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ённого пункта  </w:t>
      </w:r>
      <w:r>
        <w:rPr>
          <w:rFonts w:cs="Times New Roman" w:ascii="Times New Roman" w:hAnsi="Times New Roman"/>
          <w:sz w:val="28"/>
          <w:szCs w:val="28"/>
        </w:rPr>
        <w:t xml:space="preserve">не оснащено приборами учёта воды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данной территории </w:t>
      </w:r>
      <w:r>
        <w:rPr>
          <w:rFonts w:cs="Times New Roman" w:ascii="Times New Roman" w:hAnsi="Times New Roman"/>
          <w:sz w:val="28"/>
          <w:szCs w:val="28"/>
        </w:rPr>
        <w:t>централизованное горячее водоснабжение отсутству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) Описание существующей системы коммерческого учёта горячей, питьевой, технической воды и планов по установке приборов учё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261-ФЗ «Об энергосбережении...» все потребители холодной воды должны быть оснащены приборами учё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всё населёние д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ённого пункта  </w:t>
      </w:r>
      <w:r>
        <w:rPr>
          <w:rFonts w:cs="Times New Roman" w:ascii="Times New Roman" w:hAnsi="Times New Roman"/>
          <w:sz w:val="28"/>
          <w:szCs w:val="28"/>
        </w:rPr>
        <w:t xml:space="preserve">не оснащено приборами учёта воды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оритетной группой потребителей, для которых требуется решение задачи по обеспечению коммерческого учёта, является населё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) Анализ резервов и дефицитов производственных мощностей системы водоснабжения поселения, городского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ектная производительность водозаборных сооружений, находящихся на балансе МУП «Скалинский ЖКХ», составляет 220,00 куб. м /су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елённом пункте  отсутствует централизованная система водоснаб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ж) Прогнозные балансы потребления горячей, питьевой, технической воды на срок не менее 10 лет с учетом различных сценариев развития поселений, городских округов, рассчитанные на основании расхода горячей, питьевой, технической воды в соответствии со </w:t>
      </w:r>
      <w:hyperlink r:id="rId29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СНиП 2.04.02-84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СНиП 2.04.01-8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, а также исходя из текущего объема потребления воды населёнием и его динамики с учетом перспективы развития и изменения состава и структуры застрой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централизованная система водоснабжения отсутствует. Численность д. Амба составляет 600 человек, расход воды по населённому пункту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3,04 </w:t>
      </w:r>
      <w:r>
        <w:rPr>
          <w:rFonts w:cs="Times New Roman" w:ascii="Times New Roman" w:hAnsi="Times New Roman"/>
          <w:sz w:val="28"/>
          <w:szCs w:val="28"/>
        </w:rPr>
        <w:t>куб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 нормативного водопотребления сведен в </w:t>
      </w:r>
      <w:r>
        <w:rPr>
          <w:rFonts w:cs="Times New Roman" w:ascii="Times New Roman" w:hAnsi="Times New Roman"/>
          <w:i/>
          <w:sz w:val="28"/>
          <w:szCs w:val="28"/>
        </w:rPr>
        <w:t>таблицу 3-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34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-2</w:t>
      </w:r>
    </w:p>
    <w:p>
      <w:pPr>
        <w:pStyle w:val="Normal"/>
        <w:ind w:left="357" w:firstLine="34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ход водопотребления</w:t>
      </w:r>
    </w:p>
    <w:p>
      <w:pPr>
        <w:pStyle w:val="Normal"/>
        <w:ind w:left="357" w:firstLine="34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1720"/>
        <w:gridCol w:w="2940"/>
      </w:tblGrid>
      <w:tr>
        <w:trPr>
          <w:trHeight w:val="6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а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ер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 Амба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водопотреб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/су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суточное водопотреб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м/су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ое суточное водопотреб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м/су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8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ое среднесуточное потребление в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/су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 на поли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м/су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чтенные расходы (20%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м/су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6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м/су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56</w:t>
            </w:r>
          </w:p>
        </w:tc>
      </w:tr>
    </w:tbl>
    <w:p>
      <w:pPr>
        <w:pStyle w:val="Normal"/>
        <w:ind w:left="357" w:firstLine="34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)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горячего водоснабжения отсу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) Сведения о фактическом и ожидаемом потреблении горячей, питьевой, технической воды (годовое, среднесуточное, максимальное суточное). 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3-3</w:t>
      </w:r>
    </w:p>
    <w:p>
      <w:pPr>
        <w:pStyle w:val="Normal"/>
        <w:shd w:fill="FFFFFF" w:val="clear"/>
        <w:spacing w:before="0" w:after="0"/>
        <w:ind w:right="-285" w:hanging="284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Фактические и ожидаемые  водные балансы</w:t>
      </w:r>
    </w:p>
    <w:p>
      <w:pPr>
        <w:pStyle w:val="Normal"/>
        <w:shd w:fill="FFFFFF" w:val="clear"/>
        <w:spacing w:before="0" w:after="0"/>
        <w:ind w:right="-285" w:hanging="284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060"/>
        <w:gridCol w:w="2280"/>
        <w:gridCol w:w="2028"/>
      </w:tblGrid>
      <w:tr>
        <w:trPr>
          <w:tblHeader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суточный объем, 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б.м/су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точный объем, куб.м/су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объём, куб.м/год</w:t>
            </w:r>
          </w:p>
        </w:tc>
      </w:tr>
      <w:tr>
        <w:trPr>
          <w:tblHeader w:val="true"/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ическое потребление холодной воды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озяйственно-питьевой расх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3,0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воды на поли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3,0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 воды на пож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209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ое потребление холодной воды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питьевой расх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52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воды на поли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71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 воды на пож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чтенные рас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2,4</w:t>
            </w:r>
          </w:p>
        </w:tc>
      </w:tr>
    </w:tbl>
    <w:p>
      <w:pPr>
        <w:pStyle w:val="HTML1"/>
        <w:ind w:firstLine="91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1"/>
        <w:ind w:firstLine="91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)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HTML1"/>
        <w:ind w:firstLine="919"/>
        <w:jc w:val="both"/>
        <w:rPr/>
      </w:pPr>
      <w:r>
        <w:rPr>
          <w:sz w:val="28"/>
          <w:szCs w:val="24"/>
        </w:rPr>
        <w:t>Централизованная система водоснабжения отсутствует.</w:t>
      </w:r>
    </w:p>
    <w:p>
      <w:pPr>
        <w:pStyle w:val="HTML1"/>
        <w:ind w:firstLine="91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)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ценке перспектив водоснабжения населёния учитывались следующие факторы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ОДПУ, предусмотренная 261-ФЗ «Об энергосбережении…», первоначально приводящая к увеличению реализованной воды, а впоследствии к минимизации потребления на ОДН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индивидуальных приборов учёта – повсеместно ведет к снижению объемов потребления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е увеличения численности населёния к 2020 г. на 62%.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) Сведения о фактических и планируемых потерях горячей, питьевой, технической воды при ее транспортировке (годовые, среднесуточные 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и воды при транспортировке составляю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,49 куб. м/сут – перспективное потреб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плексных мероприятий по сокращению потерь воды, а именно: выявление и устранение утечек, хищений воды, замена изношенных сетей, планово-предупредительный ремонт систем водоподготовки и водоснабжения, оптимизация давления в сети путем установки частотных преобразователей, а также мероприятий  по энергосбережению, позволило МУП «Скалинский ЖКХ», снизить потери до 5% от поданной в сеть вод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ая реализация таких мероприятий, а также выполнение требований ФЗ-261 «Об энергосбережении…» позволит и в дальнейшем сокращать потери в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овместной работы служб по ежедневному контролю, комплексному обследованию, выявлению скрытых утечек, удалось снизить объем нереализованной воды. В дальнейшем с учетом мероприятий по снижению потерь воды, а также повсеместной установки общедомовых приборов учёта в соответствии с ФЗ-261 «Об энергосбережении…», ожидаемые показатели по объему нереализованной воды уменьшатся, в том числе за счет сокращения коммерческих потерь в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) 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 на перспективу схема водоснабжения не делится. Перспективный баланс составлен на основе потребления воды только жилой застрой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) Расчё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прогнозных балансов потребления питьевой воды исходя из текущего объема потребления воды населёнием и его динамики с учетом перспективы развития и изменения состава и структуры застройки в 2020 году потребность в питьевой воде должна составить 214,56 куб.м /сут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) Наименование организации, которая наделена статусом гарантирующей организации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сурсоснабжающей организацией в сфере хозяйственно-питьевого водоснабжения д. Амба является МУП «Скалинский ЖКХ»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5"/>
        <w:rPr/>
      </w:pPr>
      <w:bookmarkStart w:id="5" w:name="__RefHeading___Toc387659746"/>
      <w:bookmarkEnd w:id="5"/>
      <w:r>
        <w:rPr/>
        <w:t>4.Предложения по строительству, реконструкции и модернизации объектов централизованной системы водоснабжения</w:t>
      </w:r>
    </w:p>
    <w:p>
      <w:pPr>
        <w:pStyle w:val="TextBody"/>
        <w:ind w:left="1429" w:hanging="0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Перечень основных мероприятий по реализации схем водоснабжения с разбивкой по годам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хемы водоснаб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ённого пункта  </w:t>
      </w:r>
      <w:r>
        <w:rPr>
          <w:rFonts w:cs="Times New Roman" w:ascii="Times New Roman" w:hAnsi="Times New Roman"/>
          <w:sz w:val="28"/>
          <w:szCs w:val="28"/>
        </w:rPr>
        <w:t>до 2020 года необходимо выполнить комплекс мероприятий, направленных на обеспечение в полном объѐме необходимого резерва мощностей инженерно – 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ѐжность систем жизнеобеспечения. Данные мероприятия можно разделить на следующие категории: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ение скважины рабочей – 2014г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павильона рабочей скважины- 201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урение резервной скважины – 2019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павильона над резервной скважиной – 2019г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стройство  зон санитарной охраны – 2020г.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роительство станции водоподготовки «АКВАЛОУ БМ 1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FFSO</w:t>
      </w:r>
      <w:r>
        <w:rPr>
          <w:rFonts w:cs="Times New Roman" w:ascii="Times New Roman" w:hAnsi="Times New Roman"/>
          <w:color w:val="000000"/>
          <w:sz w:val="28"/>
          <w:szCs w:val="28"/>
        </w:rPr>
        <w:t>-10» – 2014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троительство двух противопожарных резервуара объемом 55куб.м.  – 2017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едусмотреть установку приборов учёта воды для всех потребителей населённого пункта  2014-2016г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роительство сетей водопровода из полиэтилена – 2014-2016г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Технические обоснования основных мероприятий по реализации схем вод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. Амба рекомендуется строительство централизованной системы водоснабжения. С это входит ряд мероприятий по обустройству водозаборных сооружений, станций водоподготовки, хранения воды и подачи ее потребителю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вода из источника не соответствует кач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ПиН 2.1.4.1074-01 «Питьевая вода. Гигиенические требования к качеству воды централизованных систем питьевого водоснабжения. Контроль качества» необходимо предусмотреть очистные сооружения. </w:t>
      </w:r>
    </w:p>
    <w:p>
      <w:pPr>
        <w:pStyle w:val="Normal"/>
        <w:ind w:left="357" w:firstLine="34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-1</w:t>
      </w:r>
    </w:p>
    <w:p>
      <w:pPr>
        <w:pStyle w:val="Normal"/>
        <w:ind w:left="357" w:firstLine="34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й анализ в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79"/>
        <w:gridCol w:w="1932"/>
        <w:gridCol w:w="264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нтрац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уемое значени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сткость общ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г-экв/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(3,5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ганец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г/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тность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г/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лез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г/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установка станции водоподготовки «АКВАФЛОУ БМ1/PFFSO-10». Расчетная производительность станции – 10 куб.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 очистных сооружений вода поступает в резервуар чистой воды, объемом 110 куб.м (2 шт. по 55 куб.м) в которых установлены насосы второго подъема и частотный преобразователь. 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округ сооружений водозабора и водоподготовки необходимо обустройство зон санитарной охраны. </w:t>
      </w:r>
      <w:r>
        <w:rPr>
          <w:color w:val="000000"/>
          <w:sz w:val="28"/>
          <w:szCs w:val="28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ждом из трех поясов, а также в пределах санитарно-защитной полосы (СЗП), </w:t>
      </w:r>
      <w:r>
        <w:rPr>
          <w:sz w:val="28"/>
          <w:szCs w:val="28"/>
        </w:rPr>
        <w:t xml:space="preserve">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 </w:t>
      </w:r>
      <w:r>
        <w:rPr>
          <w:sz w:val="28"/>
          <w:szCs w:val="28"/>
          <w:shd w:fill="FFFFFF" w:val="clear"/>
        </w:rPr>
        <w:t>Расчёт поясов зависит от конкретного источника водоснабжения, гидрогеологических условий площадки, на которой расположено</w:t>
      </w:r>
      <w:r>
        <w:rPr>
          <w:rStyle w:val="Appleconvertedspace"/>
          <w:shd w:fill="FFFFFF" w:val="clear"/>
        </w:rPr>
        <w:t> </w:t>
      </w:r>
      <w:hyperlink r:id="rId31">
        <w:r>
          <w:rPr>
            <w:rStyle w:val="InternetLink"/>
            <w:sz w:val="28"/>
            <w:szCs w:val="28"/>
            <w:shd w:fill="FFFFFF" w:val="clear"/>
          </w:rPr>
          <w:t>водозаборное сооружение</w:t>
        </w:r>
      </w:hyperlink>
      <w:r>
        <w:rPr>
          <w:sz w:val="28"/>
          <w:szCs w:val="28"/>
          <w:shd w:fill="FFFFFF" w:val="clear"/>
        </w:rPr>
        <w:t>. Расчёты зон ЗСО выполняют специализированные организации на основании  ФЗ №52 «О санитарно-эпидемиологическом благополучии населёния», СанПин 2.2.½.1.1.1200-03 «Санитарно-защитные зоны (СЗЗ) и санитарная классификация предприятий, сооружений и иных объектов», направлены на уменьшение негативного воздействия путем разработки проекта санитарно-защитной зоны (СЗЗ).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ожарный водопровод принимается низкого давления. Расход воды на наружное пожаротушение  в населённом пункте на один пожар, при застройке зданиями высотой до 2 этажей 5 л/с, для сельских поселений. Расчётное количество одновременных пожаров 1. 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асход воды, подаваемой дополнительно в водопроводную сеть для тушения пожаров, определяется по формуле: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– расчётное число одновременных пожаров в населённом пункте;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– расчётный расход воды для тушения одного наружного пожара, л/с;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ж </w:t>
      </w:r>
      <w:r>
        <w:rPr>
          <w:rFonts w:cs="Times New Roman" w:ascii="Times New Roman" w:hAnsi="Times New Roman"/>
          <w:sz w:val="28"/>
          <w:szCs w:val="28"/>
        </w:rPr>
        <w:t xml:space="preserve">= 1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5 = 5 л/с.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спективе развития д. Амба  предусматривается 100%-ное обеспечение централизованным водоснабжением существующих и планируем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необходимо предусмотреть для 100%-го охвата всей селитебной территории сельского поселения. Прокладку новых сетей рекомендуется осуществлять с одновременной заменой старых се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водопотребления планируется для комфортного и безопасного проживания населё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предложено объединить систему противопожарного и хоз-питьевого низкого давления. 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жим расходования воды в населённом пункте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питьевой расход в населённом пункте по часам суток принимается по графикам распределения расходов в зависимости от расчётны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.макс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принимаемый по, зависящий от степени благоустройства застройки в каждом районе;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общее количество жителей в населённом пункте.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ыс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>общее число жителей в населённом пункте, в тыс.чел.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.макс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ев</w:t>
      </w:r>
      <w:r>
        <w:rPr>
          <w:rFonts w:cs="Times New Roman" w:ascii="Times New Roman" w:hAnsi="Times New Roman"/>
          <w:sz w:val="28"/>
          <w:szCs w:val="28"/>
        </w:rPr>
        <w:t xml:space="preserve">= 1,2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2,8 =3,36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сходования воды на поливку в НП исключает поливку в часы максимального водопотребления в населённом пункте.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4-1</w:t>
      </w:r>
    </w:p>
    <w:p>
      <w:pPr>
        <w:pStyle w:val="Normal"/>
        <w:jc w:val="center"/>
        <w:rPr/>
      </w:pPr>
      <w:r>
        <w:rPr/>
        <w:t xml:space="preserve">Распределение расходов по часам суток 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76"/>
        <w:gridCol w:w="1240"/>
        <w:gridCol w:w="1559"/>
        <w:gridCol w:w="1653"/>
        <w:gridCol w:w="1294"/>
      </w:tblGrid>
      <w:tr>
        <w:trPr>
          <w:tblHeader w:val="true"/>
          <w:trHeight w:val="31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Ч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уток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K час max=3,36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того по району</w:t>
            </w:r>
          </w:p>
        </w:tc>
      </w:tr>
      <w:tr>
        <w:trPr>
          <w:tblHeader w:val="true"/>
          <w:trHeight w:val="3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оз-пит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лив, куб.м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учн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аш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-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31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-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31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-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71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-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71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-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11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-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,12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-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,12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-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83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-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62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-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62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-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,63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-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,65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-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,89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-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,82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-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,22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-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62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-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,67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-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69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-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69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-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,87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-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,11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-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-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71</w:t>
            </w:r>
          </w:p>
        </w:tc>
      </w:tr>
    </w:tbl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 xml:space="preserve"> компенсации неравномерности потребления воды в течение суток необходимо устройство резервуара чистой воды. Так же он необходим в случае аварии, на случай отказа насосного оборудования водозаборного узла.</w:t>
      </w:r>
    </w:p>
    <w:p>
      <w:pPr>
        <w:pStyle w:val="HTML1"/>
        <w:ind w:firstLine="709"/>
        <w:jc w:val="both"/>
        <w:rPr/>
      </w:pPr>
      <w:r>
        <w:rPr>
          <w:sz w:val="28"/>
          <w:szCs w:val="24"/>
        </w:rPr>
        <w:t>Для определения регулирующей емкости резервуара, необходимо составить таблицу поступления воды в резервуар и расхода из него.</w:t>
      </w:r>
    </w:p>
    <w:p>
      <w:pPr>
        <w:pStyle w:val="HTML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1"/>
        <w:spacing w:lineRule="auto" w:line="276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Таблица 4-2</w:t>
      </w:r>
    </w:p>
    <w:p>
      <w:pPr>
        <w:pStyle w:val="HTML1"/>
        <w:spacing w:lineRule="auto" w:line="276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Определение регулирующей емкости резервуара чистой воды</w:t>
      </w:r>
    </w:p>
    <w:p>
      <w:pPr>
        <w:pStyle w:val="HTML1"/>
        <w:spacing w:lineRule="auto" w:line="276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54"/>
        <w:gridCol w:w="1136"/>
        <w:gridCol w:w="1233"/>
        <w:gridCol w:w="996"/>
        <w:gridCol w:w="1266"/>
        <w:gridCol w:w="1208"/>
      </w:tblGrid>
      <w:tr>
        <w:trPr>
          <w:tblHeader w:val="true"/>
          <w:trHeight w:val="18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ы суто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допотреб-ление, куб.м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ача насосов, %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ача насосов, куб.м/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 из башни, куб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ток в башню, куб.м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воды в башне к концу часа, куб.м</w:t>
            </w:r>
          </w:p>
        </w:tc>
      </w:tr>
      <w:tr>
        <w:trPr>
          <w:tblHeader w:val="true"/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25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3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25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2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25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0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25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8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25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25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25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5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25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5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6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9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9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3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7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5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3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-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5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9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3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-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5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2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-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7</w:t>
            </w:r>
          </w:p>
        </w:tc>
      </w:tr>
    </w:tbl>
    <w:p>
      <w:pPr>
        <w:pStyle w:val="HTML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1"/>
        <w:ind w:firstLine="709"/>
        <w:jc w:val="both"/>
        <w:rPr/>
      </w:pPr>
      <w:r>
        <w:rPr>
          <w:sz w:val="28"/>
          <w:szCs w:val="24"/>
        </w:rPr>
        <w:t>Полный объем резервуара чистой воды – 108,77 куб.м</w:t>
      </w:r>
    </w:p>
    <w:p>
      <w:pPr>
        <w:pStyle w:val="HTML1"/>
        <w:ind w:firstLine="709"/>
        <w:jc w:val="both"/>
        <w:rPr/>
      </w:pPr>
      <w:r>
        <w:rPr>
          <w:sz w:val="28"/>
          <w:szCs w:val="24"/>
        </w:rPr>
        <w:t xml:space="preserve">Проектируется строительство двух резервуаров  по 55 куб.м.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ловые расходы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ёта сетей равномерно распределенные расходы для каждого расчётного случая заменяются узловыми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 максимального водопотребления определяются удельные путевые расходы  на 1 п.м.: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 ∑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общая длина участков магистральной се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-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ловые расх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59"/>
        <w:gridCol w:w="3149"/>
        <w:gridCol w:w="2551"/>
      </w:tblGrid>
      <w:tr>
        <w:trPr>
          <w:tblHeader w:val="true"/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узловых точ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ельный расход на 1 п.м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зловые расходы в час максимального водопотреб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лины трубопроводов, прилегающих к точке, м</w:t>
            </w:r>
          </w:p>
        </w:tc>
      </w:tr>
      <w:tr>
        <w:trPr>
          <w:tblHeader w:val="true"/>
          <w:trHeight w:val="8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5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25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25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5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5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5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дравлический расчёт сети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дравлический расчёт кольцевой водопроводной сети состоит в определении фактических расходов на участках и соответствующих им величин, потерь напора при принятых диаметрах и рассчитывается на ЭВМ («</w:t>
      </w:r>
      <w:r>
        <w:rPr>
          <w:rFonts w:cs="Times New Roman" w:ascii="Times New Roman" w:hAnsi="Times New Roman"/>
          <w:sz w:val="28"/>
          <w:szCs w:val="28"/>
          <w:lang w:val="en-US"/>
        </w:rPr>
        <w:t>Kolca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6) на полиэтиленовые трубы ПЭ100 (</w:t>
      </w:r>
      <w:r>
        <w:rPr>
          <w:rFonts w:cs="Times New Roman" w:ascii="Times New Roman" w:hAnsi="Times New Roman"/>
          <w:sz w:val="28"/>
          <w:szCs w:val="28"/>
          <w:lang w:val="en-US"/>
        </w:rPr>
        <w:t>MRS</w:t>
      </w:r>
      <w:r>
        <w:rPr>
          <w:rFonts w:cs="Times New Roman" w:ascii="Times New Roman" w:hAnsi="Times New Roman"/>
          <w:sz w:val="28"/>
          <w:szCs w:val="28"/>
        </w:rPr>
        <w:t xml:space="preserve">10,0). Результаты гидравлического расчёта приведены в таблицах.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-4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дравлический расчёт сети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92"/>
        <w:gridCol w:w="1140"/>
        <w:gridCol w:w="1135"/>
        <w:gridCol w:w="985"/>
        <w:gridCol w:w="892"/>
        <w:gridCol w:w="1771"/>
        <w:gridCol w:w="1293"/>
        <w:gridCol w:w="1047"/>
      </w:tblGrid>
      <w:tr>
        <w:trPr>
          <w:tblHeader w:val="true"/>
          <w:trHeight w:val="315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Номера участк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утевой расх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уб.м/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лина участка, 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тметк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Диаметр трубопров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м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корость движения в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л/сек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отери нап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</w:t>
            </w:r>
          </w:p>
        </w:tc>
      </w:tr>
      <w:tr>
        <w:trPr>
          <w:tblHeader w:val="true"/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чал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нец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чал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нец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С-I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,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8,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4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7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3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,3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81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,3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4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3,4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14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,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,5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,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3,4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3,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,5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9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,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6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,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,2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,1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,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6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,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,2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9</w:t>
            </w:r>
          </w:p>
        </w:tc>
      </w:tr>
    </w:tbl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Гидравлический расчёт сети проводится для часа максимального водопотребления, подбор диаметров осуществлялся для случая пожар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-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блица свободных и пьезометрических напоров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67"/>
        <w:gridCol w:w="3010"/>
        <w:gridCol w:w="1952"/>
      </w:tblGrid>
      <w:tr>
        <w:trPr>
          <w:tblHeader w:val="true"/>
          <w:trHeight w:val="31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Номера узловых точек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тметка поверхности зем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Водопотребление</w:t>
            </w:r>
          </w:p>
        </w:tc>
      </w:tr>
      <w:tr>
        <w:trPr>
          <w:tblHeader w:val="true"/>
          <w:trHeight w:val="94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ьезометрический нап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вободный нап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</w:t>
            </w:r>
          </w:p>
        </w:tc>
      </w:tr>
      <w:tr>
        <w:trPr>
          <w:tblHeader w:val="true"/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С-II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8,3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6,6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4,96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7,4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1,63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7,7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2,6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,33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6,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3,9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,32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5,3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,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,18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6,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3,5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,10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3,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3,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7,20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2,5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1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4,22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7,6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6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3,26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9,1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4,2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,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3,38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6,2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,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3,29</w:t>
            </w:r>
          </w:p>
        </w:tc>
      </w:tr>
    </w:tbl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3630295"/>
            <wp:effectExtent l="0" t="0" r="0" b="0"/>
            <wp:docPr id="1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4 – 1 График пьезометрических и свободных напоров</w:t>
      </w:r>
    </w:p>
    <w:p>
      <w:pPr>
        <w:pStyle w:val="HTML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) Сведения о вновь строящихся, реконструируемых и предлагаемых к вводу из эксплуатации объектах систем водоснаб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всех мероприятий по новому строительству, реконструкции и техническому перевооружению объектов централизованной системы водоснабжения населенного пункта  является бесперебойное снабжение поселка питьевой водой, отвечающей требованиям новых нормативов качества, снижение аварийности, повышение энергетической эффективности оборудования, контроль и автоматическое регулирование процесса водоподготов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данных мероприятий позволит гарантировать устойчивую надежную работу водоочистных сооружений и получать качественную питьевую воду в количестве, необходимом для обеспечения жител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и ввод в эксплуатацию нового (резервного) скважинного водозабора, с установкой в нем погружного насоса  марки ЭЦВ и строительством СЗЗ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тсутствием наружного противопожарного водоснабжения предлагается строительство 2-х противопожарных резервуаров объемом 55 куб.м, кажды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ых сет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ожарных гидрантов.</w:t>
      </w:r>
    </w:p>
    <w:p>
      <w:pPr>
        <w:pStyle w:val="Style3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. Амба рекомендуется прокладка новых сетей водоснабжения, которая обеспечит водой питьевого качества каждого потребителя.  В высших точках сети предлагается оборудовать устройствами для выпуска воздуха (вантуз), а в низших точках рекомендуется устроить выпуски (для опорожнения сети). Также на сети рекомендуется установка пожарных гидрантов в количестве 16 единиц. Общая протяженность сети водопровода составляет 5918,5 м диаметром 110мм, включая двухтрубную прокладку в тупиковых участках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) Сведенья о развитии систем диспетчеризации, реконструируемых и предлагаемых к выводу из эксплуатации объектах систем водоснаб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испетчеризации, реконструируемых и предлагаемых к выводу из эксплуатации объектах систем водоснабжения не предусмотре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) Сведения об оснащенности зданий, строений, сооружений приборами учета воды и их применении при осуществлении расчетов за потребленную вод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селенном пункте  </w:t>
      </w:r>
      <w:r>
        <w:rPr>
          <w:rFonts w:cs="Times New Roman" w:ascii="Times New Roman" w:hAnsi="Times New Roman"/>
          <w:sz w:val="28"/>
          <w:szCs w:val="28"/>
        </w:rPr>
        <w:t>все жители не оснащены индивидуальными приборами учета вод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) Описание вариантов маршрутов прохождения трубопроводов (трасс) по территории поселения, городского округа и их обоснова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населенном пункте возможна трассировка с обустройством двух колец, остальная сеть тупикового характера. С двухтрубной прокладкой на данных участках сет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) Рекомендации о месте размещения насосных станций, резервуаров, водонапорных башен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еленном пункте отсутствует централизованная система водоснабжения, место размещения насосных станций, резервуаров должно быть в непосредственной близости от водозаборных скважин. Место расположения водозаборных скважин определяется на основании гидро-геологических изысканий. 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) Границы планируемых зон размещения объектов централизованных систем горячего водоснабжения, холодного водоснаб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централизованной схемы водоснабжения находятся в границах населенного пункт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ожарные резервуары расположены в цент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ного пункта  </w:t>
      </w:r>
      <w:r>
        <w:rPr>
          <w:rFonts w:cs="Times New Roman" w:ascii="Times New Roman" w:hAnsi="Times New Roman"/>
          <w:sz w:val="28"/>
          <w:szCs w:val="28"/>
        </w:rPr>
        <w:t>с радиусом действия 200 м (при наличии автонасосов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) Карты (схемы) существующего и планируемого размещения объектов централизованных систем горячего водоснабжения, холодного водоснаб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рты (схемы)  см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ложения А, 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15"/>
        <w:rPr/>
      </w:pPr>
      <w:bookmarkStart w:id="6" w:name="__RefHeading___Toc387659747"/>
      <w:bookmarkEnd w:id="6"/>
      <w:r>
        <w:rPr/>
        <w:t>5.Экологические аспекты мероприятий по строительству и реконструкции объектов централизованной системы водоснабжения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, направленные на улучшение качества питьевой воды, могут быть отнесены к мероприятиям по охране окружающей среды и здоровья насел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имаемый гру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адируется в специально отведённом месте и в минимальные сроки используется для обратной засыпки. Строительный мусор вывозится на специальные полиго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положений полезных ископаемых на территории объекта нет. В результате реализации проекта не произойдет образования затопленных и подтопленных земель, повышения уровня грунтовых вод. При производстве работ воздействие на окружающую среду относится к категории кратковременны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роприятия по охране окружающей среды при производстве работ заключаются в утилизации отход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оведения работ оборудование и подсобные объекты должны быть вывезе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15"/>
        <w:rPr/>
      </w:pPr>
      <w:bookmarkStart w:id="7" w:name="__RefHeading___Toc387659748"/>
      <w:bookmarkEnd w:id="7"/>
      <w:r>
        <w:rPr/>
        <w:t>6 .Оценка капитальных вложений в новое строительство, реконструкцию и модернизацию объектов централизованных систем водоснабжения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роительства системы водоснабжения д. Амба в соответствие с требованиями нормативных документов предусмотрен следующий перечень мероприятий:</w:t>
      </w:r>
    </w:p>
    <w:p>
      <w:pPr>
        <w:pStyle w:val="Style3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водопроводных сетей  – 5918,5 м магистральные сети диаметром  110 мм.;</w:t>
      </w:r>
    </w:p>
    <w:p>
      <w:pPr>
        <w:pStyle w:val="Style3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счётчиков водопотребления (2 скважины);</w:t>
      </w:r>
    </w:p>
    <w:p>
      <w:pPr>
        <w:pStyle w:val="Style3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2 скважин с обустройством павильонов;</w:t>
      </w:r>
    </w:p>
    <w:p>
      <w:pPr>
        <w:pStyle w:val="Style3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павильона для станции водоподготовки «АКВАФЛОУ БМ 1/</w:t>
      </w:r>
      <w:r>
        <w:rPr>
          <w:rFonts w:cs="Times New Roman" w:ascii="Times New Roman" w:hAnsi="Times New Roman"/>
          <w:sz w:val="28"/>
          <w:szCs w:val="28"/>
          <w:lang w:val="en-US"/>
        </w:rPr>
        <w:t>PFFSO</w:t>
      </w:r>
      <w:r>
        <w:rPr>
          <w:rFonts w:cs="Times New Roman" w:ascii="Times New Roman" w:hAnsi="Times New Roman"/>
          <w:sz w:val="28"/>
          <w:szCs w:val="28"/>
        </w:rPr>
        <w:t>-10»;</w:t>
      </w:r>
    </w:p>
    <w:p>
      <w:pPr>
        <w:pStyle w:val="Style3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станции водоподготовки «АКВАФЛОУ БМ 1/</w:t>
      </w:r>
      <w:r>
        <w:rPr>
          <w:rFonts w:cs="Times New Roman" w:ascii="Times New Roman" w:hAnsi="Times New Roman"/>
          <w:sz w:val="28"/>
          <w:szCs w:val="28"/>
          <w:lang w:val="en-US"/>
        </w:rPr>
        <w:t>PFFSO</w:t>
      </w:r>
      <w:r>
        <w:rPr>
          <w:rFonts w:cs="Times New Roman" w:ascii="Times New Roman" w:hAnsi="Times New Roman"/>
          <w:sz w:val="28"/>
          <w:szCs w:val="28"/>
        </w:rPr>
        <w:t>-10»;</w:t>
      </w:r>
    </w:p>
    <w:p>
      <w:pPr>
        <w:pStyle w:val="Style3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резервуаров для хранения воды (2шт по 55 куб.м);</w:t>
      </w:r>
    </w:p>
    <w:p>
      <w:pPr>
        <w:pStyle w:val="Style3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гидрантов в количестве 16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необходимых мероприятий по системе водоснабжения, в </w:t>
      </w:r>
      <w:r>
        <w:rPr>
          <w:rFonts w:cs="Times New Roman" w:ascii="Times New Roman" w:hAnsi="Times New Roman"/>
          <w:i/>
          <w:sz w:val="28"/>
          <w:szCs w:val="28"/>
        </w:rPr>
        <w:t>таблице 6-1</w:t>
      </w:r>
      <w:r>
        <w:rPr>
          <w:rFonts w:cs="Times New Roman" w:ascii="Times New Roman" w:hAnsi="Times New Roman"/>
          <w:sz w:val="28"/>
          <w:szCs w:val="28"/>
        </w:rPr>
        <w:t xml:space="preserve"> приведена стоимость строительства и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6-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оимость работ в системе водоснабж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53"/>
        <w:gridCol w:w="3168"/>
        <w:gridCol w:w="2581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/п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 работ на 1 июля 2013 года (сборник «Индексы цен в строительстве» выпуск №4 июнь 2013 г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ительство водопроводных сетей  5918,5 м магистральные сети диаметром  110 м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0 705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потерь в сети. Подключение новых потреб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овка счётчиков водопотребления (2 скважины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е распределение расхода воды между потребител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 скважин с обустройством павильон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00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ая подача во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авильона для станции водоподготовки «АКВАФЛОУ БМ 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FF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 000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едение качества воды к требованиям нормативных документов, обеспечение потребности в вод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анции водоподготовки «АКВАФЛОУ БМ 1/PFFSO-10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едение качества воды к требованиям нормативных документов, обеспечение потребности в вод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езервуаров для хранения воды (2шт по 55 куб.м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3 200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едение качества воды к требованиям нормативных документов, обеспечение потребности в вод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идран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000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техники пожарной безопас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 021 905,00 руб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бщую стоимость необходимых капиталовложений,  рассчитаем эффективность вложений средств всех уровней бюджетов, по следующей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 = Ав/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 – запрашиваемый размер ассигнований областного бюджета Новосибирской области, необходимый для строительства и (или) реконструкции систем водоснабжения,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личество жителей, в отношении которых будет улучшено качество предоставляемых услуг по водоснабжению в результате выполнения планируемых мероприятий, человек;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в=16021,905тыс. руб./600 чел.=26,70 тыс. руб.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вложений находится на низком уровне. Столь высокая стоимость модернизации обусловлена низкой плотностью застройки, что приводит к большой протяженности сетей и большими затратами на  стационарные объекты. Большинство мероприятий в данном населенном пункте, ориентировочно рекомендуется планировать начинать с 2018 года. В </w:t>
      </w:r>
      <w:r>
        <w:rPr>
          <w:rFonts w:cs="Times New Roman" w:ascii="Times New Roman" w:hAnsi="Times New Roman"/>
          <w:i/>
          <w:sz w:val="28"/>
          <w:szCs w:val="28"/>
        </w:rPr>
        <w:t>таблице 6-2</w:t>
      </w:r>
      <w:r>
        <w:rPr>
          <w:rFonts w:cs="Times New Roman" w:ascii="Times New Roman" w:hAnsi="Times New Roman"/>
          <w:sz w:val="28"/>
          <w:szCs w:val="28"/>
        </w:rPr>
        <w:t xml:space="preserve"> приведен календарный план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6-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лендарный план мероприят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67"/>
        <w:gridCol w:w="179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/п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ительство водопроводных сетей  5918,5 м магистральные сети диаметром  110 м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-2017г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чётчиков водопотребления (2 скважин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-2017г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 скважин с обустройством павильон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г., 2017г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авильона для станции водоподготовки «АКВАФЛОУ БМ 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FF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анции водоподготовки «АКВАФЛОУ БМ 1/PFFSO-10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езервуаров для хранения воды (2шт по 55 куб.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3г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идра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гг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в системе водоснабжения д. Амба будут выступать бюджеты всех уровней. Бюджетное финансирование предусмотрено через участие в программах финансирования осуществляемых «Фондом модернизации и развития ЖКХ муниципальных образований Новосибирской области», а также долгосрочной целевой программой «Чистая вода» в Новосибирской области на 2012-2017 годы» (с последующими её вариантами, учитывая более продолжительный период разработки схем водоснабжения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а инвестиций по источникам финансирования разделена следующим образом. Не менее 5% софинансирование местного бюджета, так как сельская местность. Остальное финансирование за счёт средств регионального и федерального бюджета. Структура инвестиций соответствует требованиям приложение № 2 к долгосрочной целевой программе «Чистая вода» в Новосибирской области на 2012-2017 годы»</w:t>
      </w:r>
    </w:p>
    <w:p>
      <w:pPr>
        <w:pStyle w:val="S"/>
        <w:rPr>
          <w:rFonts w:eastAsia="Calibri"/>
        </w:rPr>
      </w:pPr>
      <w:r>
        <w:rPr>
          <w:rFonts w:eastAsia="Calibri"/>
        </w:rPr>
        <w:t xml:space="preserve">Расходы на строительство системы должны взять на себя бюджеты всех уровней. </w:t>
      </w:r>
    </w:p>
    <w:p>
      <w:pPr>
        <w:pStyle w:val="S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215"/>
        <w:rPr/>
      </w:pPr>
      <w:bookmarkStart w:id="8" w:name="__RefHeading___Toc387659749"/>
      <w:bookmarkEnd w:id="8"/>
      <w:r>
        <w:rPr/>
        <w:t>7.Целевые показатели развития централизованных систем водоснабжения.</w:t>
      </w:r>
    </w:p>
    <w:p>
      <w:pPr>
        <w:pStyle w:val="TextBody"/>
        <w:ind w:left="501" w:hanging="0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Показатели качества питьевой вод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казатели качества питьевой воды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казатели надежности и бесперебойности водоснабжения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казатели качества обслуживания абонентов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казатели эффективности использования ресурсов, в том числе сокращения потерь воды при транспортировке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 7-1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евые показатели развития централизованной системы водоснабж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32"/>
        <w:gridCol w:w="1066"/>
        <w:gridCol w:w="2194"/>
        <w:gridCol w:w="992"/>
        <w:gridCol w:w="993"/>
        <w:gridCol w:w="992"/>
      </w:tblGrid>
      <w:tr>
        <w:trPr>
          <w:tblHeader w:val="true"/>
          <w:trHeight w:val="2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/п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зовый показат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</w:t>
            </w:r>
          </w:p>
        </w:tc>
      </w:tr>
      <w:tr>
        <w:trPr>
          <w:tblHeader w:val="true"/>
          <w:trHeight w:val="28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</w:tr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качества питьевой в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ля проб питьевой воды после водоподготовки, не соответствующих санитарным нормам и правил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ля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казатели надежности и бесперебойности водоснаб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Аварийность централизованных систем водоснаб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100 к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дельный вес сетей водоснабжения, нуждающихся в заме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казатели качества обслуживания абонен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ля заявок на подключение, исполненная по итогам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казатели эффективности использования ресурсов, в том числе сокращения потерь воды при транспортиров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ровень потерь воды при транспортиров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ля абонентов, осуществляющих расчеты за полученную воду по приборам уч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дельный расход электрической энергии на 2 водораборных сооружения работающих одновремен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</w:tbl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bookmarkStart w:id="9" w:name="__RefHeading___Toc387659750"/>
      <w:bookmarkEnd w:id="9"/>
      <w:r>
        <w:rPr/>
        <w:t>8.Перечень выявленных бесхозяйственных объектов централизованных систем водоснабжения.</w:t>
      </w:r>
    </w:p>
    <w:p>
      <w:pPr>
        <w:pStyle w:val="215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хозяйственных объектов централизованных систем водоснабжения не выявле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Style3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5"/>
        <w:rPr>
          <w:rFonts w:eastAsia="Calibri"/>
        </w:rPr>
      </w:pPr>
      <w:bookmarkStart w:id="10" w:name="__RefHeading___Toc387659751"/>
      <w:bookmarkEnd w:id="10"/>
      <w:r>
        <w:rPr>
          <w:rFonts w:eastAsia="Calibri"/>
        </w:rPr>
        <w:t>Список используемой литературы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П 2.04.02-84*: Водоснабжение. Наружные сети и сооружения / Госстрой России. – М.: ФГУП ЦПП</w:t>
      </w:r>
      <w:r>
        <w:rPr>
          <w:rFonts w:cs="Times New Roman" w:ascii="Times New Roman" w:hAnsi="Times New Roman"/>
          <w:color w:val="000000"/>
          <w:sz w:val="28"/>
          <w:szCs w:val="28"/>
        </w:rPr>
        <w:t>, 2004. – 128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П 2.04.01-85: Внутренний водопровод и канализация зданий / Госстрой СССР. – М.: Стройиздат, 1986. – 55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рамов Н. Н. Водоснабжение / Н. Н. Абрамов. – М.: Стройиздат, 1982. – 440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1.4.1074-01: Питьевая вода. Гигиенические требования к качеству воды централизованных систем питьевого водоснабжения. Контроль качества – М.: Федеральный центр Госсанэпиднадзора Минздрава России, 2002. – 149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осы: Каталог-справочник / В. В. Балыгин, А. Н. Крыжановский. – Новосибирск: НГАСУ, 1999. – 97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водопроводно-канализационных сооружений: Справочник монтажника / под редакцией инженера А. С. Москвитина. – Подольск: Технология, 2008. – 430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 для гидравлического расчёта водопроводных труб: Справочное пособие / Ф. А. Шевелев, А. Ф. Шевелев. – 6-е издание, дополненное и переработанное. – Липецк: Интеграл, 2005. – 117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обие по проектированию сооружений для очистки и подготовки воды (к СНиП 2.04.02-84) / НИИ КВОВ АКХ им. К. Д. Памфилова. – Москва: 1989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питьевой и технической воды:  Примеры и расчёты  / В. Ф. Кожинов. – 3-е издание, дополненное и переработанное. – Минск.: Высшая школа А, 2007. – 299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таж систем внешнего водоснабжения и водоотведения: Справочник строителя / А. К. Перешивкин, С. А. Никитин, В. П. Алимов, и др. – 5-е издание, дополненное и переработанное. – М.: ГУП ЦПП, 2001. – 828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осная станция ІІ подъема: методические указания к курсовому проекту для студ. специальности 290800 “Водоснабжение и водоотведение” всех форм обучения /В. В. Балыгин, А. В. Балыгин. – Новосибирск: НГАСУ, 1995. – 44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заборные сооружения из поверхностных источников: методические указания по выполнению курсового проекта для студентов специальности 290800 “Водоснабжение и водоотведение” всех форм обучения / А. Н. Крыжановский, М. П. Тимофеева. – Новосибирск: НГАСУ, 2005. – 52 с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ое обоснование решений по водоснабжению и водоотведению: Методические указания по выполнению экономического раздела в дипломном проекте для студентов специальности 270112 «Водоснабжение и водоотведение» всех форм обучения / Е. В. Григорьева, Т. А. Ивашенцева. – Новосибирск: НГАСУ, 2006. – 32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зация систем водоснабжения и водоотведения / Г. С. Попкович, М. А. Гордеев. – М: Высшая школа, 1986. – 392 с.: ил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ик проектировщика. Водоснабжение населённых мест и промышленных предприятий / под. ред. В. Н. Самохина. –  М: Стройиздат, 1981. – 480 с.: ил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2.01.01-82: Строительная климатология и геофизика / Госстрой СССР. – М.: ЦИТП Госстроя СССР, 1984. – 104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П IV-5-82: Приложение. Указания по применению единых районных единичных расценок на строительство конструкции и работы / Госстрой СССР. – М.: Стройиздат, 1983. – 64 с.</w:t>
      </w:r>
    </w:p>
    <w:p>
      <w:pPr>
        <w:pStyle w:val="TextBody"/>
        <w:jc w:val="both"/>
        <w:rPr/>
      </w:pPr>
      <w:r>
        <w:rPr>
          <w:color w:val="000000"/>
          <w:szCs w:val="28"/>
        </w:rPr>
        <w:t>18. 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rPr/>
      </w:pPr>
      <w:bookmarkStart w:id="11" w:name="__RefHeading___Toc387659752"/>
      <w:bookmarkEnd w:id="11"/>
      <w:r>
        <w:rPr/>
        <w:t>Приложение 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059170" cy="85585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5"/>
        <w:rPr/>
      </w:pPr>
      <w:bookmarkStart w:id="12" w:name="__RefHeading___Toc387659753"/>
      <w:r>
        <w:rPr/>
        <w:t>Прилодение Б</w:t>
      </w:r>
      <w:bookmarkEnd w:id="12"/>
      <w:r>
        <w:rPr/>
        <w:br/>
      </w:r>
    </w:p>
    <w:p>
      <w:pPr>
        <w:pStyle w:val="TextBody"/>
        <w:rPr/>
      </w:pPr>
      <w:r>
        <w:rPr/>
        <w:drawing>
          <wp:inline distT="0" distB="0" distL="0" distR="0">
            <wp:extent cx="6409690" cy="82162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cs="Aharoni"/>
          <w:b/>
          <w:b/>
          <w:i/>
          <w:i/>
          <w:color w:val="0070C0"/>
          <w:sz w:val="20"/>
          <w:szCs w:val="20"/>
        </w:rPr>
      </w:pPr>
      <w:r>
        <w:rPr>
          <w:rFonts w:cs="Aharoni"/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324600" cy="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7.95pt,6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314325</wp:posOffset>
                </wp:positionV>
                <wp:extent cx="6642100" cy="9404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, 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74.05pt;mso-wrap-distance-left:9.05pt;mso-wrap-distance-right:9.05pt;mso-wrap-distance-top:0pt;mso-wrap-distance-bottom:0pt;margin-top:24.75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, 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type w:val="nextPage"/>
      <w:pgSz w:w="11906" w:h="16838"/>
      <w:pgMar w:left="56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ind w:right="360" w:firstLine="3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R">
    <w:name w:val="r"/>
    <w:qFormat/>
    <w:rPr/>
  </w:style>
  <w:style w:type="character" w:styleId="Style17">
    <w:name w:val="Обычный текст Знак"/>
    <w:basedOn w:val="Style5"/>
    <w:qFormat/>
    <w:rPr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25">
    <w:name w:val="Заголовок (Уровень 2) Знак"/>
    <w:basedOn w:val="Style5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4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6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6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Обычный текст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5">
    <w:name w:val="Заголовок (Уровень 2)"/>
    <w:basedOn w:val="Normal"/>
    <w:next w:val="TextBody"/>
    <w:qFormat/>
    <w:pPr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yperlink" Target="consultantplus://offline/ref=231B718FD284B7FC17B0D7058D9FB9105E15E7E260640C4DCBB198WAs8E" TargetMode="External"/><Relationship Id="rId30" Type="http://schemas.openxmlformats.org/officeDocument/2006/relationships/hyperlink" Target="consultantplus://offline/ref=231B718FD284B7FC17B0D7058D9FB9105216EBEA3D6E0414C7B3W9sFE" TargetMode="External"/><Relationship Id="rId31" Type="http://schemas.openxmlformats.org/officeDocument/2006/relationships/hyperlink" Target="http://ru.wikipedia.org/wiki/&#1042;&#1086;&#1076;&#1086;&#1079;&#1072;&#1073;&#1086;&#1088;&#1085;&#1099;&#1077;_&#1089;&#1086;&#1086;&#1088;&#1091;&#1078;&#1077;&#1085;&#1080;&#1103;" TargetMode="Externa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9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4-05-19T10:29:00Z</cp:lastPrinted>
  <dcterms:modified xsi:type="dcterms:W3CDTF">2014-05-19T03:29:00Z</dcterms:modified>
  <cp:revision>352</cp:revision>
  <dc:subject/>
  <dc:title/>
</cp:coreProperties>
</file>