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8156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101917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7.75pt;width:95.9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7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7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>Доводим до Вашего сведения: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Информация об основных показателях финансово-хозяйственной деятельност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П «Скалинский Жилкомхоз» за 2 квартал 2017 г. по теплоснаб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 регулируем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1337,6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z w:val="18"/>
          <w:szCs w:val="18"/>
        </w:rPr>
        <w:t>Себестоимость по теплоснабжению</w:t>
      </w:r>
      <w:r>
        <w:rPr>
          <w:rFonts w:cs="Times New Roman" w:ascii="Times New Roman" w:hAnsi="Times New Roman"/>
          <w:sz w:val="18"/>
          <w:szCs w:val="18"/>
        </w:rPr>
        <w:t xml:space="preserve"> – 2892,9 тыс. рублей, включающ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газ</w:t>
      </w:r>
      <w:r>
        <w:rPr>
          <w:rFonts w:cs="Times New Roman" w:ascii="Times New Roman" w:hAnsi="Times New Roman"/>
          <w:sz w:val="18"/>
          <w:szCs w:val="18"/>
        </w:rPr>
        <w:t xml:space="preserve"> – 1 179,30 тыс. руб.; стоимость 1 м/куб составила 5 786,69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составили 134,4 тыс. руб., объем потребленной электроэнергии – 18 481 тыс. кВт/ч, цена 1кВт/ч – 4,49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риобретение холодной воды</w:t>
      </w:r>
      <w:r>
        <w:rPr>
          <w:rFonts w:cs="Times New Roman" w:ascii="Times New Roman" w:hAnsi="Times New Roman"/>
          <w:sz w:val="18"/>
          <w:szCs w:val="18"/>
        </w:rPr>
        <w:t>, используемой в технологическом процессе –32,6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основного производственного персонала –423,9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и аренду имущества, используемого в технологическом процессе – 41,8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расходы </w:t>
      </w:r>
      <w:r>
        <w:rPr>
          <w:rFonts w:cs="Times New Roman" w:ascii="Times New Roman" w:hAnsi="Times New Roman"/>
          <w:sz w:val="18"/>
          <w:szCs w:val="18"/>
        </w:rPr>
        <w:t>– 402,9 тыс. руб., в том числе расходы на оплату труда и отчисления на социальные нужды – 230,2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текущий ремонт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– 26,8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b/>
          <w:sz w:val="18"/>
          <w:szCs w:val="18"/>
        </w:rPr>
        <w:t>Убыток</w:t>
      </w:r>
      <w:r>
        <w:rPr>
          <w:rFonts w:cs="Times New Roman" w:ascii="Times New Roman" w:hAnsi="Times New Roman"/>
          <w:sz w:val="18"/>
          <w:szCs w:val="18"/>
        </w:rPr>
        <w:t xml:space="preserve"> от продажи услуг теплоснабжению составил 780,00 тыс.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) В котельной №1 с.Скала установленная тепловая мощность – 0,837Гкал/час, в котельно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бъем вырабатываемой тепловой энергии 0,7 тыс. 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Объем тепловой энергии, отпускаемой потребителям –  0,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ыс. Гкал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 Протяженность магистральных сетей (в однотрубном исчислении) (к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) о протяженности разводящих сетей (в однотрубном исчислении)1,3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Теплоэлектростанций 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оличество котельных  - 1 (шту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) Среднесписочная численность основного производственного персонала  - 4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) Удельный расход условного топлива на единицу тепловой энергии, отпускаемой в тепловую сеть – 140 куб/м у. т./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Технической возможности подключения к системе теплоснабжения нет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2 квартале 2017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вестиционные программы по теплоснабжению на 2 квартал 2017 г. не разрабатывались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Информация об основных показателях финансово-хозяйственной деятельност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П «Скалинский Жилкомхоз» за 2 квартал 2017 г. по водоснабже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 - 669,1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8"/>
          <w:szCs w:val="18"/>
        </w:rPr>
        <w:t xml:space="preserve"> составила 1311,9 тыс. руб.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 - 397,9 тыс. руб., в количестве 91,2 тыс. кВт/ч, потребляемую оборудованием, используемым в технологическом процессе, по цене 4,49 руб. за 1 кВт/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8"/>
          <w:szCs w:val="18"/>
        </w:rPr>
        <w:t xml:space="preserve"> –219,3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8"/>
          <w:szCs w:val="18"/>
        </w:rPr>
        <w:t>, используемого в технологическом процессе –428,2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8"/>
          <w:szCs w:val="18"/>
        </w:rPr>
        <w:t>208,9 тыс. руб</w:t>
      </w:r>
      <w:r>
        <w:rPr>
          <w:rFonts w:cs="Times New Roman" w:ascii="Times New Roman" w:hAnsi="Times New Roman"/>
          <w:b/>
          <w:sz w:val="18"/>
          <w:szCs w:val="18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– 117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м поднятой воды</w:t>
      </w:r>
      <w:r>
        <w:rPr>
          <w:rFonts w:cs="Times New Roman" w:ascii="Times New Roman" w:hAnsi="Times New Roman"/>
          <w:sz w:val="18"/>
          <w:szCs w:val="18"/>
        </w:rPr>
        <w:t xml:space="preserve"> 29,5 тыс. 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м отпущенной воды населению  – 26,8 тыс.куб.м, включая объемы, отпущенные по приборам учета ( 12,6 тыс.куб.м) и по нормативам потребления </w:t>
      </w:r>
      <w:r>
        <w:rPr>
          <w:rFonts w:cs="Times New Roman" w:ascii="Times New Roman" w:hAnsi="Times New Roman"/>
          <w:sz w:val="18"/>
          <w:szCs w:val="18"/>
        </w:rPr>
        <w:t>(расчетным методом 14,2 тыс. куб. 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водопроводных сетей (в однотрубном исчислении) – 11,5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скважин  - 8 шту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ичество аварий на системах холодного водоснабжения – 0,01 единиц на к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 квартал 2017 г.   инвестиционные программы по модернизации системы водоснабжения не разрабатывались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     ==========    ==========   ===========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важаемые предприниматели!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 xml:space="preserve">Фонд микрофинансирования Новосибирской области предоставляет доступные займы субъектам малого и среднего предпринимательства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>Доводим до Вашего сведения информацию о работе Новосибирского областного фонда микрофинансирования субъектов малого и среднего предпринимательства по Колыванскому району по состоянию на 01.07.2017 г.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>- За первое полугодие 2017 года в Колыванском районе выдано 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7 500,0 тысяч рублей 3 субъектам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 xml:space="preserve">С сентября 2010 года на отчетную дату выдано - 11 020,0 тысяч рублей 9 субъектам. </w:t>
      </w:r>
    </w:p>
    <w:p>
      <w:pPr>
        <w:pStyle w:val="Normal"/>
        <w:ind w:firstLine="228"/>
        <w:jc w:val="center"/>
        <w:rPr/>
      </w:pPr>
      <w:r>
        <w:rPr/>
        <w:t>=========   ========   ========</w:t>
      </w:r>
    </w:p>
    <w:p>
      <w:pPr>
        <w:pStyle w:val="114"/>
        <w:keepNext w:val="true"/>
        <w:keepLines/>
        <w:shd w:fill="auto" w:val="clear"/>
        <w:spacing w:lineRule="auto" w:line="240"/>
        <w:jc w:val="center"/>
        <w:rPr>
          <w:sz w:val="16"/>
          <w:szCs w:val="16"/>
        </w:rPr>
      </w:pPr>
      <w:bookmarkStart w:id="0" w:name="bookmark0"/>
      <w:bookmarkStart w:id="1" w:name="_GoBack"/>
      <w:bookmarkEnd w:id="1"/>
      <w:r>
        <w:rPr>
          <w:sz w:val="16"/>
          <w:szCs w:val="16"/>
        </w:rPr>
        <w:t>Уважаемые жители Скалинского сельсовета!</w:t>
      </w:r>
    </w:p>
    <w:p>
      <w:pPr>
        <w:pStyle w:val="114"/>
        <w:keepNext w:val="true"/>
        <w:keepLines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Управление ветеринарии Колыванского района НСО сообщает о том, что 13 июля 2017 года в ГНУ ВНИВВИМ Россельхозакадемии выявлен генетический материал возбудителя африканской чумы свиней от домашних свиней принадлежащих ЛПХ Фикель В.А. Омская область, Саргатский район, д.Верблюжье.</w:t>
      </w:r>
    </w:p>
    <w:p>
      <w:pPr>
        <w:pStyle w:val="114"/>
        <w:keepNext w:val="true"/>
        <w:keepLines/>
        <w:shd w:fill="auto" w:val="clear"/>
        <w:spacing w:lineRule="auto" w:line="240"/>
        <w:rPr>
          <w:b w:val="false"/>
          <w:b w:val="false"/>
          <w:sz w:val="16"/>
          <w:szCs w:val="16"/>
        </w:rPr>
      </w:pPr>
      <w:bookmarkStart w:id="2" w:name="bookmark0"/>
      <w:r>
        <w:rPr>
          <w:b w:val="false"/>
          <w:sz w:val="16"/>
          <w:szCs w:val="16"/>
        </w:rPr>
        <w:t>Профилактика африканской чумы свиной</w:t>
      </w:r>
      <w:bookmarkEnd w:id="2"/>
    </w:p>
    <w:p>
      <w:pPr>
        <w:pStyle w:val="TextBody"/>
        <w:ind w:firstLine="360"/>
        <w:jc w:val="left"/>
        <w:rPr/>
      </w:pPr>
      <w:r>
        <w:rPr>
          <w:rStyle w:val="11pt1"/>
          <w:b/>
          <w:sz w:val="16"/>
          <w:szCs w:val="16"/>
        </w:rPr>
        <w:t xml:space="preserve">Африканская чума свиней </w:t>
      </w:r>
      <w:r>
        <w:rPr>
          <w:b w:val="false"/>
          <w:sz w:val="16"/>
          <w:szCs w:val="16"/>
        </w:rPr>
        <w:t>(болезнь Монтгомери) - особо опасная, острозараз</w:t>
        <w:softHyphen/>
        <w:t xml:space="preserve">ная болезнь свиней, вызываемая ДНК содержащим вирусом из семейства </w:t>
      </w:r>
      <w:r>
        <w:rPr>
          <w:rStyle w:val="Style21"/>
          <w:b/>
          <w:i/>
          <w:iCs/>
          <w:sz w:val="16"/>
          <w:szCs w:val="16"/>
          <w:lang w:val="en-US" w:eastAsia="en-US" w:bidi="en-US"/>
        </w:rPr>
        <w:t>Asfaroviridae</w:t>
      </w:r>
      <w:r>
        <w:rPr>
          <w:rStyle w:val="Style21"/>
          <w:b/>
          <w:i/>
          <w:iCs/>
          <w:sz w:val="16"/>
          <w:szCs w:val="16"/>
          <w:lang w:eastAsia="en-US" w:bidi="en-US"/>
        </w:rPr>
        <w:t xml:space="preserve">, </w:t>
      </w:r>
      <w:r>
        <w:rPr>
          <w:b w:val="false"/>
          <w:sz w:val="16"/>
          <w:szCs w:val="16"/>
        </w:rPr>
        <w:t xml:space="preserve">рода </w:t>
      </w:r>
      <w:r>
        <w:rPr>
          <w:rStyle w:val="Style21"/>
          <w:b/>
          <w:i/>
          <w:iCs/>
          <w:sz w:val="16"/>
          <w:szCs w:val="16"/>
          <w:lang w:val="en-US" w:eastAsia="en-US" w:bidi="en-US"/>
        </w:rPr>
        <w:t>Asfivirus</w:t>
      </w:r>
      <w:r>
        <w:rPr>
          <w:rStyle w:val="Style21"/>
          <w:b/>
          <w:i/>
          <w:iCs/>
          <w:sz w:val="16"/>
          <w:szCs w:val="16"/>
          <w:lang w:eastAsia="en-US" w:bidi="en-US"/>
        </w:rPr>
        <w:t>.</w:t>
      </w:r>
      <w:r>
        <w:rPr>
          <w:b w:val="false"/>
          <w:sz w:val="16"/>
          <w:szCs w:val="16"/>
          <w:lang w:eastAsia="en-US" w:bidi="en-US"/>
        </w:rPr>
        <w:t xml:space="preserve"> </w:t>
      </w:r>
      <w:r>
        <w:rPr>
          <w:b w:val="false"/>
          <w:sz w:val="16"/>
          <w:szCs w:val="16"/>
        </w:rPr>
        <w:t>Болеют дикие и домашние свиньи всех пород и возрастов в любое время года. Вирус очень устойчив - в продуктах, воде и почве во внешней среде сохраняется месяцами, при замораживании и высушивании - годами. Погибает при нагревании до высоких температур.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Болезнь высоколетальная, распространяется очень быстро и наносит огромный материальный ущерб. В первичных очагах погибает до 100% заболевших свиней. Лечение животных запрещено, вакцины в мировой ветеринарии не существует.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Свиньи заражаются при контакте с больными и переболевшими, через контаминированные корма (особенно пищевые отходы), воду, предметы ухода. Вирус АЧС перено</w:t>
        <w:softHyphen/>
        <w:t>сят домашние и дикие животные, птицы, грызуны, насекомые: клещи, блохи, вши.</w:t>
      </w:r>
    </w:p>
    <w:p>
      <w:pPr>
        <w:pStyle w:val="TextBody"/>
        <w:ind w:firstLine="360"/>
        <w:jc w:val="left"/>
        <w:rPr/>
      </w:pPr>
      <w:r>
        <w:rPr>
          <w:rStyle w:val="Style21"/>
          <w:b/>
          <w:sz w:val="16"/>
          <w:szCs w:val="16"/>
        </w:rPr>
        <w:t xml:space="preserve">Помните! </w:t>
      </w:r>
      <w:r>
        <w:rPr>
          <w:b w:val="false"/>
          <w:sz w:val="16"/>
          <w:szCs w:val="16"/>
        </w:rPr>
        <w:t>Наиболее часто к заболеванию АЧС приводит скармливание свиньям непроваренных пищевых, боенских отходов, а также комбикормов и зернопродуктов, не прошедших термическую обработку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линическая картина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До появления первых признаков 5-15 дней. У заболевших свиней темпе-ратура тела до 42°С, появляется одышка, кашель, исчезает аппетит, усиливается жажда, отмечается рвота, паралич задних конечностей, на коже внутренней поверхности бедер, живота, шеи, у основания ушей, на пяточке и хвосте появляются разлитые красно-фиолетовые пятна. Смерть наступает через 1-5 дней после появления клинических признаков болезни.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При установлении диагноза АЧС  на хозяйство, населенный пункт накладывается карантин. Всех свиней в очаге инфекции убивают бескровным методом, туши сжигают. Трупы свиней, навоз, остатки кормов, инвентарь, ветхие помещения, деревянные полы сжигают на месте.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В радиусе не менее 5 км от эпизоотического очага (1 угрожаемая зона) все свиньи изымаются и вывозятся специально оборудованным транспортом на ближайший закрепленный для убоя мясокомбинат. Запрещается продажа на рынках продуктов животноводства и вывоз за пределы очага в течение всего срока карантина. Разведение свиней в хозяйствах, населенных пунктах разрешается только через год после снятия карантина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к предотвратить занос вируса АЧС?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В своей деятельности владельцы животных должны придерживаться приказа Министерства сельского хозяйства РФ "Об утверждении Ветеринарных правил содержания свиней в целях их воспроизводства, выращивания и реализации» от 29 марта 2016г.№ 114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С целью обеспечения благоприятного эпизоотического статуса свиноводческих хозяйств различного типа и предотвращения распространения заразных болезней животных на территории Российской Федерации необходимо применять систему компартментов и стремится повышать его уровень (Приказ Минсельхоза России от 23.07.2010 № 258 "Об утверждении 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").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е допускайте кормления свиней кормами животного происхождения и пищевыми отходами без проварки;</w:t>
      </w:r>
    </w:p>
    <w:p>
      <w:pPr>
        <w:pStyle w:val="TextBody"/>
        <w:widowControl w:val="false"/>
        <w:numPr>
          <w:ilvl w:val="0"/>
          <w:numId w:val="3"/>
        </w:numPr>
        <w:ind w:lef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беспечьте безвыгульное содержание свиней, исключите их контакт с другими животными;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е допускайте посторонних лиц и въезд автотранспорта в хозяйства;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е покупайте свиней в местах несанкционированной торговли без ветеринарных сопроводительных документов.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блюдайте требования по убою животных, хранению, транспортировке и реализации продуктов и сырья животного происхождения;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бязательно предоставляйте для ветеринарного осмотра и ветеринарных обработок имеющееся поголовье;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блюдайте требования по сбору и утилизации (уничтожению) биологических отходов;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бо всех случаях заболевания и внезапного падежа свиней немедленно сообщите специалистам ветеринарной службы.</w:t>
      </w:r>
    </w:p>
    <w:p>
      <w:pPr>
        <w:pStyle w:val="TextBody"/>
        <w:ind w:firstLine="360"/>
        <w:jc w:val="left"/>
        <w:rPr/>
      </w:pPr>
      <w:r>
        <w:rPr>
          <w:b w:val="false"/>
          <w:sz w:val="16"/>
          <w:szCs w:val="16"/>
        </w:rPr>
        <w:t>Помните, за действия (бездействия), повлекшие за собой возникновение очагов АЧС и её распространение виновные несут ответственность в соответствии с законодательством РФ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лазунова Ю.В. Геккель А.Б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лазунова Ю.В. Геккель А.Б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11pt1">
    <w:name w:val="Основной текст + 11 pt"/>
    <w:basedOn w:val="Style19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7-18T11:52:00Z</cp:lastPrinted>
  <dcterms:modified xsi:type="dcterms:W3CDTF">2017-07-18T04:53:00Z</dcterms:modified>
  <cp:revision>857</cp:revision>
  <dc:subject/>
  <dc:title/>
</cp:coreProperties>
</file>