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505647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7.05.201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7.05.2014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3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ла поведения на воде</w:t>
      </w:r>
    </w:p>
    <w:p>
      <w:pPr>
        <w:pStyle w:val="Style25"/>
        <w:spacing w:before="3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  наступлении теплой летней погоды и открытием купального сезона Главное управление МЧС России по Новосибирской области  напоминает о правилах безопасного поведения на водоемах. </w:t>
      </w:r>
    </w:p>
    <w:p>
      <w:pPr>
        <w:pStyle w:val="Style25"/>
        <w:spacing w:before="3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о время купального сезона сотни отдыхающих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человеческие жизни.  Как показывает проведенный анализ, все они находились в состоянии алкогольного опьянения. Открытые водоемы, безусловно, источник опасности, и поэтому осторожность при купании и плавании вполне оправдана. 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19 часов вечера. Не следует купаться раньше чем через час-полтора после приема пищи. Взрослые должны ознакомить детей с правилами безопасности на водных объектах, прежде чем дети отправятся в лагеря, туристические походы, пикники. </w:t>
      </w:r>
      <w:r>
        <w:rPr>
          <w:sz w:val="20"/>
          <w:szCs w:val="20"/>
          <w:u w:val="single"/>
        </w:rPr>
        <w:t>Умение хорошо плавать</w:t>
      </w:r>
      <w:r>
        <w:rPr>
          <w:sz w:val="20"/>
          <w:szCs w:val="20"/>
        </w:rPr>
        <w:t xml:space="preserve">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 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средствах. </w:t>
        <w:tab/>
        <w:t xml:space="preserve"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</w:r>
      <w:r>
        <w:rPr>
          <w:b/>
          <w:sz w:val="20"/>
          <w:szCs w:val="20"/>
          <w:u w:val="single"/>
        </w:rPr>
        <w:t>Помните</w:t>
      </w:r>
      <w:r>
        <w:rPr>
          <w:sz w:val="20"/>
          <w:szCs w:val="20"/>
        </w:rPr>
        <w:t>: купание в нетрезвом виде может привести к трагическому исходу! Уставший пловец должен помнить, что лучшим способом для отдыха на воде является положение "лежа на спине"</w:t>
        <w:tab/>
        <w:t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С наступлением долгожданного лета, мы хотим дать вам несколько советов по соблюдению правил безопасности на водоемах.</w:t>
      </w:r>
    </w:p>
    <w:p>
      <w:pPr>
        <w:pStyle w:val="Style25"/>
        <w:spacing w:before="3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Правила безопасного поведения на воде:</w:t>
      </w:r>
      <w:r>
        <w:rPr>
          <w:sz w:val="20"/>
          <w:szCs w:val="20"/>
        </w:rPr>
        <w:tab/>
        <w:tab/>
        <w:tab/>
        <w:tab/>
      </w:r>
    </w:p>
    <w:p>
      <w:pPr>
        <w:pStyle w:val="Style25"/>
        <w:spacing w:before="30" w:after="0"/>
        <w:jc w:val="both"/>
        <w:rPr/>
      </w:pPr>
      <w:r>
        <w:rPr>
          <w:sz w:val="20"/>
          <w:szCs w:val="20"/>
        </w:rPr>
        <w:t>Купайся только в специально оборудованных местах.</w:t>
        <w:tab/>
        <w:t xml:space="preserve">Не нырять в незнакомых местах. Не заплывать за буйки. Не приближаться к судам. Не хватать друг друга за руки и ноги во время игр на воде. Не умеющим плавать купаться только в специально оборудованных местах глубиной не более . </w:t>
      </w:r>
      <w:r>
        <w:rPr>
          <w:sz w:val="20"/>
          <w:szCs w:val="20"/>
          <w:u w:val="single"/>
        </w:rPr>
        <w:t>При пользовании лодкой, катамараном, скутером запрещается</w:t>
      </w:r>
      <w:r>
        <w:rPr>
          <w:sz w:val="20"/>
          <w:szCs w:val="20"/>
        </w:rPr>
        <w:t xml:space="preserve">: Оправляться в путь без спасательного жилета. Отплывать далеко от берега. Вставать, переходить и раскачиваться в лодке. Нырять с лодки. </w:t>
        <w:tab/>
        <w:t xml:space="preserve">Залезать в лодку через борт. </w:t>
      </w:r>
    </w:p>
    <w:p>
      <w:pPr>
        <w:pStyle w:val="Style25"/>
        <w:spacing w:before="30" w:after="0"/>
        <w:jc w:val="both"/>
        <w:rPr/>
      </w:pPr>
      <w:r>
        <w:rPr>
          <w:bCs/>
          <w:sz w:val="20"/>
          <w:szCs w:val="20"/>
          <w:u w:val="single"/>
        </w:rPr>
        <w:t>Если тонет человек: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Сразу громко зовите на помощь: «Человек тонет!» Попросите вызвать спасателей и «скорую помощь». Бросьте тонущему спасательный круг, длинную веревку с узлом на конце. 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Style25"/>
        <w:spacing w:before="30" w:after="0"/>
        <w:jc w:val="both"/>
        <w:rPr/>
      </w:pPr>
      <w:r>
        <w:rPr>
          <w:sz w:val="20"/>
          <w:szCs w:val="20"/>
          <w:u w:val="single"/>
        </w:rPr>
        <w:t>Если тонешь сам</w:t>
      </w:r>
      <w:r>
        <w:rPr>
          <w:sz w:val="20"/>
          <w:szCs w:val="20"/>
        </w:rPr>
        <w:t>: Не паникуйте. Снимите с себя лишнюю одежду, обувь, кричи, зови на помощь.</w:t>
        <w:tab/>
        <w:tab/>
        <w:t xml:space="preserve">Перевернитесь на спину, широко раскиньте руки, расслабьтесь, сделайте несколько глубоких вдохов. </w:t>
        <w:tab/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Style25"/>
        <w:spacing w:before="30" w:after="0"/>
        <w:jc w:val="both"/>
        <w:rPr/>
      </w:pPr>
      <w:r>
        <w:rPr>
          <w:bCs/>
          <w:sz w:val="20"/>
          <w:szCs w:val="20"/>
          <w:u w:val="single"/>
        </w:rPr>
        <w:t>Вы захлебнулись водой</w:t>
      </w:r>
      <w:r>
        <w:rPr>
          <w:bCs/>
          <w:sz w:val="20"/>
          <w:szCs w:val="20"/>
        </w:rPr>
        <w:t>: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не паникуйте, постарайтесь развернуться спиной к волне; прижмите согнутые в локтях руки к нижней части груди и сделайте несколь    ко резких выдохов, помогая себе руками; затем очистите от воды нос и сделайте несколько глотательных движений; восстановив дыхание, ложитесь на живот и двигайтесь к берегу; при необходимости позовите людей на помощь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Правила оказания помощи при утоплении</w:t>
      </w:r>
      <w:r>
        <w:rPr>
          <w:rFonts w:cs="Times New Roman" w:ascii="Times New Roman" w:hAnsi="Times New Roman"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еревернуть пострадавшего лицом вниз, опустить голову ниже таза.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Очистить ротовую полость.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Резко надавить на корень языка. 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4. При появлении рвотного и кашлевого рефлексов - добиться полного удаления воды из дыхательных путей и желудка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Cs/>
          <w:sz w:val="20"/>
          <w:szCs w:val="20"/>
        </w:rPr>
        <w:t>Вызвать “Скорую помощь”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НЕЛЬЗЯ   ОСТАВЛЯТЬ  ПОСТРАДАВШЕГО  БЕЗ ВНИМАНИЯ (в любой момент может произойти остановка сердца) </w:t>
        <w:tab/>
        <w:t xml:space="preserve">САМОСТОЯТЕЛЬНО ПЕРЕВОЗИТЬ ПОСТРАДАВШЕГО, ЕСЛИ ЕСТЬ ВОЗМОЖНОСТЬ ВЫЗВАТЬ СПАСАТЕЛЬНУЮ СЛУЖБУ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26.05.2014 г</w:t>
      </w:r>
      <w:r>
        <w:rPr>
          <w:rFonts w:cs="Times New Roman" w:ascii="Times New Roman" w:hAnsi="Times New Roman"/>
          <w:b/>
          <w:sz w:val="16"/>
          <w:szCs w:val="16"/>
        </w:rPr>
        <w:t>.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с.Скала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b/>
          <w:sz w:val="16"/>
          <w:szCs w:val="16"/>
        </w:rPr>
        <w:t>18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изменении   вида  разрешенного использования земельного  участка,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ложенного по адресу: Новосибирская  область, Колыванский  район, д. Юрт-Ора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Новая, д. 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Рассмотрев  заявление собственника земельного участка, Хамзина Альберта Фагимовича "Об изменении вида разрешенного использования земельного участка", с учетом рекомендации публичных слушаний, состоявшихся 23.05.2014 г.,  в  соответствии  Федеральным  законом № 131-ФЗ от 06.10.2003 г.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Скалинского сельсовета Колыванского района Новосибирской области, 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ид разрешенного использования </w:t>
      </w:r>
      <w:r>
        <w:rPr>
          <w:rFonts w:cs="Times New Roman" w:ascii="Times New Roman" w:hAnsi="Times New Roman"/>
          <w:b/>
          <w:sz w:val="16"/>
          <w:szCs w:val="16"/>
        </w:rPr>
        <w:t xml:space="preserve">«для огородничества» </w:t>
      </w:r>
      <w:r>
        <w:rPr>
          <w:rFonts w:cs="Times New Roman" w:ascii="Times New Roman" w:hAnsi="Times New Roman"/>
          <w:sz w:val="16"/>
          <w:szCs w:val="16"/>
        </w:rPr>
        <w:t xml:space="preserve">земельного участка площадью 1500 кв.м. с кадастровым номером 54:10:021301:430, расположенного по адресу: Новосибирская область, Колыванский район, д. Юрт-Ора, ул. Новая, д. 3, по результатам  публичных  слушаний  изменить   на  вид разрешенного использования </w:t>
      </w:r>
      <w:r>
        <w:rPr>
          <w:rFonts w:cs="Times New Roman" w:ascii="Times New Roman" w:hAnsi="Times New Roman"/>
          <w:b/>
          <w:sz w:val="16"/>
          <w:szCs w:val="16"/>
        </w:rPr>
        <w:t>«Под жилую застройку Индивидуальную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Данное Постановление опубликовать в газете "Скалинский вестник"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</w:t>
        <w:tab/>
        <w:t xml:space="preserve">  </w:t>
        <w:tab/>
        <w:t xml:space="preserve">      Н.Б. Сурдина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. Смирнова Ю.А. Тел 8(383 52) 25-236</w:t>
      </w:r>
    </w:p>
    <w:p>
      <w:pPr>
        <w:pStyle w:val="Style25"/>
        <w:spacing w:before="3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тоги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бличных слушаний, по вопросу "Отчет об исполнении бюджета Скалинского сельсовета за 2013 год", состоявшихся 23.05.2014 год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>Организационный комитет предлагает Совету депутатов Скалинского сельсовета вынести на очередную сессию вопрос об исполнении бюджета Скалинского сельсовета за 2013 год для рассмотрения и утверждения в редакции опубликованной в приложении к газете "Скалинский вестник" от 19.05.2014 г. № 23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Председатель </w:t>
        <w:tab/>
        <w:tab/>
        <w:tab/>
        <w:t>Сурдина Н.Б.</w:t>
      </w:r>
    </w:p>
    <w:p>
      <w:pPr>
        <w:pStyle w:val="Style25"/>
        <w:spacing w:before="3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>Рекомендаци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убличных слушаний, состоявшихся 23.05.2014 г, по вопросу изменения (либо невозможности изменения) вида разрешенного использования 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убличные слушания по вопросу изменения (либо невозможности изменения) вида разрешенного использования "для огородничества"  земельного участка площадью 1500 кв. м. с кадастровым номером  54:10:021301:430, расположенного по адресу: Новосибирская область, Колыванский район, д. Юрт-Ора, ул. Новая, д. 3,  принадлежащего на праве собственности  Хамзину А.Ф. на основании Свидетельства о государственной регистрации права 54АЕ 408637 от 14.04.2014 г. на вид разрешенного использования "Под жилую застройку Индивидуальную", признать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комендовать Главе Скалинского сельсовета Колыванского района Новосибирской области по результатам публичных слушаний издать в установленный законом срок Постановление об изменении вида разрешенного использования вышеуказанного земельного участк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 Рекомендации публичных слушаний подлежат опубликованию в газете "Скалинский вестник"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(Организатор публичных слушаний)</w:t>
        <w:tab/>
        <w:tab/>
        <w:tab/>
        <w:t xml:space="preserve">          Ю.А. Смирнов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екретарь                                                                 </w:t>
        <w:tab/>
        <w:tab/>
        <w:tab/>
        <w:tab/>
        <w:t xml:space="preserve">           Т.Б. Мельниченко</w:t>
      </w:r>
    </w:p>
    <w:p>
      <w:pPr>
        <w:pStyle w:val="Normal"/>
        <w:tabs>
          <w:tab w:val="clear" w:pos="708"/>
          <w:tab w:val="left" w:pos="713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3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23.05.2014 г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22"/>
          <w:sz w:val="16"/>
          <w:szCs w:val="16"/>
        </w:rPr>
      </w:pPr>
      <w:r>
        <w:rPr>
          <w:rFonts w:cs="Times New Roman" w:ascii="Times New Roman" w:hAnsi="Times New Roman"/>
          <w:b/>
          <w:spacing w:val="22"/>
          <w:sz w:val="16"/>
          <w:szCs w:val="16"/>
        </w:rPr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7.95pt,6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642100" cy="92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Сизов С.П. Смирнова Ю.А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Сизов С.П. Смирнова Ю.А.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9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8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1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5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5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4-05-27T11:53:00Z</cp:lastPrinted>
  <dcterms:modified xsi:type="dcterms:W3CDTF">2014-06-10T03:00:00Z</dcterms:modified>
  <cp:revision>272</cp:revision>
  <dc:subject/>
  <dc:title/>
</cp:coreProperties>
</file>