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089853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9.06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9.06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бращение Главы Скалинского сельсовета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Сурдиной Нины Борисовны к жителям муниципального </w:t>
      </w:r>
    </w:p>
    <w:p>
      <w:pPr>
        <w:pStyle w:val="TextBody"/>
        <w:ind w:firstLine="708"/>
        <w:rPr/>
      </w:pPr>
      <w:r>
        <w:rPr>
          <w:szCs w:val="28"/>
        </w:rPr>
        <w:t>образования Скалинский сельсовет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Уважаемые жители Скалинского сельсовета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общаю Вам о том, что я добровольно ухожу в отставку с поста Главы муниципального образования Скалинский сельсов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тая Главой муниципального образования Скалинский сельсовет с 2010 года добросовестно исполняла свои обязанности. </w:t>
      </w:r>
      <w:r>
        <w:rPr>
          <w:sz w:val="20"/>
          <w:szCs w:val="20"/>
        </w:rPr>
        <w:t xml:space="preserve">Находясь на посту Главы Скалинского сельсовета совместно с депутатами Скалинского сельсовета уделяла большое внимание социально-экономическому развитию муниципального образования, основным направлением своей деятельности считала улучшение качества жизни населения. В целях выполнения поставленных задач активно участвовала во всевозможных программах области и района по вопросам жизнедеятельности населения и благоустройства населенных пункт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Желаю Всем доброго здоровья, благополучия в семьях, дальнейшего процвета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важением Сурдина Н.Б.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=========   ==========   =========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Уважаемые жители с. скал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здравляем пенсионеров, родившихся в июле!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sz w:val="20"/>
          <w:szCs w:val="20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680" w:right="1226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алова Т.Г. – 23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каева Н.Я. – 15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пошникова Н.И.- 26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тева Т.В.- 13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цева В.Н. - 28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карева Ю.А.- 04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ряева Л.В. – 13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нина Т.В. - 26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анина Г.В. -02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ьева Л.В. – 06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кашина Л.Н. – 06.0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опова О.В. - 10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ая А.С. – 10.0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чкарёва Т.В. - 06.07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рашова Л.А. – 29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бейникова А.Т. - 23.0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иканова А.В.- 17.0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лоновская Н.В. - 05.0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ечегина Г.В. - 16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ипова В.А. - 17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кова М.П. - 13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лков В.И. – 19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а Н.М. - 20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ьев В.И. – 28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акановский В.А. – 05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чуков А.И. – 30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еникин В.У. – 13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совлянов В.А. – 09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яков В.А. - 22.0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еменцов С.Ф. - 29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льга П.С. - 15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ерельев В.М.- 03.0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абутдинов Р.Т - 20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рогов А.А.- 21.07.</w:t>
      </w:r>
    </w:p>
    <w:p>
      <w:pPr>
        <w:pStyle w:val="Style30"/>
        <w:spacing w:before="3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7" w:right="567" w:gutter="0" w:header="0" w:top="425" w:footer="170" w:bottom="284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0"/>
        <w:spacing w:before="3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3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077" w:right="567" w:gutter="0" w:header="0" w:top="425" w:footer="170" w:bottom="28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0"/>
        <w:spacing w:before="30" w:after="0"/>
        <w:ind w:left="4536" w:hanging="0"/>
        <w:rPr/>
      </w:pPr>
      <w:r>
        <w:rPr>
          <w:sz w:val="16"/>
          <w:szCs w:val="16"/>
        </w:rPr>
        <w:t>Н.Б. Сурдина Глава Скалинского сельсовета                                                                                                    Ю.А. Токарева председатель Совета ветеранов,</w:t>
      </w:r>
    </w:p>
    <w:p>
      <w:pPr>
        <w:pStyle w:val="Style30"/>
        <w:spacing w:before="30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.Н. Апатьева председатель женсов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=====================     ====================  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жители муниципального образования Скалинский сельсове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П "Скалинский Жилкомхоз" доводит до Вашего сведе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0" w:top="425" w:footer="17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приказу </w:t>
      </w:r>
      <w:r>
        <w:rPr>
          <w:rFonts w:cs="Times New Roman" w:ascii="Times New Roman" w:hAnsi="Times New Roman"/>
          <w:b/>
          <w:sz w:val="18"/>
          <w:szCs w:val="18"/>
        </w:rPr>
        <w:t>Департамента по тарифам Новосибир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 14 ноября  2017 года № 443-В</w:t>
      </w:r>
      <w:r>
        <w:rPr>
          <w:rFonts w:cs="Times New Roman" w:ascii="Times New Roman" w:hAnsi="Times New Roman"/>
          <w:sz w:val="18"/>
          <w:szCs w:val="18"/>
        </w:rPr>
        <w:t xml:space="preserve">  будет применяться тариф на питьевую воду (питьевое водоснабжение)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бюджетных и прочих потребителей.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01.01.2018 по 30.06.2018 - 25,98 руб./м3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01.07.2018 по 31.12.2018 – 26,75 руб./м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населения.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01.01.2018 по 30.06.2018 – 25,98 руб./м3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приказу </w:t>
      </w:r>
      <w:r>
        <w:rPr>
          <w:rFonts w:cs="Times New Roman" w:ascii="Times New Roman" w:hAnsi="Times New Roman"/>
          <w:b/>
          <w:sz w:val="18"/>
          <w:szCs w:val="18"/>
        </w:rPr>
        <w:t xml:space="preserve">Департамента по тарифам Новосибирской области от 08 декабря 2018 года № 653 ТЭ  </w:t>
      </w:r>
      <w:r>
        <w:rPr>
          <w:rFonts w:cs="Times New Roman" w:ascii="Times New Roman" w:hAnsi="Times New Roman"/>
          <w:sz w:val="18"/>
          <w:szCs w:val="18"/>
        </w:rPr>
        <w:t>будет применять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тариф на тепловую энергию (мощность) 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ля всех потребителей. 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01.01.2018 по 30.06.2018 – 1900,41 руб./Гкал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01.07.2018 по 31.12.2018 – 1957,42 руб./Гка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418" w:right="567" w:gutter="0" w:header="0" w:top="425" w:footer="17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с 01.07.2018 по 31.12.2018 – 26,75 руб./м3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П «Скалинский Жилкомхоз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========   ==================  ============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жители муниципального образования!</w:t>
      </w:r>
    </w:p>
    <w:p>
      <w:pPr>
        <w:pStyle w:val="Normal"/>
        <w:jc w:val="center"/>
        <w:rPr>
          <w:rStyle w:val="1Consolas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Доводим до Вашего сведения  ИНФОРМАЦИЮ</w:t>
      </w:r>
      <w:bookmarkStart w:id="2" w:name="bookmark0"/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равила поведения на </w:t>
      </w:r>
      <w:r>
        <w:rPr>
          <w:rStyle w:val="1Consolas"/>
          <w:rFonts w:cs="Times New Roman" w:ascii="Times New Roman" w:hAnsi="Times New Roman"/>
          <w:b w:val="false"/>
          <w:sz w:val="18"/>
          <w:szCs w:val="18"/>
          <w:u w:val="single"/>
        </w:rPr>
        <w:t>воде</w:t>
      </w:r>
      <w:bookmarkEnd w:id="2"/>
    </w:p>
    <w:p>
      <w:pPr>
        <w:pStyle w:val="Normal"/>
        <w:keepNext w:val="true"/>
        <w:keepLines/>
        <w:rPr>
          <w:rStyle w:val="1Consolas"/>
          <w:rFonts w:ascii="Times New Roman" w:hAnsi="Times New Roman" w:eastAsia="Courier New" w:cs="Times New Roman"/>
          <w:sz w:val="18"/>
          <w:szCs w:val="18"/>
          <w:u w:val="single"/>
        </w:rPr>
      </w:pPr>
      <w:r>
        <w:rPr/>
      </w:r>
    </w:p>
    <w:p>
      <w:pPr>
        <w:pStyle w:val="219"/>
        <w:shd w:fill="auto" w:val="clear"/>
        <w:spacing w:lineRule="auto" w:line="240"/>
        <w:jc w:val="left"/>
        <w:rPr>
          <w:rFonts w:eastAsia="Tahoma"/>
          <w:sz w:val="18"/>
          <w:szCs w:val="18"/>
        </w:rPr>
      </w:pPr>
      <w:r>
        <w:rPr>
          <w:sz w:val="18"/>
          <w:szCs w:val="18"/>
        </w:rPr>
        <w:tab/>
        <w:t>В связи с установившейся теплой летней погодой и открытием купального сезона Главного управления МЧС России по Новосибирской области напоминает о правилах безопасного поведения на водоемах.</w:t>
      </w:r>
    </w:p>
    <w:p>
      <w:pPr>
        <w:pStyle w:val="TextBody"/>
        <w:jc w:val="left"/>
        <w:rPr/>
      </w:pPr>
      <w:r>
        <w:rPr>
          <w:sz w:val="18"/>
          <w:szCs w:val="18"/>
        </w:rPr>
        <w:t>Наступил долгожданный купальный сезон. Сотни отдыхающих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человеческие жизни. Как показывает проведенный анализ, все они находились в состоянии алкогольного опьянения.</w:t>
      </w:r>
    </w:p>
    <w:p>
      <w:pPr>
        <w:pStyle w:val="TextBody"/>
        <w:jc w:val="left"/>
        <w:rPr/>
      </w:pPr>
      <w:r>
        <w:rPr>
          <w:sz w:val="18"/>
          <w:szCs w:val="18"/>
        </w:rPr>
        <w:t>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 19 часов вечера. Не следует купаться раньше чем через час-полтора после приема пищи.</w:t>
      </w:r>
    </w:p>
    <w:p>
      <w:pPr>
        <w:pStyle w:val="TextBody"/>
        <w:jc w:val="left"/>
        <w:rPr/>
      </w:pPr>
      <w:r>
        <w:rPr>
          <w:sz w:val="18"/>
          <w:szCs w:val="18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</w:p>
    <w:p>
      <w:pPr>
        <w:pStyle w:val="TextBody"/>
        <w:jc w:val="left"/>
        <w:rPr/>
      </w:pPr>
      <w:r>
        <w:rPr>
          <w:sz w:val="18"/>
          <w:szCs w:val="18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TextBody"/>
        <w:jc w:val="left"/>
        <w:rPr/>
      </w:pPr>
      <w:r>
        <w:rPr>
          <w:sz w:val="18"/>
          <w:szCs w:val="18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  <w:r>
        <w:rPr>
          <w:rStyle w:val="Style21"/>
          <w:b/>
          <w:sz w:val="18"/>
          <w:szCs w:val="18"/>
        </w:rPr>
        <w:t xml:space="preserve">Помните: </w:t>
      </w:r>
      <w:r>
        <w:rPr>
          <w:sz w:val="18"/>
          <w:szCs w:val="18"/>
        </w:rPr>
        <w:t>купание в нетрезвом виде может привести к трагическому исходу!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TextBody"/>
        <w:jc w:val="left"/>
        <w:rPr/>
      </w:pPr>
      <w:r>
        <w:rPr>
          <w:sz w:val="18"/>
          <w:szCs w:val="18"/>
        </w:rPr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TextBody"/>
        <w:jc w:val="left"/>
        <w:rPr/>
      </w:pPr>
      <w:r>
        <w:rPr>
          <w:sz w:val="18"/>
          <w:szCs w:val="18"/>
        </w:rPr>
        <w:t>С наступлением долгожданного лета, мы хотим дать вам несколько советов по соблюдению правил безопасности на водоемах.</w:t>
      </w:r>
    </w:p>
    <w:p>
      <w:pPr>
        <w:pStyle w:val="219"/>
        <w:shd w:fill="auto" w:val="clear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/>
        <w:t>==================    ====================  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Сурдина Н.Б., Макаренко Т.Н.,Глазунова Ю.В.,  Сизов С.П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Сурдина Н.Б., Макаренко Т.Н.,Глазунова Ю.В.,  Сизов С.П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6">
    <w:name w:val="Заголовок №2_"/>
    <w:basedOn w:val="Style5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1Consolas">
    <w:name w:val="Заголовок №1 + Consolas"/>
    <w:basedOn w:val="Style5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21">
    <w:name w:val="Основной текст + Полужирный"/>
    <w:basedOn w:val="Style5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basedOn w:val="25"/>
    <w:qFormat/>
    <w:rPr>
      <w:rFonts w:ascii="Tahoma" w:hAnsi="Tahoma" w:eastAsia="Tahoma" w:cs="Tahoma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3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9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4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0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6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30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0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5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6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4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8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81">
    <w:name w:val="Обычный8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8-07-02T10:42:00Z</cp:lastPrinted>
  <dcterms:modified xsi:type="dcterms:W3CDTF">2018-07-11T08:08:00Z</dcterms:modified>
  <cp:revision>837</cp:revision>
  <dc:subject/>
  <dc:title/>
</cp:coreProperties>
</file>