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8319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.07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.07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июл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80" w:right="1226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алова Т.Г. – 2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каева Н.Я. – 1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пошникова Н.И.- 2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тева Т.В.-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а В.Н. - 28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арева Ю.А.- 04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яева Л.В. –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нина Т.В. - 2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анина Г.В. -02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а Л.В. – 0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шина Л.Н. – 06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пова О.В. - 1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ая А.С. – 10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уденская В.Г. – 0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ашова Л.А. – 2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бейникова А.Т. - 23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иканова А.В.- 17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лоновская Н.В. - 05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ечегина Г.В. - 1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пова В.А. - 17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кова М.П. -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лков В.И. – 1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 В.И. – 28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кановский В.А. – 0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губов В.И. – 2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чуков А.И. – 3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еникин В.У. –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совлянов В.А. – 0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ков В.А. - 22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цов С.Ф. - 2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льга П.С. - 1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ерельев В.М.- 03.07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5" w:footer="170" w:bottom="28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spacing w:before="3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spacing w:before="3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77" w:right="567" w:gutter="0" w:header="0" w:top="425" w:footer="170" w:bottom="28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spacing w:before="30" w:after="0"/>
        <w:ind w:left="4536" w:hanging="0"/>
        <w:rPr/>
      </w:pPr>
      <w:r>
        <w:rPr>
          <w:sz w:val="16"/>
          <w:szCs w:val="16"/>
        </w:rPr>
        <w:t>Н.Б. Сурдина Глава Скалинского сельсовета                                                                                                    Ю.А. Токарева председатель Совета ветеранов,</w:t>
      </w:r>
    </w:p>
    <w:p>
      <w:pPr>
        <w:pStyle w:val="Style28"/>
        <w:spacing w:before="30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 Апатьева председатель жен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==============   =============   ===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ажаемые жители муницпального образования Скалинского сельсовет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9 июля  2016 г. в д. Юрт-Ора прошел 11-й областной самый красочный и веселый праздник  татарской национальной культуры «Сабантуй собирает друзей».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 xml:space="preserve">В это же день в центре д. Юрт-Ора состоялось открытие памятника  погибшим воинам в ВОВ. На  открытие присутствовали, Губернатор Новосибирской области Городецкий В.Ф., Глава Колыванского района Аверин В.П., Глава Скалинского сельсовета Сурдина Н.Б., ветеран Великой Отечественной Войны Саитов Мавлют и многие другие почетные гости.  Праздничное шествие с открытия памятника проследовало через всю д. Юрт-Ора на праздник «Сабантуй собирает друзей». Была посажена родовая аллея воинам, погибшим в ВОВ, около каждого посаженого деревца поставлена именная табличка с именем погибшего. Это память о своих земляках для будущего поколения.     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567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567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Директор МБУ МОЦКМиС "Маяк" Фомина Т.Я.      </w:t>
      </w:r>
    </w:p>
    <w:p>
      <w:pPr>
        <w:pStyle w:val="Heading"/>
        <w:numPr>
          <w:ilvl w:val="0"/>
          <w:numId w:val="0"/>
        </w:numPr>
        <w:ind w:left="567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567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=============   ===========   ==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важаемые жители муницпального образования Скалинского сельсовет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9 июля 2016 г. в с.Скала состоялось торжественное открытие газ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В селе Скала - праздни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аз в быту – это иной образ жизни.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 Голубого топлива здесь ждали много ле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региона Городецкий В.Ф. принял участие в торжественном запуске газопровода в селе Скала, после чего зашел в один из газифицированных жилых домов, чтобы проверить работу системы газоснабжения. Губернатор поблагодарил жителей села за инициативность и терп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ab/>
        <w:t>Три года назад в поселке начали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 проводить газопровод высокого давления.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 Ввели его в эксплуатацию 30 мая этого года. Теперь топливо пускают на полную мощность. Жители села активно подключают газ в свои дома. Сейчас газовое оборудование установлено более чем в двух сотнях домов, 50 домов уже подключено к газовым сетям и жители пользуются газом. Заключено 150 договоров на техническое обслуживание и ремонт внутридомового газового оборудования, что дает возможность дальнейшего заключения договора на поставку газа в ООО "Газпром межрегионгаз Новосибирск": р.п.Колывань, ул. Максима Горького, д.58 .  Более 100 договоров на техническое присоединение находится в работ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ab/>
        <w:t>Желающие провести газ в свои дома могут обратится за консультацией в администрацию Скалинского сельсовета или в филиал ООО"Газпром газораспределение Томск" по адресу: р.п.Колывань, ул. Рев.Проспект,  д. 23 тел.54-040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52525"/>
        </w:rPr>
        <w:t>ПАО "Сбербанк" предоставляет кредиты на цели газификации жилья гражданам на условиях предоставления банком кредитов физическим лицам в рублях с учетом следующих особенносте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52525"/>
        </w:rPr>
        <w:t>- предельный срок предоставления кредита не может превышать пять лет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52525"/>
        </w:rPr>
        <w:t>-размер субсидии, предоставляемой министерством жилищно- коммунального хозяйства и энергетики Новосибирской области, составляет 3/4 от суммы фактически уплаченных процентов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52525"/>
        </w:rPr>
      </w:pPr>
      <w:r>
        <w:rPr>
          <w:rFonts w:cs="Times New Roman" w:ascii="Times New Roman" w:hAnsi="Times New Roman"/>
          <w:b/>
          <w:color w:val="252525"/>
        </w:rPr>
        <w:t>- максимальный размер кредита определяется на основании дохода гражданина и не может превышать 100 000 рублей на одного заемщика. Максимальная стоимость такого кредита не может превышать 27,5 процента в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52525"/>
        </w:rPr>
      </w:pPr>
      <w:r>
        <w:rPr>
          <w:rFonts w:cs="Times New Roman" w:ascii="Times New Roman" w:hAnsi="Times New Roman"/>
          <w:b/>
          <w:color w:val="252525"/>
        </w:rPr>
        <w:t>- Обязательными условиями для получения кредита являю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52525"/>
        </w:rPr>
        <w:tab/>
        <w:t>- заключение договора на выполнение работ со специализированной организацией, лицензированной в установленном порядке на производство внутридомовых газовых работ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52525"/>
        </w:rPr>
      </w:pPr>
      <w:r>
        <w:rPr>
          <w:rFonts w:cs="Times New Roman" w:ascii="Times New Roman" w:hAnsi="Times New Roman"/>
          <w:b/>
          <w:color w:val="252525"/>
        </w:rPr>
        <w:tab/>
        <w:t xml:space="preserve">- непревышение среднемесячной заработной платы гражданина по сравнению с величиной семи минимальных размеров оплаты труда для работников организаций внебюджетной сферы (кроме организаций сельского хозяйства), бюджетной сферы; десяти минимальных размеров оплаты труда для работников организаций сельского хозяйства, установленных Региональным соглашением о минимальной заработной плате в Новосибирской области от 19.09.2012 года № 10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52525"/>
        </w:rPr>
        <w:tab/>
        <w:t>В целях оформления кредита и получению информации следует обратиться в отделение ПАО "Сбербанк России"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52525"/>
        </w:rPr>
      </w:pPr>
      <w:r>
        <w:rPr>
          <w:rFonts w:cs="Times New Roman" w:ascii="Times New Roman" w:hAnsi="Times New Roman"/>
          <w:b/>
          <w:lang w:val="en-US" w:eastAsia="en-US"/>
        </w:rPr>
        <w:tab/>
        <w:t>Администрация Скалинского сельсовета принимает заявки на проектирование внутридомовового газового оборудования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Скалинского сельсовета</w:t>
      </w:r>
      <w:r>
        <w:rPr>
          <w:rFonts w:cs="Times New Roman" w:ascii="Times New Roman" w:hAnsi="Times New Roman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Администрация Скалинского сельсовета, Фомина Т.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Администрация Скалинского сельсовета, Фомина Т.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7-14T14:32:00Z</cp:lastPrinted>
  <dcterms:modified xsi:type="dcterms:W3CDTF">2016-07-14T08:45:00Z</dcterms:modified>
  <cp:revision>866</cp:revision>
  <dc:subject/>
  <dc:title/>
</cp:coreProperties>
</file>