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63483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7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7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д. Амба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июле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ович Л.С. - 2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а Т.И. - 30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инская В.И. - 01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Р.В. - 0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юнов В.И. - 16.07.</w:t>
      </w:r>
    </w:p>
    <w:p>
      <w:pPr>
        <w:pStyle w:val="Style26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spacing w:before="30" w:after="0"/>
        <w:ind w:left="5103" w:hanging="0"/>
        <w:rPr/>
      </w:pPr>
      <w:r>
        <w:rPr>
          <w:sz w:val="20"/>
          <w:szCs w:val="20"/>
        </w:rPr>
        <w:t>Н.Б. Сурдина Глава Скалинского сельсовета</w:t>
        <w:tab/>
        <w:t xml:space="preserve">                                                                                                    Ю.А. Токарева председатель Совета ветеранов,</w:t>
      </w:r>
    </w:p>
    <w:p>
      <w:pPr>
        <w:pStyle w:val="Style26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Апатьева председатель женсовета</w:t>
      </w:r>
    </w:p>
    <w:p>
      <w:pPr>
        <w:pStyle w:val="Style26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===============    ===============     </w:t>
      </w:r>
      <w:r>
        <w:rPr>
          <w:rStyle w:val="S1"/>
          <w:b/>
          <w:bCs/>
          <w:color w:val="000000"/>
          <w:sz w:val="20"/>
          <w:szCs w:val="20"/>
        </w:rPr>
        <w:t xml:space="preserve"> ===========================</w:t>
      </w:r>
    </w:p>
    <w:p>
      <w:pPr>
        <w:pStyle w:val="Normal"/>
        <w:rPr>
          <w:rStyle w:val="S1"/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жители Скалинского сельсовета!</w:t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платить имущественные налоги за 2015 год физические лица обяза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е позднее 1 декабр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В 2016 году на всей территории Российской Федерации действует единый срок уплаты имущественных налогов физическими лицами – не позднее 1 декабря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Физические лица уплачивают имущественные налоги на основании налоговых уведомлений и приложенных к ним платежных документов, сформированных налоговыми инспекциям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спекции Федеральной налоговой службы с начала мая 2016 года проводят работу по исчислению физическим лицам налога на имущество, земельного и транспортного налогов за 2015 год. Массовая рассылка налоговых уведомлений завершится к октябрю, то есть не менее чем за 30 рабочих дней до наступления срока платеж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Электронный сервис «Сроки направления налоговых уведомлений» на сайте ФНС России www.nalog.ru предоставляет информацию о сроках формирования налоговых уведомлений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Пользователи электронного сервиса «Личный кабинет налогоплательщика для физических лиц» получат налоговые уведомления в электронной форме, уведомления на бумажных носителях для них не изготавливаются, если пользователи не сообщат о желании получать «бумажные» уведом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 направляются налоговые уведомления на бумажном носителе и в том случае, если общая сумма трех имущественных налогов (налога на имущество физических лиц, земельного и транспортного налогов), исчисленная налоговым органом, составляет менее 100 рублей, за исключением случаев, когда налоговый орган может утратить право направления уведомления с суммой менее 100 рублей. Например, в 2016 году налоговый орган обязан направить налогоплательщику налоговое уведомление с общей суммой налогов до 100 рублей, если в нем отражено исчисление (перерасчет) налогов за 2013 год, так как срок исковой давности, установленный для взыскания налогов, составляет 3 год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Массовую печать и рассылку налоговых уведомлений осуществляет ФКУ «Налог-Сервис» ФНС России. На конвертах с налоговым уведомлением в качестве отправителя указывается соответствующий филиал ФКУ «Налог-сервис» ФНС Росс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Налоговое уведомление содержит информацию обо всех объектах налогообложения, независимо от того, в каком регионе России и муниципальном образовании они находятся, а также произведенные по ним расчеты сумм имущественных налогов, подлежащих уплате налогоплательщиком - физическим лиц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Физические лица – собственники объектов имущества, в отношении которых ни разу не исчислялся и не уплачивался налог (если это не связано с предоставлением налоговых льгот), обязаны до 31 декабря уведомить налоговый орган по месту учета о каждом таком объекте, направив Сообщение по форме, утвержденной приказом ФНС России от 26.11.2014 № ММВ-7-11/598@. 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Направление Сообщения в произвольной форме не считаться исполненной обязанностью, в таком случае, исчисление налога будет производиться начиная с даты возникновения права собственности на указанный объект, но не более чем за три налоговых периода, предшествующих календарному году обращ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получения налоговым органом Сообщения с 1 января 2017 года налогоплательщику будет производиться исчисление налога за три предыдущих года, а также взиматься штраф за непредставление соответствующих сведений в размере 20% от неуплаченной суммы налог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Уточнить информацию можно на сайте ФНС России с помощью электронных сервисов «Справочная информация о ставках и льготах по имущественным налогам», «Сроки направления налоговых уведомлений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Электронные калькуляторы «Расчет земельного налога и налога на имущество физических лиц, исчисляемых исходя из кадастровой стоимости» и «Расчет транспортного налога» позволяют рассчитать сумму каждого налога, подлежащую уплате в бюджет за 2015 год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логи уплачиваются по платежным документам через кассы и терминалы кредитных учреждений. </w:t>
      </w:r>
    </w:p>
    <w:p>
      <w:pPr>
        <w:pStyle w:val="Heading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Уплатить налоги онлайн можно с помощью электронных сервисов «Личный кабинет налогоплательщика для физических лиц» и «Заплати налоги» на сайте ФНС Ро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Уважаемые жители Новосибирска и Новосибирской области, своевременно уплатите имущественные налоги: все они остаются в регионе и идут на его экономическое развитие и обеспечение социального благополучия. Внесите свой вклад в будущее Новосибирской области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Телефон Единого контакт-центра ФНС России 8-800-222-22-22 (звонок бесплатны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7-12T16:45:00Z</cp:lastPrinted>
  <dcterms:modified xsi:type="dcterms:W3CDTF">2016-07-12T10:46:00Z</dcterms:modified>
  <cp:revision>542</cp:revision>
  <dc:subject/>
  <dc:title/>
</cp:coreProperties>
</file>