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63152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4.08.201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4.08.2017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Уважаемые жители муниципального образования!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>От всей души поздравляем  пенсионеров, родившихся в авгус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567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В.И. - 2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това Н.Н. - 07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еева К.И.-1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земцева Т.А. - 14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дасова Г.А. - 14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имова Т.Г. - 16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рева В М. - 12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цова Т.М. - 1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илина А.Я. - 25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шина Г.Е. 19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в Н.М. - 1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ин В..В. - 28.08.</w:t>
      </w:r>
    </w:p>
    <w:p>
      <w:pPr>
        <w:sectPr>
          <w:type w:val="continuous"/>
          <w:pgSz w:w="11906" w:h="16838"/>
          <w:pgMar w:left="1077" w:right="567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   ====================   ==================</w:t>
      </w:r>
    </w:p>
    <w:p>
      <w:pPr>
        <w:pStyle w:val="Normal"/>
        <w:ind w:right="136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водим до Вашего сведения  ИНФОРМАЦИЮ </w:t>
      </w:r>
    </w:p>
    <w:p>
      <w:pPr>
        <w:pStyle w:val="Normal"/>
        <w:jc w:val="center"/>
        <w:rPr>
          <w:rStyle w:val="13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Style w:val="1Consolas"/>
          <w:rFonts w:ascii="Times New Roman" w:hAnsi="Times New Roman" w:cs="Times New Roman"/>
          <w:sz w:val="18"/>
          <w:szCs w:val="18"/>
        </w:rPr>
      </w:pPr>
      <w:r>
        <w:rPr>
          <w:rStyle w:val="13"/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Fonts w:cs="Times New Roman" w:ascii="Times New Roman" w:hAnsi="Times New Roman"/>
          <w:b/>
          <w:sz w:val="18"/>
          <w:szCs w:val="18"/>
        </w:rPr>
        <w:t xml:space="preserve">поведения на </w:t>
      </w:r>
      <w:r>
        <w:rPr>
          <w:rStyle w:val="1Consolas"/>
          <w:rFonts w:cs="Times New Roman" w:ascii="Times New Roman" w:hAnsi="Times New Roman"/>
          <w:sz w:val="18"/>
          <w:szCs w:val="18"/>
        </w:rPr>
        <w:t>воде</w:t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вязи с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установившейся теплой летней погодой и открытием купального сезона Главного управления МЧС России по Новосибирской области напоминает о правилах безопасного поведения на водоемах.</w:t>
      </w:r>
    </w:p>
    <w:p>
      <w:pPr>
        <w:pStyle w:val="TextBody"/>
        <w:jc w:val="left"/>
        <w:rPr/>
      </w:pPr>
      <w:r>
        <w:rPr>
          <w:sz w:val="18"/>
          <w:szCs w:val="18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Как показывает проведенный анализ, все они находились в состоянии алкогольного опьянения.</w:t>
      </w:r>
    </w:p>
    <w:p>
      <w:pPr>
        <w:pStyle w:val="TextBody"/>
        <w:jc w:val="left"/>
        <w:rPr/>
      </w:pPr>
      <w:r>
        <w:rPr>
          <w:sz w:val="18"/>
          <w:szCs w:val="18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 19 часов вечера. Не следует купаться раньше чем через час-полтора после приема пищи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jc w:val="left"/>
        <w:rPr/>
      </w:pPr>
      <w:r>
        <w:rPr>
          <w:sz w:val="18"/>
          <w:szCs w:val="1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jc w:val="left"/>
        <w:rPr/>
      </w:pPr>
      <w:r>
        <w:rPr>
          <w:sz w:val="18"/>
          <w:szCs w:val="18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rStyle w:val="Style19"/>
          <w:b/>
          <w:sz w:val="18"/>
          <w:szCs w:val="18"/>
        </w:rPr>
        <w:t xml:space="preserve">Помните: </w:t>
      </w:r>
      <w:r>
        <w:rPr>
          <w:sz w:val="18"/>
          <w:szCs w:val="18"/>
        </w:rPr>
        <w:t>купание в нетрезвом виде может привести к трагическому исходу!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TextBody"/>
        <w:jc w:val="left"/>
        <w:rPr/>
      </w:pPr>
      <w:r>
        <w:rPr>
          <w:sz w:val="18"/>
          <w:szCs w:val="18"/>
        </w:rPr>
        <w:t>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218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ила безопасного поведения </w:t>
      </w:r>
      <w:r>
        <w:rPr>
          <w:rStyle w:val="27"/>
          <w:rFonts w:cs="Times New Roman" w:ascii="Times New Roman" w:hAnsi="Times New Roman"/>
          <w:b/>
          <w:sz w:val="18"/>
          <w:szCs w:val="18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вод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Купайся только в специально оборудованн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нырять в незнаком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заплывать за буй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приближаться к суд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хватать друг друга за руки и ноги во время игр на вод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Не умеющим плавать купаться только в специально оборудованных местах глубиной не более .</w:t>
      </w:r>
    </w:p>
    <w:p>
      <w:pPr>
        <w:pStyle w:val="310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ьзовании лодкой, катамараном, скутером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правляться в путь без спасательного жил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тплывать далеко от бере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Вставать, переходить и раскачиваться в лод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ырять с лод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Залезать в лодку через борт.</w:t>
      </w:r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bookmark1"/>
      <w:bookmarkStart w:id="2" w:name="bookmark1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3" w:name="bookmark1"/>
      <w:r>
        <w:rPr>
          <w:rFonts w:cs="Times New Roman" w:ascii="Times New Roman" w:hAnsi="Times New Roman"/>
          <w:sz w:val="18"/>
          <w:szCs w:val="18"/>
        </w:rPr>
        <w:t>Если тонет человек:</w:t>
      </w:r>
      <w:bookmarkEnd w:id="3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азу громко зовите на помощь: «Человек тонет!»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просите вызвать спасателей и «скорую помощь».</w:t>
      </w:r>
    </w:p>
    <w:p>
      <w:pPr>
        <w:pStyle w:val="TextBody"/>
        <w:tabs>
          <w:tab w:val="clear" w:pos="708"/>
          <w:tab w:val="left" w:pos="710" w:leader="none"/>
          <w:tab w:val="center" w:pos="829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®</w:t>
        <w:tab/>
        <w:t>Бросьте тонущему спасательный круг, длинную веревку с узлом на конц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right" w:pos="8886" w:leader="none"/>
        </w:tabs>
        <w:jc w:val="left"/>
        <w:rPr/>
      </w:pPr>
      <w:r>
        <w:rPr>
          <w:sz w:val="18"/>
          <w:szCs w:val="1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bookmark2"/>
      <w:bookmarkStart w:id="5" w:name="bookmark2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6" w:name="bookmark2"/>
      <w:r>
        <w:rPr>
          <w:rFonts w:cs="Times New Roman" w:ascii="Times New Roman" w:hAnsi="Times New Roman"/>
          <w:sz w:val="18"/>
          <w:szCs w:val="18"/>
        </w:rPr>
        <w:t>Если тонешь сам:</w:t>
      </w:r>
      <w:bookmarkEnd w:id="6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.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нимите с себя лишнюю одежду, обувь, кричи, зови на помощь.</w:t>
      </w:r>
    </w:p>
    <w:p>
      <w:pPr>
        <w:pStyle w:val="TextBody"/>
        <w:widowControl w:val="false"/>
        <w:numPr>
          <w:ilvl w:val="0"/>
          <w:numId w:val="2"/>
        </w:numPr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TextBody"/>
        <w:jc w:val="left"/>
        <w:rPr/>
      </w:pPr>
      <w:r>
        <w:rPr>
          <w:sz w:val="18"/>
          <w:szCs w:val="1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bookmark3"/>
      <w:bookmarkStart w:id="8" w:name="bookmark3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9" w:name="bookmark3"/>
      <w:r>
        <w:rPr>
          <w:rFonts w:cs="Times New Roman" w:ascii="Times New Roman" w:hAnsi="Times New Roman"/>
          <w:sz w:val="18"/>
          <w:szCs w:val="18"/>
        </w:rPr>
        <w:t>Вы захлебнулись водой:</w:t>
      </w:r>
      <w:bookmarkEnd w:id="9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, постарайтесь развернуться спиной к волне;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  <w:t>.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тем очистите от воды нос и сделайте несколько глотательных движений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становив дыхание, ложитесь на живот и двигайтесь к берегу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еобходимости позовите людей на 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9.9pt" to="492pt,19.9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95605</wp:posOffset>
                </wp:positionV>
                <wp:extent cx="677227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Сизов С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76pt;mso-wrap-distance-left:9.05pt;mso-wrap-distance-right:9.05pt;mso-wrap-distance-top:0pt;mso-wrap-distance-bottom:0pt;margin-top:31.15pt;mso-position-vertical-relative:text;margin-left:-1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Сизов С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7" w:right="567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25">
    <w:name w:val="Основной текст (2)_"/>
    <w:basedOn w:val="Style5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26">
    <w:name w:val="Заголовок №2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13">
    <w:name w:val="Заголовок №1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Consolas">
    <w:name w:val="Заголовок №1 + Consolas"/>
    <w:basedOn w:val="Style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9">
    <w:name w:val="Основной текст + Полужирный"/>
    <w:basedOn w:val="Style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basedOn w:val="2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9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0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6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rFonts w:ascii="Tahoma" w:hAnsi="Tahoma" w:eastAsia="Tahoma" w:cs="Tahoma"/>
      <w:b/>
      <w:bCs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8-03T12:42:00Z</cp:lastPrinted>
  <dcterms:modified xsi:type="dcterms:W3CDTF">2017-08-03T05:42:00Z</dcterms:modified>
  <cp:revision>626</cp:revision>
  <dc:subject/>
  <dc:title/>
</cp:coreProperties>
</file>