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02935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.07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.07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Cs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МУП Скалинский Жилкомхоз" доводит информацию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1. Информация об основных показателях финансово-хозяйственной деятельности МУП «Скалинский Жилкомхоз» за 2 квартал 2016 г. по теплоснабжению.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ид регулируемой деятельно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–2684,6 тыс. 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z w:val="18"/>
          <w:szCs w:val="18"/>
        </w:rPr>
        <w:t>Себестоимость по теплоснабжению</w:t>
      </w:r>
      <w:r>
        <w:rPr>
          <w:rFonts w:cs="Times New Roman" w:ascii="Times New Roman" w:hAnsi="Times New Roman"/>
          <w:sz w:val="18"/>
          <w:szCs w:val="18"/>
        </w:rPr>
        <w:t xml:space="preserve"> – 3030,7тыс. рублей, включающа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уголь</w:t>
      </w:r>
      <w:r>
        <w:rPr>
          <w:rFonts w:cs="Times New Roman" w:ascii="Times New Roman" w:hAnsi="Times New Roman"/>
          <w:sz w:val="18"/>
          <w:szCs w:val="18"/>
        </w:rPr>
        <w:t xml:space="preserve"> – 1325,4 тыс. руб.; стоимость 1 тонны угля составила 2180 руб., топливо приобретается путем заключения договоров с поставщиком, доставляется до мес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составили 285,4 тыс. руб., объем потребленной электроэнергии – 76,5 тыс. кВт/ч, цена 1кВт/ч – 3,73 руб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риобретение холодной воды</w:t>
      </w:r>
      <w:r>
        <w:rPr>
          <w:rFonts w:cs="Times New Roman" w:ascii="Times New Roman" w:hAnsi="Times New Roman"/>
          <w:sz w:val="18"/>
          <w:szCs w:val="18"/>
        </w:rPr>
        <w:t>, используемой в технологическом процессе –30 тыс. руб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основного производственного персонала – 769,2тыс. руб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и аренду имущества, используемого в технологическом процессе – 27,2тыс. руб.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расходы </w:t>
      </w:r>
      <w:r>
        <w:rPr>
          <w:rFonts w:cs="Times New Roman" w:ascii="Times New Roman" w:hAnsi="Times New Roman"/>
          <w:sz w:val="18"/>
          <w:szCs w:val="18"/>
        </w:rPr>
        <w:t>– 188,9 тыс. руб., в том числе расходы на оплату труда и отчисления на социальные нужды – 249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текущий ремонт</w:t>
      </w:r>
      <w:r>
        <w:rPr>
          <w:rFonts w:cs="Times New Roman" w:ascii="Times New Roman" w:hAnsi="Times New Roman"/>
          <w:sz w:val="18"/>
          <w:szCs w:val="18"/>
        </w:rPr>
        <w:t xml:space="preserve"> основных производственных средств – 155,6 тыс. руб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b/>
          <w:sz w:val="18"/>
          <w:szCs w:val="18"/>
        </w:rPr>
        <w:t>Убыток</w:t>
      </w:r>
      <w:r>
        <w:rPr>
          <w:rFonts w:cs="Times New Roman" w:ascii="Times New Roman" w:hAnsi="Times New Roman"/>
          <w:sz w:val="18"/>
          <w:szCs w:val="18"/>
        </w:rPr>
        <w:t xml:space="preserve"> от продажи услуг теплоснабжению составил 376 тыс. 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д) На 01.01.2016 г. стоимость основных фондов составляла 4250,6 т.р.,  списано основных на 30.06.2016 г. стоимость основных фондов составила 2630 т.р.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Объем вырабатываемой тепловой энергии 1,7 тыс. Гка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м) Объем тепловой энергии, отпускаемой потребителям –  1,49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Гкал, в том числе  отпущенной по приборам учета – 7,7 Гкал, по нормативам потребления (расчетным методом) -2,63 тыс. Гкал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)Протяженность магистральных сетей (в однотрубном исчислении) (км)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) о протяженности разводящих сетей (в однотрубном исчислении)1,3км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)Теплоэлектростанций нет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) Количество котельных  - 2 (штук)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ф)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г у. т./Гкал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) Удельный расход электрической энергии на единицу тепловой энергии, отпускаемой в тепловую сеть 0,06 тыс. кВт·ч/Гкал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) Удельный расход холодной воды на единицу тепловой энергии, отпускаемой в тепловую сеть 0,49 куб. м/Гка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Оказание услуг по теплоснабжению осуществляется на договорной основ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Во 2 квартале 2016 г.  аварий на системах теплоснабжения не было; перерывов подачи тепловой энергии не было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Инвестиционные программы по теплоснабжению на 2 квартал 2016 г. не разрабатывались. 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2. Информация об основных показателях финансово-хозяйственной деятельности МУП «Скалинский Жилкомхоз» за 2 квартал 2016 г. по водоснабжени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18"/>
          <w:szCs w:val="18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Выручка от регулируемой деятельности</w:t>
      </w:r>
      <w:r>
        <w:rPr>
          <w:rFonts w:cs="Times New Roman" w:ascii="Times New Roman" w:hAnsi="Times New Roman"/>
          <w:sz w:val="18"/>
          <w:szCs w:val="18"/>
        </w:rPr>
        <w:t xml:space="preserve">  - 614,4 тыс. 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18"/>
          <w:szCs w:val="18"/>
        </w:rPr>
        <w:t xml:space="preserve"> составила 1404,8 тыс.руб. в том числе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8"/>
          <w:szCs w:val="18"/>
        </w:rPr>
        <w:t xml:space="preserve">  - 231,4 тыс. руб., в количестве 62,03 тыс. кВт/ч, потребляемую оборудованием, используемым в технологическом процессе, по цене 3,73 руб. за 1 кВт/ч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18"/>
          <w:szCs w:val="18"/>
        </w:rPr>
        <w:t xml:space="preserve"> –162,9 тыс. руб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18"/>
          <w:szCs w:val="18"/>
        </w:rPr>
        <w:t>, используемого в технологическом процессе –349,6 тыс. руб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18"/>
          <w:szCs w:val="18"/>
        </w:rPr>
        <w:t>82,7тыс. руб</w:t>
      </w:r>
      <w:r>
        <w:rPr>
          <w:rFonts w:cs="Times New Roman" w:ascii="Times New Roman" w:hAnsi="Times New Roman"/>
          <w:b/>
          <w:sz w:val="18"/>
          <w:szCs w:val="18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18"/>
          <w:szCs w:val="18"/>
        </w:rPr>
        <w:t xml:space="preserve"> – 52,7 тыс. руб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Стоимость основных фондов на 01.01.2016 г. составляла 21946,0 тыс. руб., стоимость на 30.06.2016 г. составила 2674,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>Объем поднятой воды</w:t>
      </w:r>
      <w:r>
        <w:rPr>
          <w:rFonts w:cs="Times New Roman" w:ascii="Times New Roman" w:hAnsi="Times New Roman"/>
          <w:sz w:val="18"/>
          <w:szCs w:val="18"/>
        </w:rPr>
        <w:t xml:space="preserve"> 27,7 тыс. куб. 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ъем отпущенной потребителям воды – 23,6 тыс.куб.м, включая объемы, отпущенные по приборам учета (10,7 тыс.куб.м) и по нормативам потребления </w:t>
      </w:r>
      <w:r>
        <w:rPr>
          <w:rFonts w:cs="Times New Roman" w:ascii="Times New Roman" w:hAnsi="Times New Roman"/>
          <w:sz w:val="18"/>
          <w:szCs w:val="18"/>
        </w:rPr>
        <w:t>(расчетным методом 11,7 тыс. куб. м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%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яженность водопроводных сетей (в однотрубном исчислении) – 11,5 км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скважин  - 8 штук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расход электроэнергии на подачу воды в сеть  2,20 кВт·ч на 1куб. 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аварий на системах холодного водоснабжения – 0 единиц на км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 квартал 2016 г.   инвестиционные программы по модернизации системы водоснабжения не разрабатывались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ab/>
        <w:tab/>
        <w:tab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==========   ==========   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2.07.2016г..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с.Скала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№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публиковании (обнародова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екта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решения "О внесении изменений в Устав Скалинского сельсовета Колыванского района Новосибирской обла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целях закрепления в Уставе Скалинского сельсовета прав органов местного самоуправления в сфере профилактики правонарушений, а также реализации полномочий, предусмотренных Федеральным законом от 23.06.2016 года № 182-ФЗ "Об основах системы профилактики правонарушений в Российской Федерации" и в соответствии с частью 4 статьи 44 Федерального закона № 131-ФЗ «Об общих принципах организации местного самоуправления в Российской Федерации» от 06.10.2003г., Уставом Скалинского сельсовета Колыванского района Новосибирской области,  ПОСТАНОВЛЯЮ:</w:t>
      </w:r>
    </w:p>
    <w:p>
      <w:pPr>
        <w:pStyle w:val="Normal"/>
        <w:jc w:val="both"/>
        <w:rPr>
          <w:bCs/>
          <w:spacing w:val="-1"/>
        </w:rPr>
      </w:pPr>
      <w:r>
        <w:rPr>
          <w:rFonts w:cs="Times New Roman" w:ascii="Times New Roman" w:hAnsi="Times New Roman"/>
          <w:sz w:val="18"/>
          <w:szCs w:val="18"/>
        </w:rPr>
        <w:t xml:space="preserve">1. Опубликовать Проект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решения "О внесении изменений в Устав Скалинского сельсовета Колыванского района Новосибирской области" в газете "Скалинский вестник"и разместить на официальном сайте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Постановления возложить на специалиста администрации Геккель А.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ab/>
        <w:tab/>
        <w:t>Н.Б.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/ПРОЕКТ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КАЛИНСКОГО СЕЛЬСОВЕТ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КОЛЫВАНСКОГО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твертого  созыв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  сесси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» ________ 2015 г.</w:t>
        <w:tab/>
        <w:t xml:space="preserve">                        с.Скала                                            </w:t>
      </w:r>
      <w:r>
        <w:rPr>
          <w:rFonts w:cs="Times New Roman" w:ascii="Times New Roman" w:hAnsi="Times New Roman"/>
          <w:iCs/>
          <w:spacing w:val="-22"/>
          <w:sz w:val="18"/>
          <w:szCs w:val="18"/>
        </w:rPr>
        <w:t>№  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УСТАВ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РАЙОНА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>С целью приведения Устава Скалинского сельсовета Колыванского района Новосибирской области в соответствие с Федеральным законом от 06.10.2003 г № 131-ФЗ «Об общих принципах организации местного самоуправления в Российской Федерации», Совет депутатов Скалинского сельсовета Колыванского района Новосибирской области РЕШИЛ: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нести изменения в Устав Скалинского сельсовета Колыванского района Новосибирской области,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часть 1.Статьи 6. Права органов местного самоуправления поселения на решение вопросов, не отнесенных к вопросам местного значения поселения дополнить пунктом следующего содержания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татью 32. Полномочия администрации дополнить пунктом следующего содержания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Колыванского</w:t>
      </w:r>
      <w:r>
        <w:rPr>
          <w:rFonts w:cs="Times New Roman" w:ascii="Times New Roman" w:hAnsi="Times New Roman"/>
          <w:sz w:val="18"/>
          <w:szCs w:val="18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rFonts w:cs="Times New Roman" w:ascii="Times New Roman" w:hAnsi="Times New Roman"/>
          <w:sz w:val="18"/>
          <w:szCs w:val="1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Колыван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о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государственной регистрации в течение 7 дней и </w:t>
      </w:r>
      <w:r>
        <w:rPr>
          <w:rFonts w:cs="Times New Roman" w:ascii="Times New Roman" w:hAnsi="Times New Roman"/>
          <w:sz w:val="18"/>
          <w:szCs w:val="18"/>
        </w:rPr>
        <w:t xml:space="preserve">направить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опубликования </w:t>
      </w:r>
      <w:r>
        <w:rPr>
          <w:rFonts w:cs="Times New Roman" w:ascii="Times New Roman" w:hAnsi="Times New Roman"/>
          <w:sz w:val="18"/>
          <w:szCs w:val="18"/>
        </w:rPr>
        <w:t>в печатном средстве массовой информации «Скалинский 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,  Председатель Совета депутатов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Н.Б.Сурдин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Глазунова Ю.В.,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Глазунова Ю.В., Геккель А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8-05T09:01:00Z</cp:lastPrinted>
  <dcterms:modified xsi:type="dcterms:W3CDTF">2016-08-05T03:05:00Z</dcterms:modified>
  <cp:revision>874</cp:revision>
  <dc:subject/>
  <dc:title/>
</cp:coreProperties>
</file>