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356731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07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07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/>
      </w:pPr>
      <w:r>
        <w:rPr/>
        <w:t>Доводим до Вашего сведения информацию: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Е Н И Е    № 14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19.07.2018 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8"/>
        <w:ind w:right="7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8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</w:t>
      </w:r>
    </w:p>
    <w:p>
      <w:pPr>
        <w:pStyle w:val="28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та депутатов Скалинского сельсовета</w:t>
      </w:r>
    </w:p>
    <w:p>
      <w:pPr>
        <w:pStyle w:val="28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   района       Новосибирской </w:t>
      </w:r>
    </w:p>
    <w:p>
      <w:pPr>
        <w:pStyle w:val="28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от 22.12.2017 №110    « О бюджете</w:t>
      </w:r>
    </w:p>
    <w:p>
      <w:pPr>
        <w:pStyle w:val="28"/>
        <w:ind w:righ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калинского   сельсовета      Колыванского </w:t>
      </w:r>
    </w:p>
    <w:p>
      <w:pPr>
        <w:pStyle w:val="28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а Новосибирской области   на 2018 г. </w:t>
      </w:r>
    </w:p>
    <w:p>
      <w:pPr>
        <w:pStyle w:val="28"/>
        <w:ind w:right="-28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19-2020гг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оссийской Федерации, Федеральным законом от 06.10.2003 года № 131 –ФЗ «Об общих принципах организации местного самоуправления в Российской Федерации»,  Законом Новосибирской области от 12.12.2017г №234-ОЗ «Об областном бюджете Новосибирской области на 2018 год и плановый период 2019-2020 гг. », Законом Новосибирской области от 07.10.2011г. №112-ОЗ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 Совет депутатов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Внести изменения в Решение  Совета депутатов Скалинского сельсовета Колыванского района Новосибирской области от 22.12.2017 года № 110 </w:t>
      </w:r>
      <w:r>
        <w:rPr>
          <w:rFonts w:cs="Times New Roman" w:ascii="Times New Roman" w:hAnsi="Times New Roman"/>
          <w:sz w:val="20"/>
          <w:szCs w:val="20"/>
        </w:rPr>
        <w:t>« О бюджете Скалинского сельсовета Колыванского района Новосибирской области   на 2018 г. и плановый период 2019-2020гг.» № 120 от 05.03.2018г.; № 129 от 30.03.2018г; №133 от 03.05.2018г.; №137 от 08.06.2018г; №139 от 28.06.2018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Утвердить основные характеристики бюджета Скалинского сельсовета (далее бюджет Скалинского сельсовета) на 2018год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прогнозируемый общий объем доходов  бюджета  Скалинского сельсовета в сумме –  25233,9 тыс. руб., в том числе общий объём межбюджетных трансфертов, получаемых из других бюджетов бюджетной системы Российской Федерации, в сумме 17790,2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бщий объем расходов бюджета в сумме 28030,0 тыс. рублей.</w:t>
      </w:r>
    </w:p>
    <w:p>
      <w:pPr>
        <w:pStyle w:val="TextBody"/>
        <w:widowControl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Внести изменения </w:t>
      </w:r>
      <w:r>
        <w:rPr>
          <w:b w:val="false"/>
          <w:sz w:val="20"/>
          <w:szCs w:val="20"/>
        </w:rPr>
        <w:t>в таблицу 1, приложения №3 Решения Совета депутатов Скалинского сельсовета Колыванского района Новосибирской области от 22.12.2017 года № 110 «доходная часть бюджета Скалинского сельсовета на 2018 год», согласно приложения № 1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>4.</w:t>
      </w:r>
      <w:r>
        <w:rPr>
          <w:sz w:val="20"/>
          <w:szCs w:val="20"/>
        </w:rPr>
        <w:t xml:space="preserve"> Внести изменения </w:t>
      </w:r>
      <w:r>
        <w:rPr>
          <w:b w:val="false"/>
          <w:sz w:val="20"/>
          <w:szCs w:val="20"/>
        </w:rPr>
        <w:t>в таблицу 1, приложения №5 Решения Совета депутатов Скалинского сельсовета Колыванского района Новосибирской области от 22.12.2017 года № 110 «Распределение бюджетных ассигнований по разделам  и подразделам, целевым статьям и видам расходов на 2018  год», согласно приложения № 2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0"/>
          <w:szCs w:val="20"/>
        </w:rPr>
        <w:t>5.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Внести изменения </w:t>
      </w:r>
      <w:r>
        <w:rPr>
          <w:b w:val="false"/>
          <w:sz w:val="20"/>
          <w:szCs w:val="20"/>
        </w:rPr>
        <w:t>в таблицу 1 приложения № 6 Решения Совета депутатов Скалинского сельсовета Колыванского района Новосибирской области от 22.12.2017 года № 110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2018   год»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огласно приложения №3 к настоящему решению.</w:t>
      </w:r>
    </w:p>
    <w:p>
      <w:pPr>
        <w:pStyle w:val="Normal1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>6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bCs/>
          <w:iCs/>
          <w:sz w:val="20"/>
          <w:szCs w:val="20"/>
        </w:rPr>
        <w:t xml:space="preserve">              </w:t>
      </w:r>
      <w:r>
        <w:rPr>
          <w:b w:val="false"/>
          <w:bCs/>
          <w:iCs/>
          <w:sz w:val="20"/>
          <w:szCs w:val="20"/>
        </w:rPr>
        <w:t>6.1 на 2018</w:t>
      </w:r>
      <w:r>
        <w:rPr>
          <w:b w:val="false"/>
          <w:sz w:val="20"/>
          <w:szCs w:val="20"/>
        </w:rPr>
        <w:t xml:space="preserve">год согласно таблице 1 приложения № 4 к настоящему Решению.         </w:t>
      </w:r>
    </w:p>
    <w:p>
      <w:pPr>
        <w:pStyle w:val="TextBody"/>
        <w:widowControl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.</w:t>
      </w:r>
      <w:r>
        <w:rPr>
          <w:b w:val="false"/>
          <w:sz w:val="20"/>
          <w:szCs w:val="20"/>
        </w:rPr>
        <w:t xml:space="preserve">  Опубликовать настоящее решение в   газете «Скалинский вестник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.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ab/>
        <w:tab/>
        <w:tab/>
        <w:t>Л.Н. Аржаны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9.07.2018 № 14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.12.2017  № 110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Доходная часть бюджета Скалинского сельсовета на 2018год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11"/>
        <w:gridCol w:w="1275"/>
        <w:gridCol w:w="993"/>
        <w:gridCol w:w="127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рупп, подгрупп, статей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0000000000000             Доходы налоговые и неналог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43,7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73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 101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2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1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02010 01 21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02010 01 3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1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21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02020 01 3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ФЛ с доходов, полученных от осущ деят физ лицами, зарегистрированными в качестве ИП, нотариусов, заним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1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21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3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000 0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6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30 01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40 01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50 01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2</w:t>
            </w:r>
          </w:p>
        </w:tc>
      </w:tr>
      <w:tr>
        <w:trPr>
          <w:trHeight w:val="128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60 01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3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5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5 03000 01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5 03010 01 1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1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1,5</w:t>
            </w:r>
          </w:p>
        </w:tc>
      </w:tr>
      <w:tr>
        <w:trPr>
          <w:trHeight w:val="14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6 060000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9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0 0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,7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1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,7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21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3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0 0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1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21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0000 0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8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4020 01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по сборам госпошлины за совершение нотариальных действий должностными лицами 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9,8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,1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1 05030 00 0000 1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от сдачи в аренду имущества , находящегося в оперативном управлении органов государственной власти, органов местного самоуправления, 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1 05035 10 0000 1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от сдачи в аренду имущества , находящегося в оперативном управлении органов управления  сельских поселений и созданных 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3 00000 00 0000 1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ЛАТНЫХ УСЛУГ (РАБОТ) И КОМПЕНСАЦИИ ЗАТРАТ 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3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4 00000 00 0000 4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4 06025 10 0000 4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продажи земельных участков, находящиеся в собственности 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6 00000 00 0000 14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 51040 02 0000 14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200000000000000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5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90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56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0 0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95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15001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2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29999 0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2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2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47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9 0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бюджетам поселен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7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ударственную поддержку лучших работников муниципальных учреждений культуры, находящихся на территории сельских поселений в рамках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, передаваемые бюджетам сельских поселений  для компенсации дополнительных расходов, возникших в результате  решений, принятых органами   власти друг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, передаваемые бюджетам сельских поселений  из резервного фонда районного бюджета для оплаты услуг матросов- спасателей нештатных спасательных постов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реализацию мероприятий в рамках 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поддержку муниципальных программ формирование современной городской среды в рамках подпрограммы «Благоустройство территории населенных пунктов» государственной программы НСО «Жилищно-коммунальное хозяйство НСО в 2015-2022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30024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5118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5118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7 05030 10 0000 18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6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33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9.07.2018 № 14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 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22.12.2017  № </w:t>
      </w:r>
      <w:r>
        <w:rPr/>
        <w:t>11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1701"/>
        <w:gridCol w:w="567"/>
        <w:gridCol w:w="1134"/>
      </w:tblGrid>
      <w:tr>
        <w:trPr>
          <w:trHeight w:val="15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бюджетных ассигнований по разделам        и подразделам, целевым статьям и видам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 2018  год</w:t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28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,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2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2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2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10,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8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1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6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,1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3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000 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.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000 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000 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000 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4</w:t>
            </w:r>
          </w:p>
        </w:tc>
      </w:tr>
      <w:tr>
        <w:trPr>
          <w:trHeight w:val="8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4</w:t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для дополнительных расходов, возникших в результате решений, принятых  органами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4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28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28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3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3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3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 собствен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7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9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9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 инициативное бюдже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 инициативное бюджетирование с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58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2,5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2,5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2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40,3 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,3</w:t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40,3 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4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40,3 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4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40,3 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2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3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межбюджетных трансфертов на реализацию мероприятий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9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9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ФОРТНАЯ  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5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придом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2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2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общественного простр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3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3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4,3</w:t>
            </w:r>
          </w:p>
        </w:tc>
      </w:tr>
      <w:tr>
        <w:trPr>
          <w:trHeight w:val="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</w:tr>
      <w:tr>
        <w:trPr>
          <w:trHeight w:val="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программы Культур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программы Культур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ультуры для усадьбы чатского татар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10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субсидии 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3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3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7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Субсидия на реализацию мероприятия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оддержке отрасли культуры в рамках государственной программы Новосибирской области «Культура Новосибирской области на 2015-2020 годы»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9000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9,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оды на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от 19.07.2018 №  145  </w:t>
      </w:r>
    </w:p>
    <w:p>
      <w:pPr>
        <w:pStyle w:val="TextBody"/>
        <w:tabs>
          <w:tab w:val="clear" w:pos="708"/>
          <w:tab w:val="left" w:pos="7650" w:leader="none"/>
        </w:tabs>
        <w:ind w:left="6372" w:firstLine="708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/>
          <w:b w:val="false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650" w:leader="none"/>
        </w:tabs>
        <w:ind w:left="6372" w:firstLine="708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.12.2017 № 110</w:t>
      </w:r>
    </w:p>
    <w:p>
      <w:pPr>
        <w:pStyle w:val="TextBody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Таблица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  <w:t>Ведомственная структура распределение бюджетных ассигнований по разделам и подразделам, целевым статьям и видам расходов</w:t>
      </w:r>
    </w:p>
    <w:p>
      <w:pPr>
        <w:pStyle w:val="Heading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на  2018  год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709"/>
        <w:gridCol w:w="567"/>
        <w:gridCol w:w="1417"/>
        <w:gridCol w:w="851"/>
        <w:gridCol w:w="850"/>
      </w:tblGrid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28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2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2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10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8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1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6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,1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9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3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000 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4</w:t>
            </w:r>
          </w:p>
        </w:tc>
      </w:tr>
      <w:tr>
        <w:trPr>
          <w:trHeight w:val="8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4</w:t>
            </w:r>
          </w:p>
        </w:tc>
      </w:tr>
      <w:tr>
        <w:trPr>
          <w:trHeight w:val="8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для дополнительных расходов, возникших в результате решений, принятых  органами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ый фо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28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ый фо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3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3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3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 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 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90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90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 инициатив. бюджет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 инициат.бюджетир.с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3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58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0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коммунального хозяйств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,3</w:t>
            </w:r>
          </w:p>
        </w:tc>
      </w:tr>
      <w:tr>
        <w:trPr>
          <w:trHeight w:val="80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4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26,0</w:t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3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,8</w:t>
            </w:r>
          </w:p>
        </w:tc>
      </w:tr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межбюджетных трансфертов на реализацию мероприятий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9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9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6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ФОРТНАЯ 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5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2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2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обществен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3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3,2</w:t>
            </w:r>
          </w:p>
        </w:tc>
      </w:tr>
      <w:tr>
        <w:trPr>
          <w:trHeight w:val="13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4,3</w:t>
            </w:r>
          </w:p>
        </w:tc>
      </w:tr>
      <w:tr>
        <w:trPr>
          <w:trHeight w:val="1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</w:tr>
      <w:tr>
        <w:trPr>
          <w:trHeight w:val="1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софинансирование программы Культура Новосиби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6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3</w:t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10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но-восстановительные работы усадьбы чатского татарина 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3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87,4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ДК целев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 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оддержке отрасли культуры в рамках государственной программы Новосибирской области « Культура Новосибирской области на 2015-2020 годы»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</w:tr>
      <w:tr>
        <w:trPr>
          <w:trHeight w:val="5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3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4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9.07.2018 № 14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депутат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.12.2017 № 110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8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58"/>
        <w:gridCol w:w="1418"/>
      </w:tblGrid>
      <w:tr>
        <w:trPr>
          <w:trHeight w:val="3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О Д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7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7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233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233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233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233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Е Н И Е    № 14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27.07.2018 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8"/>
        <w:ind w:right="7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8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</w:t>
      </w:r>
    </w:p>
    <w:p>
      <w:pPr>
        <w:pStyle w:val="28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та депутатов Скалинского сельсовета</w:t>
      </w:r>
    </w:p>
    <w:p>
      <w:pPr>
        <w:pStyle w:val="28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   района       Новосибирской </w:t>
      </w:r>
    </w:p>
    <w:p>
      <w:pPr>
        <w:pStyle w:val="28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от 22.12.2017 №110    « О бюджете</w:t>
      </w:r>
    </w:p>
    <w:p>
      <w:pPr>
        <w:pStyle w:val="28"/>
        <w:ind w:righ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калинского   сельсовета      Колыванского </w:t>
      </w:r>
    </w:p>
    <w:p>
      <w:pPr>
        <w:pStyle w:val="28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а Новосибирской области   на 2018 г. </w:t>
      </w:r>
    </w:p>
    <w:p>
      <w:pPr>
        <w:pStyle w:val="28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19-2020гг.»</w:t>
      </w:r>
    </w:p>
    <w:p>
      <w:pPr>
        <w:pStyle w:val="28"/>
        <w:ind w:righ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оссийской Федерации, Федеральным законом от 06.10.2003 года № 131 –ФЗ «Об общих принципах организации местного самоуправления в Российской Федерации»,  Законом Новосибирской области от 12.12.2017г №234-ОЗ «Об областном бюджете Новосибирской области на 2018 год и плановый период 2019-2020 гг. », Законом Новосибирской области от 07.10.2011г. №112-ОЗ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 Совет депутатов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Внести изменения в Решение  Совета депутатов Скалинского сельсовета Колыванского района Новосибирской области от 22.12.2017 года № 110 </w:t>
      </w:r>
      <w:r>
        <w:rPr>
          <w:rFonts w:cs="Times New Roman" w:ascii="Times New Roman" w:hAnsi="Times New Roman"/>
          <w:sz w:val="20"/>
          <w:szCs w:val="20"/>
        </w:rPr>
        <w:t>« О бюджете Скалинского сельсовета Колыванского района Новосибирской области   на 2018 г. и плановый период 2019-2020гг.» № 120 от 05.03.2018г.; № 129 от 30.03.2018г; №133 от 03.05.2018г.; №137 от 08.06.2018г; №139 от 28.06.2018г.; №145 от 19.07.2018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Утвердить основные характеристики бюджета Скалинского сельсовета (далее бюджет Скалинского сельсовета) на 2018год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прогнозируемый общий объем доходов  бюджета  Скалинского сельсовета в сумме –  25295,1 тыс. руб., в том числе общий объём межбюджетных трансфертов, получаемых из других бюджетов бюджетной системы Российской Федерации, в сумме 17851,5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бщий объем расходов бюджета в сумме 28091,2 тыс. рублей.</w:t>
      </w:r>
    </w:p>
    <w:p>
      <w:pPr>
        <w:pStyle w:val="TextBody"/>
        <w:widowControl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Внести изменения </w:t>
      </w:r>
      <w:r>
        <w:rPr>
          <w:b w:val="false"/>
          <w:sz w:val="20"/>
          <w:szCs w:val="20"/>
        </w:rPr>
        <w:t>в таблицу 1, приложения №3 Решения Совета депутатов Скалинского сельсовета Колыванского района Новосибирской области от 22.12.2017 года № 110 «доходная часть бюджета Скалинского сельсовета на 2018 год», согласно приложения № 1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>4.</w:t>
      </w:r>
      <w:r>
        <w:rPr>
          <w:sz w:val="20"/>
          <w:szCs w:val="20"/>
        </w:rPr>
        <w:t xml:space="preserve"> Внести изменения </w:t>
      </w:r>
      <w:r>
        <w:rPr>
          <w:b w:val="false"/>
          <w:sz w:val="20"/>
          <w:szCs w:val="20"/>
        </w:rPr>
        <w:t>в таблицу 1, приложения №5 Решения Совета депутатов Скалинского сельсовета Колыванского района Новосибирской области от 22.12.2017 года № 110 «Распределение бюджетных ассигнований по разделам  и подразделам, целевым статьям и видам расходов на 2018  год», согласно приложения № 2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0"/>
          <w:szCs w:val="20"/>
        </w:rPr>
        <w:t>5.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Внести изменения </w:t>
      </w:r>
      <w:r>
        <w:rPr>
          <w:b w:val="false"/>
          <w:sz w:val="20"/>
          <w:szCs w:val="20"/>
        </w:rPr>
        <w:t>в таблицу 1 приложения № 6 Решения Совета депутатов Скалинского сельсовета Колыванского района Новосибирской области от 22.12.2017 года № 110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2018   год»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огласно приложения №3 к настоящему решению.</w:t>
      </w:r>
    </w:p>
    <w:p>
      <w:pPr>
        <w:pStyle w:val="Normal1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>6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bCs/>
          <w:iCs/>
          <w:sz w:val="20"/>
          <w:szCs w:val="20"/>
        </w:rPr>
        <w:t xml:space="preserve">              </w:t>
      </w:r>
      <w:r>
        <w:rPr>
          <w:b w:val="false"/>
          <w:bCs/>
          <w:iCs/>
          <w:sz w:val="20"/>
          <w:szCs w:val="20"/>
        </w:rPr>
        <w:t>6.1 на 2018</w:t>
      </w:r>
      <w:r>
        <w:rPr>
          <w:b w:val="false"/>
          <w:sz w:val="20"/>
          <w:szCs w:val="20"/>
        </w:rPr>
        <w:t xml:space="preserve">год согласно таблице 1 приложения № 4 к настоящему Решению.         </w:t>
      </w:r>
    </w:p>
    <w:p>
      <w:pPr>
        <w:pStyle w:val="TextBody"/>
        <w:widowControl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.</w:t>
      </w:r>
      <w:r>
        <w:rPr>
          <w:b w:val="false"/>
          <w:sz w:val="20"/>
          <w:szCs w:val="20"/>
        </w:rPr>
        <w:t xml:space="preserve">  Опубликовать настоящее решение в   газете «Скалинский вестник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.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ab/>
        <w:tab/>
        <w:tab/>
        <w:t>Л.Н. Аржаны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7.07.2018 № 14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.12.2017  № 110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Доходная часть бюджета Скалинского сельсовета на 2018год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11"/>
        <w:gridCol w:w="1275"/>
        <w:gridCol w:w="993"/>
        <w:gridCol w:w="127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рупп, подгрупп, статей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0000000000000             Доходы налоговые и неналог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43,7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73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 101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2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1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02010 01 21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02010 01 3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1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21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02020 01 3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ФЛ с доходов, полученных от осущ деят физ лицами, зарегистрированными в качестве ИП, нотариусов, заним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1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21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3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000 0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6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30 01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40 01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50 01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2</w:t>
            </w:r>
          </w:p>
        </w:tc>
      </w:tr>
      <w:tr>
        <w:trPr>
          <w:trHeight w:val="128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60 01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3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5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5 03000 01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5 03010 01 1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1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1,5</w:t>
            </w:r>
          </w:p>
        </w:tc>
      </w:tr>
      <w:tr>
        <w:trPr>
          <w:trHeight w:val="14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6 060000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9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0 0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,7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1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,7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21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3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0 0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1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21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0000 0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8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4020 01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по сборам госпошлины за совершение нотариальных действий должностными лицами 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9,8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,1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1 05030 00 0000 1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от сдачи в аренду имущества , находящегося в оперативном управлении органов государственной власти, органов местного самоуправления, 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1 05035 10 0000 1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от сдачи в аренду имущества , находящегося в оперативном управлении органов управления  сельских поселений и созданных 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3 00000 00 0000 1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ЛАТНЫХ УСЛУГ (РАБОТ) И КОМПЕНСАЦИИ ЗАТРАТ 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3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4 00000 00 0000 4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4 06025 10 0000 4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продажи земельных участков, находящиеся в собственности 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6 00000 00 0000 14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 51040 02 0000 14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200000000000000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51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7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0 0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95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15001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2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29999 0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2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09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9 0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бюджетам поселен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9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ударственную поддержку лучших работников муниципальных учреждений культуры, находящихся на территории сельских поселений в рамках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, передаваемые бюджетам сельских поселений  для компенсации дополнительных расходов, возникших в результате  решений, принятых органами   власти друг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, передаваемые бюджетам сельских поселений  из резервного фонда районного бюджета для оплаты услуг матросов- спасателей нештатных спасательных постов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4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реализацию мероприятий в рамках 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поддержку муниципальных программ формирование современной городской среды в рамках подпрограммы «Благоустройство территории населенных пунктов» государственной программы НСО «Жилищно-коммунальное хозяйство НСО в 2015-2022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30024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5118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5118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7 05030 10 0000 18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95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7.07.2018 № 14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 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22.12.2017  № </w:t>
      </w:r>
      <w:r>
        <w:rPr/>
        <w:t>11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1701"/>
        <w:gridCol w:w="567"/>
        <w:gridCol w:w="1134"/>
      </w:tblGrid>
      <w:tr>
        <w:trPr>
          <w:trHeight w:val="15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бюджетных ассигнований по разделам        и подразделам, целевым статьям и видам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 2018  год</w:t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25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,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99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9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9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6,9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0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4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1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000 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.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000 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000 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000 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4</w:t>
            </w:r>
          </w:p>
        </w:tc>
      </w:tr>
      <w:tr>
        <w:trPr>
          <w:trHeight w:val="8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4</w:t>
            </w:r>
          </w:p>
        </w:tc>
      </w:tr>
      <w:tr>
        <w:trPr>
          <w:trHeight w:val="8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4</w:t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для дополнительных расходов, возникших в результате решений, принятых  органами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96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65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3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3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3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 собствен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7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9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9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 инициативное бюдже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 инициативное бюджетирование с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2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0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51,4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51,4 </w:t>
            </w:r>
          </w:p>
        </w:tc>
      </w:tr>
      <w:tr>
        <w:trPr>
          <w:trHeight w:val="80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4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51,4 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4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51,4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1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8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межбюджетных трансфертов на реализацию мероприятий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9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9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ФОРТНАЯ  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6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придом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4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4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общественного простр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2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2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54,5</w:t>
            </w:r>
          </w:p>
        </w:tc>
      </w:tr>
      <w:tr>
        <w:trPr>
          <w:trHeight w:val="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</w:tr>
      <w:tr>
        <w:trPr>
          <w:trHeight w:val="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программы Культур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программы Культур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ультуры для усадьбы чатского татар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7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субсидии 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3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3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4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Субсидия на реализацию мероприятия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оддержке отрасли культуры в рамках государственной программы Новосибирской области «Культура Новосибирской области на 2015-2020 годы»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9000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оды на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91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от 27.07.2018 №  146  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.12.2017 № 110</w:t>
        <w:tab/>
        <w:tab/>
        <w:tab/>
        <w:t>Таблица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  <w:t>Ведомственная структура распределение бюджетных ассигнований по разделам и подразделам, целевым статьям и видам расходов</w:t>
      </w:r>
    </w:p>
    <w:p>
      <w:pPr>
        <w:pStyle w:val="Heading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на  2018  год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709"/>
        <w:gridCol w:w="567"/>
        <w:gridCol w:w="1417"/>
        <w:gridCol w:w="851"/>
        <w:gridCol w:w="850"/>
      </w:tblGrid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25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9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9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6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0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4,0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9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9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1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3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000 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4</w:t>
            </w:r>
          </w:p>
        </w:tc>
      </w:tr>
      <w:tr>
        <w:trPr>
          <w:trHeight w:val="8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4</w:t>
            </w:r>
          </w:p>
        </w:tc>
      </w:tr>
      <w:tr>
        <w:trPr>
          <w:trHeight w:val="8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для дополнительных расходов, возникших в результате решений, принятых  органами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ый фо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96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ый фо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3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3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3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 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 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90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90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 инициатив. бюджет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 инициат.бюджетир.с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2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0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1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коммунального хозяйств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,4</w:t>
            </w:r>
          </w:p>
        </w:tc>
      </w:tr>
      <w:tr>
        <w:trPr>
          <w:trHeight w:val="80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4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1,1</w:t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8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2</w:t>
            </w:r>
          </w:p>
        </w:tc>
      </w:tr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межбюджетных трансфертов на реализацию мероприятий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9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9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6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ФОРТНАЯ 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6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4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4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общественного пространс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2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2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54,5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</w:tr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</w:tr>
      <w:tr>
        <w:trPr>
          <w:trHeight w:val="20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софинансирование программы Культура Новосиби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6</w:t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3</w:t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реализацию мероприятий по сохранению, использованию популяризации и государственной охране объектов культурного наследия народов РФ, расположенных на территории Новосибирской области, в рамках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7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мероприятий по сохранению, использованию популяризации и государственной охране объектов культурного наследия народов РФ, расположенных на территории Новосибирской области, в рамках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7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но-восстановительные работы усадьбы чатского татарина 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3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34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ДК целев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 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оддержке отрасли культуры в рамках государственной программы Новосибирской области « Культура Новосибирской области на 2015-2020 годы»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</w:tr>
      <w:tr>
        <w:trPr>
          <w:trHeight w:val="5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 1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91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4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7.07.2018 № 146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депутат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</w:t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22.12.2017 № 110</w:t>
        <w:tab/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8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58"/>
        <w:gridCol w:w="1418"/>
      </w:tblGrid>
      <w:tr>
        <w:trPr>
          <w:trHeight w:val="3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О Д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7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7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295,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295,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295,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295,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1,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1,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1,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1,2</w:t>
            </w:r>
          </w:p>
        </w:tc>
      </w:tr>
    </w:tbl>
    <w:p>
      <w:pPr>
        <w:pStyle w:val="Heading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СОВЕТ ДЕПУТАТОВ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СКАЛИНСКОГО СЕЛЬСОВЕТА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КОЛЫВАНСКОГО РАЙОНА НОВОСИБИРСКОЙ ОБЛАСТИ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ого созыва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  № 147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идцать пятой (внеочередной) сессии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95" w:leader="none"/>
        </w:tabs>
        <w:ind w:left="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7.07.2018 г.                             </w:t>
        <w:tab/>
        <w:t>с.Скала</w:t>
      </w:r>
    </w:p>
    <w:p>
      <w:pPr>
        <w:pStyle w:val="Normal"/>
        <w:tabs>
          <w:tab w:val="clear" w:pos="708"/>
          <w:tab w:val="left" w:pos="7995" w:leader="none"/>
        </w:tabs>
        <w:ind w:left="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гламент Совета депутатов Скалинского сельсовета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ыва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 статьей 19 Устава Скалинского сельсовета Колыванского района Новосибирской области, статьей 1.  Регламента Совета депутатов Скалинского сельсовета, Совет депутатов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Style4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гламент Совета депутатов Скалинского сельсовета Колыванского района Новосибирской области, утвержденный решением Совета депутатов от 23.04.2010 г. № 11, (с изменениями, внесенными решением Совета депутатов Скалинского сельсовета Колыванского района Новосибирской области от 24.08.2015 г. № 313) внести следующие изменения:</w:t>
      </w:r>
    </w:p>
    <w:p>
      <w:pPr>
        <w:pStyle w:val="Style4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 статье 26. Порядок избрания Главы Скалинского сельсовета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пункте 3. после слов «представленных конкурсной комиссией» дополнить словами «не менее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.2. Настоящее решение вступает в силу с момента принятия.</w:t>
      </w:r>
    </w:p>
    <w:p>
      <w:pPr>
        <w:pStyle w:val="Normal"/>
        <w:suppressAutoHyphens w:val="true"/>
        <w:ind w:left="42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решение подлежит опубликованию в газете "Скалинский вестник" и на официальном сайте администрации Скалинского сельсовета.</w:t>
      </w:r>
    </w:p>
    <w:p>
      <w:pPr>
        <w:pStyle w:val="Normal"/>
        <w:suppressAutoHyphens w:val="true"/>
        <w:ind w:left="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председателя Совета депутатов Скалинского сельсовета</w:t>
      </w:r>
    </w:p>
    <w:p>
      <w:pPr>
        <w:pStyle w:val="Normal"/>
        <w:suppressAutoHyphens w:val="true"/>
        <w:ind w:left="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ыванского района Новосибирской области  </w:t>
        <w:tab/>
        <w:tab/>
        <w:t xml:space="preserve">    </w:t>
        <w:tab/>
        <w:tab/>
        <w:t xml:space="preserve">    Л.Н.Аржаных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7.2018 г.</w:t>
        <w:tab/>
        <w:t xml:space="preserve">              </w:t>
        <w:tab/>
        <w:tab/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1</w:t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.Ск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администрации Скалинского сельсовета Колыванского района Новосибирской области № 31 от 07.03.2017 г. "О создании жилищной комиссии администрации Скалинского сельсовета Колыванского района Новосибирской области"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0"/>
          <w:szCs w:val="20"/>
        </w:rPr>
        <w:t>в связи с кадровыми изменениями и в целях приведения муниципальных нормативных правовых актов в соответствие с действующим законодательством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нести в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2 к </w:t>
      </w:r>
      <w:r>
        <w:rPr>
          <w:rFonts w:cs="Times New Roman" w:ascii="Times New Roman" w:hAnsi="Times New Roman"/>
          <w:sz w:val="20"/>
          <w:szCs w:val="20"/>
        </w:rPr>
        <w:t>Постановлению администрации Скалинского сельсовета Колыванского района Новосибирской области № 31 от 07.03.2017 г. «О создании жилищной комиссии администрации Скалинского сельсовета Колыванского района Новосибирской области»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сключить из состава жилищной комиссии</w:t>
      </w:r>
      <w:r>
        <w:rPr>
          <w:rFonts w:cs="Times New Roman" w:ascii="Times New Roman" w:hAnsi="Times New Roman"/>
          <w:bCs/>
          <w:sz w:val="20"/>
          <w:szCs w:val="20"/>
        </w:rPr>
        <w:t xml:space="preserve"> Сизова Сергея Панфиловича, </w:t>
      </w:r>
      <w:r>
        <w:rPr>
          <w:rFonts w:cs="Times New Roman" w:ascii="Times New Roman" w:hAnsi="Times New Roman"/>
          <w:sz w:val="20"/>
          <w:szCs w:val="20"/>
        </w:rPr>
        <w:t>Кочкареву Татьяну Васильевну, Геккель Аллу Борисов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ключить в состав жилищной комиссии Гриднева Андрея Валерьевича, Глазунову Юлию Владимировну, Нечегину Евгению Сергеевн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Нечегину Евгению Сергеевну назначить председателем жилищной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Настоящее Постановление вступает в силу с момента его подписания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публиковать настоящее Постановление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Исполнение Постановления возложить на Специалиста 1 разряда администрации Скалинского сельсовета Колыванского района Новосибирской области Макаренко Т.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ио Главы Скалинского сельсовета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 Новосибирской области                                    С.П. Сизов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/>
        <w:t>==================    ====================  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 Глазунова Ю.В.,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 Глазунова Ю.В.,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ind w:right="1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qFormat/>
    <w:rPr>
      <w:b/>
      <w:bCs/>
      <w:spacing w:val="20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qFormat/>
    <w:rPr>
      <w:b/>
      <w:bC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6">
    <w:name w:val="Заголовок №2_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1Consolas">
    <w:name w:val="Заголовок №1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22">
    <w:name w:val="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4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9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5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0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7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31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31"/>
    <w:qFormat/>
    <w:pPr>
      <w:spacing w:before="280" w:after="280"/>
    </w:pPr>
    <w:rPr>
      <w:rFonts w:ascii="Times New Roman" w:hAnsi="Times New Roman" w:cs="Times New Roman"/>
    </w:rPr>
  </w:style>
  <w:style w:type="paragraph" w:styleId="Style3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5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6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5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8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  <w:lang w:val="en-US"/>
    </w:rPr>
  </w:style>
  <w:style w:type="paragraph" w:styleId="81">
    <w:name w:val="Обычный8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ahoma" w:hAnsi="Tahoma" w:eastAsia="Tahoma" w:cs="Tahoma"/>
      <w:b/>
      <w:bCs/>
      <w:sz w:val="22"/>
      <w:szCs w:val="22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8-09-14T09:32:00Z</cp:lastPrinted>
  <dcterms:modified xsi:type="dcterms:W3CDTF">2018-09-14T02:35:00Z</dcterms:modified>
  <cp:revision>855</cp:revision>
  <dc:subject/>
  <dc:title/>
</cp:coreProperties>
</file>