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3878797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0.06.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0.06.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    № 3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ятьдесят седьмая сесс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3.06.2015 г.</w:t>
        <w:tab/>
        <w:tab/>
        <w:tab/>
        <w:t xml:space="preserve">                                                            </w:t>
        <w:tab/>
        <w:t xml:space="preserve">                        с.Ск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16"/>
        </w:rPr>
        <w:t>О внесении изменений в решение Совета депутатов Скалинского сельсовета от 22.12.2014 г. № 275    «О бюджете Скалинского сельсовета Колыванского района  Новосибирской  области   на 2015 г. и плановый период 2016-2017гг.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Бюджетным кодексом Российской Федерации, Федеральным законом от 06.10.2003 года № 131 –ФЗ «Об общих принципах организации местного самоуправления в Российской Федерации»,  Закона Новосибирской области  «Об областном бюджете Новосибирской области на 2015год и плановый период 2016-2017 гг. », Законом Новосибирской области  «О  бюджетном процессе  в Новосибирской области»,  Положением  «О бюджетном  процессе  Скалинского сельсовета Колыванского района Новосибирской области», Совет депутатов Скалинского сельсовета 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>
          <w:rFonts w:cs="Times New Roman" w:ascii="Times New Roman" w:hAnsi="Times New Roman"/>
          <w:b/>
          <w:sz w:val="16"/>
          <w:szCs w:val="16"/>
        </w:rPr>
        <w:t xml:space="preserve">Внести изменения в Решение  Совета депутатов Скалинского сельсовета Колыванского района Новосибирской области от 22.12.2014 года № 275 </w:t>
      </w:r>
      <w:r>
        <w:rPr>
          <w:rFonts w:cs="Times New Roman" w:ascii="Times New Roman" w:hAnsi="Times New Roman"/>
          <w:sz w:val="16"/>
          <w:szCs w:val="16"/>
        </w:rPr>
        <w:t>« О бюджете Скалинского сельсовета Колыванского района Новосибирской области   на 2015 г. и плановый период 2016-2017гг.»; от 26.02.2015 г. № 280,от 16.03.2015г.; № 282, от 23.06.2015г. № 29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Утвердить основные характеристики бюджета Скалинского сельсовета (далее бюджет Скалинского сельсовета) на 2015год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общий объем доходов  бюджета  Скалинского сельсовета в сумме –  27912,4 тыс.руб., в том числе общий объём межбюджетных трансфертов, получаемых из других бюджетов бюджетной системы Российской Федерации, в сумме 22061,3  тыс.руб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Общий объем расходов бюджета в сумме – 28169,9 тыс. рубле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 Дефицит составляет 257510,98 рублей 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16"/>
          <w:szCs w:val="16"/>
        </w:rPr>
        <w:t>3. Внести измен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3.1</w:t>
      </w:r>
      <w:r>
        <w:rPr>
          <w:rFonts w:cs="Times New Roman" w:ascii="Times New Roman" w:hAnsi="Times New Roman"/>
          <w:sz w:val="16"/>
          <w:szCs w:val="16"/>
        </w:rPr>
        <w:t xml:space="preserve"> в таблицу 1 приложения № 3 Решения Совета депутатов от 16.03.2015 года № 282 «Доходная часть бюджета Скалинского сельсовета на 2015 год и утвердить в следующей редакции согласно таблице 1 при</w:t>
      </w:r>
      <w:r>
        <w:rPr/>
        <w:t xml:space="preserve">ложения 3 к настоящему решения                                                                               </w:t>
        <w:tab/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3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Внести изме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таблицу 1 приложения № 5 Решения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линского сельсовета Колыванского района Новосибирской области от 16.03.2015 года № 282                                                                                                                                                   «Распределение бюджетных ассигнований по разделам, подразделам, целевым статьям   (государственным  программам  и непрограммным      направлениям деятельности ),         группам (группам и  подгруппам) видов расходов    классификации расходов бюджетов на  2015  год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Внести изме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таблицу 2 приложения № 6 Решения Совета депутатов Скалинского сельсовета    Колыванского района Новосибирской области от 16.03.2015 года № 282  «Ведомственная структура распределение   бюджетных ассигнований по разделам, подразделам, целевым статьям (государственным  программам  и             непрограммным  направлениям деятельности ), группам (группам и подгруппам) видов    расходов классификации расходов     бюджетов на 2015 год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6. Установить источники финансирования дефицита бюджета   Скалинского сельсовета Колыванского района Новосибирской области: </w:t>
      </w:r>
      <w:r>
        <w:rPr>
          <w:rFonts w:cs="Times New Roman" w:ascii="Times New Roman" w:hAnsi="Times New Roman"/>
          <w:sz w:val="16"/>
          <w:szCs w:val="16"/>
        </w:rPr>
        <w:t xml:space="preserve">                   на 2015 год согласно таблице 1 приложения № 8 к настоящему Решению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16"/>
          <w:szCs w:val="16"/>
        </w:rPr>
        <w:t>7. Утвердить выделение субсидий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из бюджета муниципального образования Скалинского сельсове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юридическим лицам, индивидуальным предпринимателям и физическим лицам – производителям товаров, работ и услуг на возмещение затрат, связанных  с применением регулируемых цен, возникшие у исполнителя по вышеуказанным работам в пределах расходов связанных  с выполнением полномочий органов местного самоуправления и в пределах бюджетных ассигнований, определенных решением сессии Совета депутатов я, за счет субсидий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части снабжения населения топливом в размере 1438000(один миллион четыреста тридцать восемь тысяч)рублей 00 копеек.  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sz w:val="16"/>
          <w:szCs w:val="16"/>
        </w:rPr>
        <w:t>Порядок предоставления субсидий устанавливается администрацией Скалинского сельсовета по каждому виду субсид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>.  Опубликовать настоящее решение в газете «Скалинский вестн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</w:rPr>
        <w:t>.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0.</w:t>
      </w:r>
      <w:r>
        <w:rPr>
          <w:rFonts w:cs="Times New Roman" w:ascii="Times New Roman" w:hAnsi="Times New Roman"/>
          <w:sz w:val="16"/>
          <w:szCs w:val="16"/>
        </w:rPr>
        <w:t xml:space="preserve"> Контроль за исполнением решения возложить на постоянную депутатскую комиссию по бюджетно-финансовым вопросам с главным бухгалтером администрации Скалинского сельсовета Колыва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Новосибирской области</w:t>
        <w:tab/>
        <w:tab/>
        <w:tab/>
        <w:t>Н.Б. Сурди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Приложение  № 3</w:t>
        <w:tab/>
        <w:tab/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6"/>
          <w:szCs w:val="16"/>
        </w:rPr>
        <w:t>к  решению сессии  Совета депутатов Скалинского сельсовета  От 23.06.2015  № 304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Таблица 1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Доходная часть бюджета Скалинского сельсовета на 2015год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  <w:tab/>
        <w:tab/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631"/>
        <w:gridCol w:w="992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, подгрупп, статей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)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00000000000000             Доходы налоговые и неналог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74,3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74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 101 00000 00 0000 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,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1 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00 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,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1 02020 01 1000 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 1012 02020 01 2100 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 101 02030 01 0000 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1 02030 01 1000 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1 02030 01 2100 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1 02030 01 3000 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1 02030 01 4000 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000 00 0000 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8,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30 01 0000 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40 01 0000 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50 01 0000 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60 01 0000 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3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30 10 1000 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30 10 2100 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30 10 4000 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0 00 0000 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3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6030 03 0000 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6033 10 1000 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0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6033 10 2100 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 сельских  поселений  (пени по соответствующему платеж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6033 10 3000 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(суммы денежных взысканий (штрафов) по соответствующему 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6033 10 4000 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5040 00 0000 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0000 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6043 10 2100 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6043 10 4000 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6023 10 0000 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.п.2.п.1 ст.394 Н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8 00000 00 0000 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6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8 04020 01 1000 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по сборам госпошлины за совершение нотариальных действий должностными лицами органов местного самоуправления, уполномоченными  в соответствии с законодательными ак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8 07175 01 1000 1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по сборам госпошлины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,3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5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01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6 00000 00 0000 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6 90050 10 0000 1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20000000000000000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38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38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1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8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1001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8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01001 10 0000 15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8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00 2 0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85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2077 10 0000 15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  на реализацию мероприятий подпрограммы «Чистая вода» государственной программы Новосибирской области в Новосибирской области «Жилищно-коммунальное хозяйство Новосибирской области в 2015 -2020 годах» на 2015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2216 10 0000 15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-2015 годах» на 2015 го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 202 02999 00 0000 15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80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02999 10 0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99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0000 15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5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5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2999 10 0000 15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 сохранению памятников и других мемориальных  объектов, увековечивающих память  государственной программы Новосибирской области «Культура Новосибирской области» на 2015-2020 годы на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302410 0000 15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15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03015 10 0000 15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по Постановлению № 258 от 29.04.06.»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4000 00 0000 15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8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4999 10 0000 15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5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4999 10 0000 15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. Муниципальный 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3,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912,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иложение №  5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 решению сессии  Совета депутатов Скалинского сельсовета От 23.06.2015  № 304</w:t>
      </w:r>
    </w:p>
    <w:p>
      <w:pPr>
        <w:pStyle w:val="Normal"/>
        <w:ind w:left="5664" w:hanging="0"/>
        <w:jc w:val="right"/>
        <w:rPr/>
      </w:pPr>
      <w:r>
        <w:rPr/>
        <w:tab/>
        <w:tab/>
        <w:tab/>
        <w:tab/>
        <w:tab/>
        <w:t>Таблица 1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474"/>
        <w:gridCol w:w="498"/>
        <w:gridCol w:w="1096"/>
        <w:gridCol w:w="766"/>
        <w:gridCol w:w="1126"/>
      </w:tblGrid>
      <w:tr>
        <w:trPr>
          <w:trHeight w:val="542" w:hRule="atLeast"/>
        </w:trPr>
        <w:tc>
          <w:tcPr>
            <w:tcW w:w="9798" w:type="dxa"/>
            <w:gridSpan w:val="6"/>
            <w:tcBorders/>
            <w:vAlign w:val="center"/>
          </w:tcPr>
          <w:p>
            <w:pPr>
              <w:pStyle w:val="TextBody"/>
              <w:widowControl w:val="false"/>
              <w:ind w:firstLine="34"/>
              <w:jc w:val="left"/>
              <w:rPr/>
            </w:pPr>
            <w:r>
              <w:rPr>
                <w:sz w:val="16"/>
                <w:szCs w:val="16"/>
              </w:rPr>
              <w:t xml:space="preserve">Распределение бюджетных ассигнований по разделам и подразделам, целевым статьям и видам расходов </w:t>
            </w:r>
            <w:r>
              <w:rPr>
                <w:b w:val="false"/>
                <w:bCs/>
                <w:sz w:val="16"/>
                <w:szCs w:val="16"/>
              </w:rPr>
              <w:t>на  2015  год</w:t>
            </w:r>
          </w:p>
        </w:tc>
      </w:tr>
      <w:tr>
        <w:trPr>
          <w:trHeight w:val="551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0,5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Главы муниципального обра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>
          <w:trHeight w:val="897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>
          <w:trHeight w:val="747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18,7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центрального аппарата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4,2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4,1</w:t>
            </w:r>
          </w:p>
        </w:tc>
      </w:tr>
      <w:tr>
        <w:trPr>
          <w:trHeight w:val="911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,1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,1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5,1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 , сборов  и иных платежей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бюджетные трансферты  по градостроительств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,5</w:t>
            </w:r>
          </w:p>
        </w:tc>
      </w:tr>
      <w:tr>
        <w:trPr>
          <w:trHeight w:val="29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7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. 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527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0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0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резервного фонда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100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100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10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100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0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0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0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9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9,0</w:t>
            </w:r>
          </w:p>
        </w:tc>
      </w:tr>
      <w:tr>
        <w:trPr>
          <w:trHeight w:val="994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9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8</w:t>
            </w:r>
          </w:p>
        </w:tc>
      </w:tr>
      <w:tr>
        <w:trPr>
          <w:trHeight w:val="58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881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759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72,7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4 год.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7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20,7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4 год.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7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20,7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4 год.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7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20,7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5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06,8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5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8,6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5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8,6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8,6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дорожный фо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8,4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37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,8</w:t>
            </w:r>
          </w:p>
        </w:tc>
      </w:tr>
      <w:tr>
        <w:trPr>
          <w:trHeight w:val="49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жилищного хозяйства"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8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8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8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 софинансирование ремонт МК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79,7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5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,9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5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,9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5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,9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  на реализацию мероприятий подпрограммы «Чистая вода» государственной программы Новосибирской области в Новосибирской области «Жилищно-коммунальное хозяйство Новосибирской области в 2015 -2020 годах» на 2015 год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6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  на реализацию мероприятий подпрограммы «Чистая вода» государственной программы Новосибирской области в Новосибирской области «Жилищно-коммунальное хозяйство Новосибирской области в 2015 -2020 годах» на 2015 год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6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  на реализацию мероприятий подпрограммы «Чистая вода» государственной программы Новосибирской области в Новосибирской области «Жилищно-коммунальное хозяйство Новосибирской области в 2015 -2020 годах» на 2015 год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6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5 год.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5 год.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</w:t>
            </w:r>
          </w:p>
        </w:tc>
      </w:tr>
      <w:tr>
        <w:trPr>
          <w:trHeight w:val="48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благоустройства и подготовка к отопительному сезону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</w:t>
            </w:r>
          </w:p>
        </w:tc>
      </w:tr>
      <w:tr>
        <w:trPr>
          <w:trHeight w:val="448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коммунального хозяйства"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4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8</w:t>
            </w:r>
          </w:p>
        </w:tc>
      </w:tr>
      <w:tr>
        <w:trPr>
          <w:trHeight w:val="671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4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8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4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8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 лицам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</w:tr>
      <w:tr>
        <w:trPr>
          <w:trHeight w:val="524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5</w:t>
            </w:r>
          </w:p>
        </w:tc>
      </w:tr>
      <w:tr>
        <w:trPr>
          <w:trHeight w:val="462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Прочие мероприятия по благоустройству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5</w:t>
            </w:r>
          </w:p>
        </w:tc>
      </w:tr>
      <w:tr>
        <w:trPr>
          <w:trHeight w:val="367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ичное освещени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5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5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3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3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Прочие мероприятия по благоустройству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50,0</w:t>
            </w:r>
          </w:p>
        </w:tc>
      </w:tr>
      <w:tr>
        <w:trPr>
          <w:trHeight w:val="7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1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,0</w:t>
            </w:r>
          </w:p>
        </w:tc>
      </w:tr>
      <w:tr>
        <w:trPr>
          <w:trHeight w:val="454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1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70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1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7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7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7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7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169,9</w:t>
            </w:r>
          </w:p>
        </w:tc>
      </w:tr>
    </w:tbl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6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Таблица 1</w:t>
      </w:r>
    </w:p>
    <w:p>
      <w:pPr>
        <w:pStyle w:val="TextBody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Ведомственная структура распределение бюджетных ассигнований по разделам и подразделам, целевым статьям и видам расходов </w:t>
      </w:r>
      <w:r>
        <w:rPr>
          <w:bCs/>
          <w:sz w:val="16"/>
          <w:szCs w:val="16"/>
        </w:rPr>
        <w:t>на  2015</w:t>
      </w:r>
      <w:r>
        <w:rPr>
          <w:b w:val="false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  год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44"/>
        <w:gridCol w:w="546"/>
        <w:gridCol w:w="921"/>
        <w:gridCol w:w="1206"/>
        <w:gridCol w:w="561"/>
        <w:gridCol w:w="1162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мма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(тыс.руб</w:t>
            </w:r>
            <w:r>
              <w:rPr>
                <w:sz w:val="16"/>
                <w:szCs w:val="16"/>
              </w:rPr>
              <w:t>.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93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Главы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18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центрального аппара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18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94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5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 , сборов  и иных платежей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бюджетные трансферты  по градостроительст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7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7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7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7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резервного фон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10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10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10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мобилизационную и вневойсковую подготовк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в рамках непрограммных расходов федеральных органов исполнительной власти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72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4 год.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4 год.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4 год.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06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8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8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8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ый дорожный фон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8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37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1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жилищного хозяйств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79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  на реализацию мероприятий подпрограммы «Чистая вода» государственной программы Новосибирской области в Новосибирской области «Жилищно-коммунальное хозяйство Новосибирской области в 2015 -2020 годах» на 2015 год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0.70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  на реализацию мероприятий подпрограммы «Чистая вода» государственной программы Новосибирской области в Новосибирской области «Жилищно-коммунальное хозяйство Новосибирской области в 2015 -2020 годах» на 2015 год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  на реализацию мероприятий подпрограммы «Чистая вода» государственной программы Новосибирской области в Новосибирской области «Жилищно-коммунальное хозяйство Новосибирской области в 2015 -2020 годах» на 2015 год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5 го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5 го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5 го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коммунального хозяйств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 лица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рочие мероприятия по благоустройству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Уличное освещение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Прочие мероприятия по благоустройству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70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1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169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16"/>
          <w:szCs w:val="16"/>
        </w:rPr>
        <w:t>К решению сессии  Совета депутатов Скалинского сельсовета 23.06.2015 № 304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</w:t>
      </w:r>
    </w:p>
    <w:p>
      <w:pPr>
        <w:pStyle w:val="Normal"/>
        <w:jc w:val="center"/>
        <w:rPr/>
      </w:pPr>
      <w:r>
        <w:rPr/>
        <w:t>Источники финансирования дефицита бюджета Скалинского сельсовета на 2015 год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10"/>
        <w:gridCol w:w="1418"/>
      </w:tblGrid>
      <w:tr>
        <w:trPr>
          <w:trHeight w:val="3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О Д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точника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е назначени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 00 00 00 0000 0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0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7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10 0000 7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0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912,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912,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912,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912,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69,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69,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69,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69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5pt" to="497.95pt,22.15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0</wp:posOffset>
                </wp:positionH>
                <wp:positionV relativeFrom="paragraph">
                  <wp:posOffset>636905</wp:posOffset>
                </wp:positionV>
                <wp:extent cx="6815455" cy="927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. Ени Е.А., председатель Избирательной комисс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65pt;height:73pt;mso-wrap-distance-left:9.05pt;mso-wrap-distance-right:9.05pt;mso-wrap-distance-top:0pt;mso-wrap-distance-bottom:0pt;margin-top:50.15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. Ени Е.А., председатель Избирательной комисси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0" w:top="425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9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9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9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0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2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4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6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6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5-07-15T16:37:00Z</cp:lastPrinted>
  <dcterms:modified xsi:type="dcterms:W3CDTF">2015-07-15T10:38:00Z</dcterms:modified>
  <cp:revision>562</cp:revision>
  <dc:subject/>
  <dc:title/>
</cp:coreProperties>
</file>