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28262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08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08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одим до вашего с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сьмой внеочередной 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2.08.2016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5"/>
        <w:tabs>
          <w:tab w:val="clear" w:pos="4800"/>
          <w:tab w:val="left" w:pos="36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 Совета депутатов Скалинского сельсовета</w:t>
      </w:r>
    </w:p>
    <w:p>
      <w:pPr>
        <w:pStyle w:val="25"/>
        <w:tabs>
          <w:tab w:val="clear" w:pos="4800"/>
          <w:tab w:val="left" w:pos="360" w:leader="none"/>
        </w:tabs>
        <w:ind w:right="5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 25.12.2015г. № 18  «О бюджете  Скалинского сельсовета Колыванского района Новосибирской области   на 2016 г. и плановый период 2017-2018гг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а Новосибирской области  «Об областном бюджете Новосибирской области на 2016 год и плановый период 2017-2018 гг. » от 24.12.2015г. № 23-ОЗ,   Положением  «О бюджетном  процессе  Скалинского сельсовета Колыванского района Новосибирской области», принятым решением третьей сессии  пятого созыва от 24.11.2015г. № 8 , Совет депутатов Скалинского сельсовет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Внести изменения в Решение  Совета депутатов Скалинского сельсовета Колыванского района Новосибирской области от 25.12.2015 года № 18 </w:t>
      </w:r>
      <w:r>
        <w:rPr>
          <w:rFonts w:cs="Times New Roman" w:ascii="Times New Roman" w:hAnsi="Times New Roman"/>
          <w:sz w:val="18"/>
          <w:szCs w:val="18"/>
        </w:rPr>
        <w:t xml:space="preserve">« О бюджете Скалинского сельсовета Колыванского района Новосибирской области   на 2016 г. и плановый период 2017-2018гг.»;от 30.03.2016г. № 27; от 30.05.2016 г. № 35; от 24.06.2016 г. № 4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Утвердить основные характеристики бюджета Скалинского сельсовета (далее бюджет Скалинского сельсовета) на 2016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Общий объем доходов  бюджета  Скалинского сельсовета в сумме –  22525,6 тыс. руб., в том числе общий объём межбюджетных трансфертов, получаемых из других бюджетов бюджетной системы Российской Федерации, в сумме 18119,1 тыс. ру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 Общий объем расходов бюджета в сумме 22629,3 тыс. 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 Дефицит составляет  103765,56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таблицу 1 приложения №3 Решения Совета депутатов Скалинского сельсовета Колыванского района Новосибирской области от 25.12.2015 года № 18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Доходная часть бюджета Скалинского сельсовета на 2016 год.» согласно приложения № 1 к настоящему решению.</w:t>
      </w:r>
    </w:p>
    <w:p>
      <w:pPr>
        <w:pStyle w:val="TextBody"/>
        <w:widowControl w:val="false"/>
        <w:ind w:firstLine="708"/>
        <w:jc w:val="both"/>
        <w:rPr/>
      </w:pPr>
      <w:r>
        <w:rPr>
          <w:color w:val="000000"/>
          <w:sz w:val="18"/>
          <w:szCs w:val="18"/>
        </w:rPr>
        <w:t>4.</w:t>
      </w:r>
      <w:r>
        <w:rPr>
          <w:sz w:val="18"/>
          <w:szCs w:val="18"/>
        </w:rPr>
        <w:t xml:space="preserve"> Внести изменения </w:t>
      </w:r>
      <w:r>
        <w:rPr>
          <w:b w:val="false"/>
          <w:sz w:val="18"/>
          <w:szCs w:val="18"/>
        </w:rPr>
        <w:t>в таблицу 1 приложения №5 Решения Совета депутатов Скалинского сельсовета Колыванского района Новосибирской области от 25.12.2015 года № 18 «Распределение бюджетных ассигнований по разделам        и подразделам, целевым статьям и видам расходов на  2016  год .» согласно приложения №2 к настоящему решению.</w:t>
      </w:r>
    </w:p>
    <w:p>
      <w:pPr>
        <w:pStyle w:val="TextBody"/>
        <w:widowControl w:val="false"/>
        <w:ind w:firstLine="708"/>
        <w:jc w:val="both"/>
        <w:rPr/>
      </w:pPr>
      <w:r>
        <w:rPr>
          <w:sz w:val="18"/>
          <w:szCs w:val="18"/>
        </w:rPr>
        <w:t>5.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изменения в таблицу 1 приложения № 6 </w:t>
      </w:r>
      <w:r>
        <w:rPr>
          <w:b w:val="false"/>
          <w:sz w:val="18"/>
          <w:szCs w:val="18"/>
        </w:rPr>
        <w:t>Решения Совета депутатов Скалинского сельсовета Колыванского района Новосибирской области от 25.12.2015 года № 18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2016   год»</w:t>
      </w:r>
      <w:r>
        <w:rPr>
          <w:b w:val="false"/>
          <w:sz w:val="18"/>
          <w:szCs w:val="18"/>
        </w:rPr>
        <w:t xml:space="preserve"> согласно приложения №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 Установить источники финансирования дефицита бюджета   Скалинского сельсовета Колыванского района Новосибирской области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на 2016 год согласно таблице 1 приложения № 8  к настоящему Решению;</w:t>
      </w:r>
    </w:p>
    <w:p>
      <w:pPr>
        <w:pStyle w:val="TextBody"/>
        <w:widowControl w:val="false"/>
        <w:ind w:firstLine="708"/>
        <w:jc w:val="both"/>
        <w:rPr/>
      </w:pPr>
      <w:r>
        <w:rPr>
          <w:sz w:val="18"/>
          <w:szCs w:val="18"/>
        </w:rPr>
        <w:t>7.</w:t>
      </w:r>
      <w:r>
        <w:rPr>
          <w:b w:val="false"/>
          <w:sz w:val="18"/>
          <w:szCs w:val="18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</w:t>
        <w:tab/>
        <w:tab/>
        <w:tab/>
        <w:t>Н.Б. Сурд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 Совета депутатов Скалинского сель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2.08.2016  № 42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Совета депутатов Скалинского сель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15  № 18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Доходная часть бюджета Скалинского сельсовета на 2016 год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  <w:tab/>
        <w:tab/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347"/>
        <w:gridCol w:w="113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0000000000000             Доходы налоговые и неналог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6,5</w:t>
            </w:r>
          </w:p>
        </w:tc>
      </w:tr>
      <w:tr>
        <w:trPr/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1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1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21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1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21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3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4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000 00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8,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30 01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40 01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50 01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6</w:t>
            </w:r>
          </w:p>
        </w:tc>
      </w:tr>
      <w:tr>
        <w:trPr>
          <w:trHeight w:val="94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3 02260 01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,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7,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00 00 0000 0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5</w:t>
            </w:r>
          </w:p>
        </w:tc>
      </w:tr>
      <w:tr>
        <w:trPr>
          <w:trHeight w:val="11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6 01030 10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06 060000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0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,2</w:t>
            </w:r>
          </w:p>
        </w:tc>
      </w:tr>
      <w:tr>
        <w:trPr>
          <w:trHeight w:val="3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1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,2</w:t>
            </w:r>
          </w:p>
        </w:tc>
      </w:tr>
      <w:tr>
        <w:trPr>
          <w:trHeight w:val="3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21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3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3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4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</w:tc>
      </w:tr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1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,0</w:t>
            </w:r>
          </w:p>
        </w:tc>
      </w:tr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21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3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4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0000 00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ш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6</w:t>
            </w:r>
          </w:p>
        </w:tc>
      </w:tr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 04020 01 0000 1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3</w:t>
            </w:r>
          </w:p>
        </w:tc>
      </w:tr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3</w:t>
            </w:r>
          </w:p>
        </w:tc>
      </w:tr>
      <w:tr>
        <w:trPr>
          <w:trHeight w:val="4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 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 0000 12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 00000 00 0000 4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МАТЕРИАЛЬНЫХ АКТИВ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4  06025 20 0000 4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 земельных участков муниципальных 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00000 00 0000 14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6 51040 02 0000 14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16 90050 10 6000 14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117 00000 00 0000 18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17 05050 10 0000 18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2000000000000000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9,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9,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1001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7,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216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5 го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 202 02999 00 0000 151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3,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6,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2999 1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сохранению памятников и других мемориальных  объектов, увековечивающих память  государственной программы Новосибирской области «Культура Новосибирской области» на 2015-2020 годы на 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2999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3024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03015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000 0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18 годы» по итогам конкурса по отбору сельских поселений Новосибирской области  для предоставления грантов Новосибирской обла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.  Денежные средства из резервного фонда  Колыванского района Новосибирской обла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 04999 10 0000 15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71,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372" w:leader="none"/>
          <w:tab w:val="left" w:pos="7080" w:leader="none"/>
          <w:tab w:val="left" w:pos="8400" w:leader="none"/>
        </w:tabs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Приложение  № 2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02.08.2016  № 42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 5 к  решению сессии  Совета депутатов 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5.12.2015  № 18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разделам   и подразделам, целевым статьям и видам расходов </w:t>
      </w:r>
      <w:r>
        <w:rPr>
          <w:rFonts w:cs="Times New Roman" w:ascii="Times New Roman" w:hAnsi="Times New Roman"/>
          <w:b/>
          <w:bCs/>
          <w:sz w:val="18"/>
          <w:szCs w:val="18"/>
        </w:rPr>
        <w:t>на  2016  год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789"/>
        <w:gridCol w:w="567"/>
        <w:gridCol w:w="1702"/>
        <w:gridCol w:w="708"/>
        <w:gridCol w:w="1135"/>
      </w:tblGrid>
      <w:tr>
        <w:trPr>
          <w:trHeight w:val="64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9,1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4,3</w:t>
            </w:r>
          </w:p>
        </w:tc>
      </w:tr>
      <w:tr>
        <w:trPr>
          <w:trHeight w:val="58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4,2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,1</w:t>
            </w:r>
          </w:p>
        </w:tc>
      </w:tr>
      <w:tr>
        <w:trPr>
          <w:trHeight w:val="126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3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7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по обеспечению сбалансированности  местных бюджетов в рамках государственной программы 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1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,4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,1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15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9</w:t>
            </w:r>
          </w:p>
        </w:tc>
      </w:tr>
      <w:tr>
        <w:trPr>
          <w:trHeight w:val="88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9</w:t>
            </w:r>
          </w:p>
        </w:tc>
      </w:tr>
      <w:tr>
        <w:trPr>
          <w:trHeight w:val="884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23,2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3,2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нужды аварийно-восстановительные рабо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 год.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 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21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7,6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001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725,7 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5,7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8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3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2</w:t>
            </w:r>
          </w:p>
        </w:tc>
      </w:tr>
      <w:tr>
        <w:trPr>
          <w:trHeight w:val="805" w:hRule="atLeast"/>
        </w:trPr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2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2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 в части газификации насел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,00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9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1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8</w:t>
            </w:r>
          </w:p>
        </w:tc>
      </w:tr>
      <w:tr>
        <w:trPr>
          <w:trHeight w:val="70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99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из субсидии «Управление государственными финансами в Новосибирской  области на 2014-2019 годы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4,3</w:t>
            </w:r>
          </w:p>
        </w:tc>
      </w:tr>
      <w:tr>
        <w:trPr>
          <w:trHeight w:val="74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,3</w:t>
            </w:r>
          </w:p>
        </w:tc>
      </w:tr>
      <w:tr>
        <w:trPr>
          <w:trHeight w:val="6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204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67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74" w:hRule="atLeast"/>
        </w:trPr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4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10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о подведению итогов конкурса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58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2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От 02.08.2016  № 42   </w:t>
      </w:r>
    </w:p>
    <w:p>
      <w:pPr>
        <w:pStyle w:val="TextBody"/>
        <w:ind w:left="3969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TextBody"/>
        <w:ind w:left="3969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иложение 6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От 25.12.2015  № 18</w:t>
      </w:r>
    </w:p>
    <w:p>
      <w:pPr>
        <w:pStyle w:val="TextBody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едомственная структура распределение бюджетных ассигнований по разделам и подразделам, целевым статьям и видам расходов </w:t>
      </w:r>
      <w:r>
        <w:rPr>
          <w:bCs/>
          <w:sz w:val="18"/>
          <w:szCs w:val="18"/>
        </w:rPr>
        <w:t>на  2016</w:t>
      </w:r>
      <w:r>
        <w:rPr>
          <w:b w:val="false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год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69"/>
        <w:gridCol w:w="709"/>
        <w:gridCol w:w="567"/>
        <w:gridCol w:w="1701"/>
        <w:gridCol w:w="709"/>
        <w:gridCol w:w="931"/>
      </w:tblGrid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9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Главы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из субсидии «Управление государственными финансами в Новосибирской  области на 2014-2019 годы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4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центрального аппар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аппарат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,1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 иных платеж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из субсидии «Управление государственными финансами в Новосибирской  области на 2014-2019 год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0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, сборов  и иных платеже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,2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5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9</w:t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</w:tr>
      <w:tr>
        <w:trPr>
          <w:trHeight w:val="8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23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аварийно-восстановительные  рабо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 год.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 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6год.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21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дорог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2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7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жилищного хозяйства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25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6 год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3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оприятия в области коммунального хозяйства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4</w:t>
            </w:r>
          </w:p>
        </w:tc>
      </w:tr>
      <w:tr>
        <w:trPr>
          <w:trHeight w:val="80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в части газификации населения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4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 и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. 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4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8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Прочие мероприятия по благоустройству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5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4,3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2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0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011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1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70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.0.00.10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по подведению итогов конкурса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.0.00.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29,3</w:t>
            </w:r>
          </w:p>
        </w:tc>
      </w:tr>
    </w:tbl>
    <w:p>
      <w:pPr>
        <w:pStyle w:val="Normal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</w:t>
        <w:tab/>
        <w:t xml:space="preserve">  Приложение № 4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Скалинского сельсовета 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06.2016 №  39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ессии  Совета депутатов Скалинского сельсовета 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12.2015 № _18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6 год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60"/>
        <w:gridCol w:w="1419"/>
      </w:tblGrid>
      <w:tr>
        <w:trPr>
          <w:trHeight w:val="3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 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е назначени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8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525,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525,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525,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525,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9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9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9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9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====   ====================   =================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21665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8.95pt" to="491.8pt,48.9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910590</wp:posOffset>
                </wp:positionV>
                <wp:extent cx="6506210" cy="1079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Кочкарева Т.В.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85pt;mso-wrap-distance-left:9.05pt;mso-wrap-distance-right:9.05pt;mso-wrap-distance-top:0pt;mso-wrap-distance-bottom:0pt;margin-top:71.7pt;mso-position-vertical-relative:text;margin-left:-4.9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Кочкарева Т.В.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8-04T15:32:00Z</cp:lastPrinted>
  <dcterms:modified xsi:type="dcterms:W3CDTF">2016-08-04T09:33:00Z</dcterms:modified>
  <cp:revision>612</cp:revision>
  <dc:subject/>
  <dc:title/>
</cp:coreProperties>
</file>