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459479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6.01.2016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6.01.2016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важаемые жители Скалинского сельсовета!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всей души поздравляем  пенсионеров, родившихся в феврале!</w:t>
      </w:r>
    </w:p>
    <w:p>
      <w:pPr>
        <w:pStyle w:val="Normal"/>
        <w:ind w:firstLine="540"/>
        <w:jc w:val="center"/>
        <w:rPr>
          <w:rFonts w:ascii="Monotype Corsiva;Courier New" w:hAnsi="Monotype Corsiva;Courier New" w:cs="Monotype Corsiva;Courier New"/>
          <w:sz w:val="36"/>
          <w:szCs w:val="36"/>
        </w:rPr>
      </w:pPr>
      <w:r>
        <w:rPr>
          <w:rFonts w:cs="Times New Roman" w:ascii="Times New Roman" w:hAnsi="Times New Roman"/>
          <w:color w:val="000000"/>
        </w:rPr>
        <w:t>Желаем счастья, долгих лет,</w:t>
        <w:br/>
        <w:t>Здоровья больше год от года</w:t>
        <w:br/>
        <w:t>И жизнь прожить, не зная бед.</w:t>
        <w:br/>
        <w:t>Пусть улыбнется вам погода.</w:t>
        <w:br/>
        <w:t>Пускай подарит солнца луч,</w:t>
        <w:br/>
        <w:t>Удачу в жизни, свет в ваш дом.</w:t>
        <w:br/>
        <w:t>На небосклоне пусть — без туч,</w:t>
        <w:br/>
        <w:t>А все проблемы станут сном!</w:t>
        <w:br/>
      </w:r>
      <w:r>
        <w:rPr>
          <w:rFonts w:cs="Monotype Corsiva;Courier New" w:ascii="Monotype Corsiva;Courier New" w:hAnsi="Monotype Corsiva;Courier New"/>
          <w:sz w:val="22"/>
          <w:szCs w:val="22"/>
        </w:rPr>
        <mc:AlternateContent>
          <mc:Choice Requires="wps">
            <w:drawing>
              <wp:inline distT="0" distB="0" distL="0" distR="0">
                <wp:extent cx="1990725" cy="3448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2pt;width:156.7pt;height:27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с Днем Рождения!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80" w:right="737" w:gutter="0" w:header="0" w:top="539" w:footer="170" w:bottom="73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080" w:right="737" w:gutter="0" w:header="0" w:top="539" w:footer="170" w:bottom="73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рматова В.И. – 22.02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Ожерельева  Н. Т. – 17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отова П.П. – 28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валь Т.А. - 19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еряева Т.А. – 10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якишева В.А. – 04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лашникова Г.А. – 15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чугина У.Г. – 25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ни Т.П. – 11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шкова В.В. – 02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аляпина А.В. – 03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деева Л.Н. – 02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уринович Л.В. – 27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еева Г.З. - 14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йцева А.М. – 23.02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Кудрявых  Н.Н. – 02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стецкая Н.И. - 11.02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Максимчук Н.М. – 21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Щевелева Г.Н. – 04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онова С.С. - 08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мичева Ф.Д. - 18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митриева Т.Н. - 11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чук Н.М. - 21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хов А.Н. 10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иляев И.А. – 27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верезовский Ф.В. – 01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азарев Н.Н. – 24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зонов А.М. - 07.02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Товарищев А.И. – 05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эктов Н.Г.  – 21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ужинин В.И. – 22.02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нтябов Н.П. - 24.02.</w:t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993" w:right="567" w:gutter="0" w:header="0" w:top="425" w:footer="170" w:bottom="851"/>
          <w:pgNumType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Н.Б. Сурдина - Глава Скалинского сельсовета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0"/>
          <w:szCs w:val="20"/>
        </w:rPr>
        <w:t>Ю.А. Токарева - Председатель Совета ветеранов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0"/>
          <w:szCs w:val="20"/>
        </w:rPr>
        <w:t>Н.Н. Апатьева - Председатель женсовет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========================    ==========================   ========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важаемые жител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Скалинский сельсовет!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Доводим до вашего сведения, что с 1 января 2016 года вступили в силу поправки в Жилищный кодекс, согласно которым увеличиваются пени за просрочку оплаты жилищно- коммуна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Если в прошлом 2015 году лица, несвоевременно и (или) не полностью внесшие плату за жилое помещение и коммунальные услуги, за каждый день просрочки должны были заплатить поставщику пеню в размере 1/300 ставки рефинансирования ЦБ от невыплаченной суммы, то с 1 января 2016 года порядок расчета пени изменилс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Неустойка будет рассчитываться по прогрессивной шкале в зависимости от того, насколько затягиваются платежи. За первый месяц просрочки граждане смогут избежать наказания. В случае просрочки от 31 до 90 дней сохранится размер действующей - в прошлом году пени - 1/300 ставки рефинансирования, а с 91 дня размер пени составит 1/130 ставки рефинансирования Банка России от невыплаченной в срок суммы за каждый день просрочки То есть, после трех месяцев просрочки размер пени вырастет вдво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Поэтому рекомендуем, тем гражданам, у кого имеется задолженность по оплате коммунальных платежей в кратчайшие сроки произвести оплату долга в максимально возможной сумме и своевременно оплачивать коммунальные услуг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Целью таких изменений законодатель видит сокращение мотивации к несвоевременной оплате коммунальных услуг. При этом, за неисполнение обязанности по уплате взноса, а капремонт ответственность не изменилась 'уплачивается пеня в размере 1/300 ставки рефинансирования ЦБ РФ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Размер пени за просрочку платежа за коммунальные услуг для граждан при задолженности с 31 дня и до 90 дней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ла расчета пени Пеня рассчитываются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ня = РЗ*ДП* СР/300, где РЗ - размер задолженности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П - количество дней просрочки платежа;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 - ставка рефинансирования. (8,25%/100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Например, если задолженность составляет 10000 рублей, то за 31 дней несвоевременной оплаты набежит пеня, надлежащая к оплате, в следующем размере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00 * 31 * (8,25% / 100) / 300 = 85,25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Размер пени за просрочку платежа за коммунальные услуг для граждан при задолженности с 91 дня и более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При расчетах пеня приравниваются к 1/130 ставки рефинансирования, действующей в период задолженности. Соответственно, при неисполнении финансовых обязательств от 91 дня и более, 1/130 текущей ставки умножается на количество дней и сумму задолженности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ла расчета пени Пеня рассчитываются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ня = РЗ*ДП*СР/130, где РЗ - размер задолженности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П - количество дней просрочки платежа;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 - ставка рефинансиро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Например, если задолженность составляет 10000 рублей, то за 91 день несвоевременной оплаты набежит пеня, надлежащая к оплате, в следующем размере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00 * 91 * (8,25% /100) /130 = 577,5 рубл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Администрация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===========================    =============================  =========================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ОГ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убличных слушаний, состоявшихся  13.01.2016  года по проекту реш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«О внесении изменений в Устав Скалинского сельсовета Колыванского района 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рганизационный комитет предлагает внести в повестку дня очередной сессии Совета депутатов, для рассмотрения и принятия вопрос «О внесении изменений в Устав Скалинского сельсовета Колыванского района Новосибирской области» в редакции опубликованной в газете "Скалинский вестник" № 64  от 30.12.2015г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======================   =================   ======================</w:t>
      </w:r>
    </w:p>
    <w:p>
      <w:pPr>
        <w:pStyle w:val="Normal"/>
        <w:jc w:val="center"/>
        <w:rPr/>
      </w:pPr>
      <w:r>
        <w:rPr>
          <w:b/>
        </w:rPr>
        <w:t xml:space="preserve">Бесплатные юридические услуги </w:t>
      </w:r>
    </w:p>
    <w:p>
      <w:pPr>
        <w:pStyle w:val="Normal"/>
        <w:jc w:val="center"/>
        <w:rPr/>
      </w:pPr>
      <w:r>
        <w:rPr>
          <w:u w:val="single"/>
        </w:rPr>
        <w:t>"Молодежный союз юристов Новосибирской области"</w:t>
      </w:r>
    </w:p>
    <w:p>
      <w:pPr>
        <w:pStyle w:val="Normal"/>
        <w:jc w:val="center"/>
        <w:rPr/>
      </w:pPr>
      <w:r>
        <w:rPr/>
        <w:t xml:space="preserve">Юрист консультант по личным вопросам: </w:t>
      </w:r>
    </w:p>
    <w:p>
      <w:pPr>
        <w:pStyle w:val="Normal"/>
        <w:jc w:val="center"/>
        <w:rPr/>
      </w:pPr>
      <w:r>
        <w:rPr/>
        <w:t xml:space="preserve">телефон горячей линии </w:t>
      </w:r>
      <w:r>
        <w:rPr>
          <w:b/>
        </w:rPr>
        <w:t>8-913-989-96-76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============================   ============================  ===============================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БЪЯВЛЕНИЯ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СТЕР на час:</w:t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ыполним любые строительные  хозяйственные работы:</w:t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рова, уголь, снег, копаем ямы, квартирные переезды, </w:t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осметический ремонт квартир офисов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енно, недорого, пенсионерам скидки!!!</w:t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ефоны: 8-913-723-42-88 (Евгений); 8-952-920-67-24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ЛОКО. ТВОРОГ. СЛИВКИ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лько свежая продукция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оставкой на дом в районе с.Скала и р.п.Колывань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ефоны: 8-913-723-42-88; 8-983-304-49-21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========================   ==========================  ==========================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ВЕЩЕНИЕ № 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дминистрация Скалинского сельсовета сообщает о наличии свободного  земельного участка, предназначенного под жилую застройку индивидуальную, из земель населенных пунктов,  площадью 1411 кв.м, кадастровый номер 54:10:028205:1100. Местоположение земельного участка: область Новосибирская, район Колыванский, МО Скалинского сельсовета, с.Скала, ул. Сибирская, дом 30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Заявления о предоставлении участка принимаются в течение месяца со дня опубликования по адресу: с.Скала, ул. Чехова, д.47, каб. № 5.</w:t>
      </w:r>
    </w:p>
    <w:p>
      <w:pPr>
        <w:pStyle w:val="Normal"/>
        <w:pBdr>
          <w:right w:val="single" w:sz="6" w:space="0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Администрация Скалинского сельсовета</w:t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. Макаренко Т.Н., Геккель А.Б. 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. Макаренко Т.Н., Геккель А.Б. 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type w:val="continuous"/>
      <w:pgSz w:w="11906" w:h="16838"/>
      <w:pgMar w:left="993" w:right="567" w:gutter="0" w:header="0" w:top="425" w:footer="17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6971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 </w: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6971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6-02-01T11:56:00Z</cp:lastPrinted>
  <dcterms:modified xsi:type="dcterms:W3CDTF">2016-02-03T08:30:00Z</dcterms:modified>
  <cp:revision>747</cp:revision>
  <dc:subject/>
  <dc:title/>
</cp:coreProperties>
</file>