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40368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1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1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всей души поздравляем  пенсионеров, родившихся в феврал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Monotype Corsiva;Courier New" w:ascii="Monotype Corsiva;Courier New" w:hAnsi="Monotype Corsiva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матова В.И. – 22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Ожерельева  Н. Т. – 1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П.П. – 2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ь Т.А. - 19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ева Т.А. – 10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кишева В.А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Г.А. – 1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чугина У.Г. – 2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дринцева Г.А.- 1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Т.П. –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шкова В.В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а А.В. – 03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деева Л.Н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инович Л.В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еева Г.З. - 1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цева А.М. – 23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Кудрявых  Н.Н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ецкая Н.И. -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чук Н.М.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велева Г.Н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онова С.С. - 0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ичева Ф.Д. - 1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а Т.Н. -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ешова О. П. - 0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 А.Н. 10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 И.А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ерезовский Ф.В. – 0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арев Н.Н. – 2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зонов А.М. - 0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в А.И. – 0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эктов Н.Г. 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инин В.И. – 2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ньщиков Г.Ф. - 26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ышев А.А. - 01.02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0" w:top="425" w:footer="170" w:bottom="851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Н.Н. 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П "Скалинский Жилкомхоз" доводит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но приказу </w:t>
      </w:r>
      <w:r>
        <w:rPr>
          <w:rFonts w:cs="Times New Roman" w:ascii="Times New Roman" w:hAnsi="Times New Roman"/>
          <w:b/>
          <w:sz w:val="18"/>
          <w:szCs w:val="18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т 16 декабря 2016 года № 364-В</w:t>
      </w:r>
      <w:r>
        <w:rPr>
          <w:rFonts w:cs="Times New Roman" w:ascii="Times New Roman" w:hAnsi="Times New Roman"/>
          <w:sz w:val="18"/>
          <w:szCs w:val="18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01.01.2017 по 30.06.2017 -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7.2017 по 31.12.2017 – 27,28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1.2017 по 30.06.2017 –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7.2017 по 31.12.2017 – 27,28 руб./м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приказу </w:t>
      </w:r>
      <w:r>
        <w:rPr>
          <w:rFonts w:cs="Times New Roman" w:ascii="Times New Roman" w:hAnsi="Times New Roman"/>
          <w:b/>
          <w:sz w:val="18"/>
          <w:szCs w:val="18"/>
        </w:rPr>
        <w:t>Департамента по тарифам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 16 декабря 2016 года № 366 ТЭ </w:t>
      </w:r>
      <w:r>
        <w:rPr>
          <w:rFonts w:cs="Times New Roman" w:ascii="Times New Roman" w:hAnsi="Times New Roman"/>
          <w:sz w:val="18"/>
          <w:szCs w:val="18"/>
        </w:rPr>
        <w:t>будет применять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1.2017 по 30.06.2017 – 1827,32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7.2017 по 31.12.2017 – 1922,18 руб./Гка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МУП «Скалинский Жилкомхоз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    ==================   =================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 Информация об основных показателях финансово-хозяйственной деятельности МУП «Скалинский Жилкомхоз» за 4 квартала  2016 г. по теплоснаб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4 024,4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2 197,99 тыс. рублей, включающа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уголь</w:t>
      </w:r>
      <w:r>
        <w:rPr>
          <w:rFonts w:cs="Times New Roman" w:ascii="Times New Roman" w:hAnsi="Times New Roman"/>
          <w:sz w:val="18"/>
          <w:szCs w:val="18"/>
        </w:rPr>
        <w:t xml:space="preserve"> – 1326,7 тыс. руб.; стоимость 1 тонны угля составила 2180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374,5 тыс. руб., объем потребленной электроэнергии – 100,95 тыс. кВт/ч, цена 1кВт/ч – 3,71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42,4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 1 645,7,00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83,5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1019,1 тыс. руб., в том числе расходы на оплату труда и отчисления на социальные нужды – 575,1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315,7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1 044,5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а 01.01.2016 г. стоимость основных фондов составляла 4250,6 т.р.,  списано основных на 31.12.2016 г. стоимость основных фондов составила 2671,8 т.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1,93 тыс. 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1,6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Гкал, в том числе  отпущенной по приборам учета – 7,7 Гкал, по нормативам потребления (расчетным методом) -2,83 тыс. 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 Протяженность магистральных сетей (в однотрубном исчислении) (к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 Теплоэлектростанций 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1 (шту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) 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г у. т./Гка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4 квартале 2016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вестиционные программы по теплоснабжению на 4 квартал 2016 г. не разрабатывались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 Информация об основных показателях финансово-хозяйственной деятельности МУП «Скалинский Жилкомхоз» за 4 квартала  2016 г. по водоснабжению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1 240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2582,3 тыс. руб.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424,6 тыс. руб., в количестве 114,45 тыс. кВт/ч, потребляемую оборудованием, используемым в технологическом процессе, по цене 3,71 руб. за 1 кВт/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405,1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856,4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250,8 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 141,5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основных фондов на 01.01.2016 г. составляла 21946,0 тыс. руб., стоимость на 31.12.2016 г. составила 3198,7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55,3 тыс. 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потребителям воды – 50,23 тыс.куб.м, включая объемы, отпущенные по приборам учета (29,63 тыс.куб.м)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20,6 тыс. куб. 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8 шту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0,01 единиц на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4 квартал 2016 г.   инвестиционные программы по модернизации системы водоснабжения не разрабатывал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=======================    ==========================   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Макаренко Т.Н. , Глазунова Ю.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Макаренко Т.Н. , Глазунова Ю.В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993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05T08:39:00Z</cp:lastPrinted>
  <dcterms:modified xsi:type="dcterms:W3CDTF">2017-01-27T05:58:00Z</dcterms:modified>
  <cp:revision>754</cp:revision>
  <dc:subject/>
  <dc:title/>
</cp:coreProperties>
</file>