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4314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1.201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1.2017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феврал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737" w:gutter="0" w:header="0" w:top="539" w:footer="17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552" w:right="1841" w:gutter="0" w:header="0" w:top="539" w:footer="170" w:bottom="737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0" w:right="737" w:gutter="0" w:header="0" w:top="539" w:footer="17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ганкова Т.М. - 07.0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ина Л.П. - 07.0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арева А.Я. - 05.0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вский И.А. - 28.0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онов Л.А. - 25.02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985" w:right="1700" w:gutter="0" w:header="0" w:top="425" w:footer="170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Н.Б. Сурдина 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Ю.А. Токарева - Председатель Совета ветеранов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Н.Н. Апатьева 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    ==========================   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инский сельсов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02.01.2017 г.                                                        с.Скала                               № 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силении мер пожарной безопасности в жилом секторе на территории Скал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решения Комиссии Колыванского района по предупреждению и ликвидации чрезвычайных ситуаций от 02.01.2017 № 1 «Об усилении мер пожарной безопасности», в целях повышения готовности к ликвидации возможных чрезвычайных ситуаций, связанных с возникновением пожаров на территории Скалин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ЯЮ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 Ввести на территории Скалинского сельсовета особый противопожарный режим с 02 января 2017 года до полной стабилизации обстановки с пожарами в жилом секто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Утвердить Порядок установления особого противопожарного режима на территории Скалинского сельсовета на весь пожароопасный период 2017 года. Приложение №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 Рабочим группам провести проверку мест проживания социально-неблагополучных семей (в том числе малоимущих, многодетных, инвалидов 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Провести сходы граждан по вопросу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 Провести обучение населения мерам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 Обеспечить беспрепятственный проезд пожарных автомобилей по улицам населенных пунктов и к источникам наружного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 Контроль за исполнение  данного постановления возложить на заместителя Главы администрации Сизова С.П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лава Скалинского сельсовета  Колыванского района Новосибирской области                                                   Н.Б.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right="-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969" w:right="-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969" w:right="-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969" w:right="-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969" w:right="-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969" w:right="-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иложение №1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вы Скалинского сельсовета Колыванского района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от 02 января 2017 г. № 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</w:t>
        <w:br/>
        <w:t>установления особого противопожарного режима на территории  Скалинского сельсовета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1. Настоящий Порядок установления особого противопожарного режима на территории Скалинского сельсовета вводится в соответствии со ст.30 Федерального закона от 21.12.1994 № 69-ФЗ «О пожарной безопасности» и решения КЧС и ПБ Колыванского района от 02.01.2017г. № 1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вышения пожарной опасности Глава Скалинского сельсовета     своим распоряжением устанавливает на территории Скалинского сельсовета особый противопожарный режим. Распоряж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калинского сельсовета.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На период действия особого противопожарного режима на территории Скали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 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В рамках обеспечения особого противопожарного режима на территории   Скалинского сельсовета администрацией Скалинского сельсовета     разрабатываются и проводятся следующие мероприятия:</w:t>
      </w:r>
    </w:p>
    <w:p>
      <w:pPr>
        <w:pStyle w:val="Normal"/>
        <w:ind w:left="-360"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принимаются нормативно-правовые акты, касающиеся вопросов пожарной безопасности;</w:t>
      </w:r>
    </w:p>
    <w:p>
      <w:pPr>
        <w:pStyle w:val="Normal"/>
        <w:ind w:left="-360"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создается комиссия  по борьбе с пожарами;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инимаются необходимые меры по своевременной очистке территорий населенных  пунктов, пожарных гидрантов и пожарных  водоисточников; 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информируются в установленном законодательством порядке уполномоченные органы о нарушениях требований пожарной безопасности; </w:t>
      </w:r>
    </w:p>
    <w:p>
      <w:pPr>
        <w:pStyle w:val="Normal"/>
        <w:ind w:left="-360"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рганизуются наблюдения за противопожарным состоянием населенных пунктов и прилегающих территорий, путем несения дежурства гражданами и работниками организаций; </w:t>
      </w:r>
    </w:p>
    <w:p>
      <w:pPr>
        <w:pStyle w:val="Normal"/>
        <w:ind w:left="-360"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усматриваются мероприятия, исключающие возможность перехода огня от лесных пожаров на здания и сооружения населенных пунктов;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водится разъяснительная работа с населением по правилам пожарной безопасности, об опасности использования  нагревательных приборов с открытым пламенем и нагревательными элементами и превышающими допустимую электрическую мощность;</w:t>
      </w:r>
    </w:p>
    <w:p>
      <w:pPr>
        <w:pStyle w:val="Normal"/>
        <w:ind w:left="-360"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онтролируется проведение пожароопасных работ на подведомственной территории, топка печей,  котельных установок, работающих на твердом топливе и газе; 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рганизуется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а для возможного использования имеющейся водовозной и землеройной  техники; 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рганизуется помощь членам добровольной пожарной охраны, гражданам и работникам предприятий и организаций по несению дежурства в населенных пунктах; </w:t>
      </w:r>
    </w:p>
    <w:p>
      <w:pPr>
        <w:pStyle w:val="Normal"/>
        <w:ind w:left="-360"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нимаются иные дополнительные меры пожарной безопасности, не противоречащие законодательству. </w:t>
      </w:r>
    </w:p>
    <w:p>
      <w:pPr>
        <w:pStyle w:val="Normal"/>
        <w:ind w:left="-360" w:right="-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Руководители организаций всех форм собственности при установлении особого противопожарного режима: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 предусматривают использование для целей пожаротушения имеющееся водовозной, поливочной и землеройной техники (в том числе обеспечение ее водительским составом и горюче-смазочными материалами); обеспечивают запасы воды для целей пожаротушения; принимают меры по очистке территории и пожарных гидрантов от снега, 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right w:val="single" w:sz="6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 Макаренко Т.Н.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 Макаренко Т.Н.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 </w: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 </w: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 </w: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1-27T12:13:00Z</cp:lastPrinted>
  <dcterms:modified xsi:type="dcterms:W3CDTF">2017-01-27T06:21:00Z</dcterms:modified>
  <cp:revision>753</cp:revision>
  <dc:subject/>
  <dc:title/>
</cp:coreProperties>
</file>