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7774348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5.01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5.01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важаемые жители Скалинского сельсовета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Родительский комитет учащихся Скалинской средней школы выражают благодарность предпринимателям за оказание материальной помощи в проведении Новогодних утренников для детей в школе: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аниной Галине Васильевне - директор ООО "Колосс"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ринович Алексею Викторовичу - кафе "Татьяна"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зыревой Надежде Ивановне - ООО "Династия"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винкову Виктору Николаевичу - предприятие торговли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бовцевой Татьяне Станиславовне - лесоперерабатывающее предприятие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шкову Алексею Петровичу - предприятие торговли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ценко Роману Сергеевичу - предприятие торговли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ой Ольге Валерьевне - предприятие торговли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йцеву Владимиру Владимировичу - ООО "Краснооктябрьское"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атьеву Александру Ильичу - ЗАО "Скала"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антовской Наталье Владимировне - ООО "Молочная ферма"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оприенко Надежде Николаевне - ООО "Юридей"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ясову Юрию Константиновичу - транспортные услуги населению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досевич Валентине Владимировне - предприятие торговли, общепита,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у Валерию Ивановичу - ОАО "Колыванский РТС"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доренко Кристина Александровна - кафе "Березка"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Родительский комитет учащихся Скалинской средней школ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----------------------------     -----------------------------    ------------------------------</w:t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П "Жилкомхоз" Скалинского сельсовета доводит следующую информацию:</w:t>
      </w:r>
    </w:p>
    <w:p>
      <w:pPr>
        <w:pStyle w:val="Normal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Информация об основных показателях финансово-хозяйственной деятельности МУП «Скалинский Жилкомхоз» за 4 квартал 2014 г. по теплоснабжению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ид регулируемой деятельности: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изводство, передача и сбыт тепловой энерги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b/>
          <w:sz w:val="20"/>
          <w:szCs w:val="20"/>
        </w:rPr>
        <w:t>Выручка от регулируемой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–4469 тыс. рублей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b/>
          <w:sz w:val="20"/>
          <w:szCs w:val="20"/>
        </w:rPr>
        <w:t>Себестоимость по теплоснабжению</w:t>
      </w:r>
      <w:r>
        <w:rPr>
          <w:rFonts w:cs="Times New Roman" w:ascii="Times New Roman" w:hAnsi="Times New Roman"/>
          <w:sz w:val="20"/>
          <w:szCs w:val="20"/>
        </w:rPr>
        <w:t xml:space="preserve"> – 1919,5 тыс. рублей, включающая: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сходы на уголь</w:t>
      </w:r>
      <w:r>
        <w:rPr>
          <w:rFonts w:cs="Times New Roman" w:ascii="Times New Roman" w:hAnsi="Times New Roman"/>
          <w:sz w:val="20"/>
          <w:szCs w:val="20"/>
        </w:rPr>
        <w:t xml:space="preserve"> – 2049,3 тыс. руб.; стоимость 1 тонны угля составила 1899,0 руб., топливо приобретается путем заключения договоров с поставщиком, доставляется до места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сходы на покупаемую электрическую энергию</w:t>
      </w:r>
      <w:r>
        <w:rPr>
          <w:rFonts w:cs="Times New Roman" w:ascii="Times New Roman" w:hAnsi="Times New Roman"/>
          <w:sz w:val="20"/>
          <w:szCs w:val="20"/>
        </w:rPr>
        <w:t xml:space="preserve"> составили 389,1 тыс. руб., объем потребленной электроэнергии – 131 тыс. кВт/ч, цена 1кВт/ч – 2,97 руб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сходы на приобретение холодной воды</w:t>
      </w:r>
      <w:r>
        <w:rPr>
          <w:rFonts w:cs="Times New Roman" w:ascii="Times New Roman" w:hAnsi="Times New Roman"/>
          <w:sz w:val="20"/>
          <w:szCs w:val="20"/>
        </w:rPr>
        <w:t>, используемой в технологическом процессе –32,1 тыс. руб.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сходы на оплату труда и отчисления на социальные нужды</w:t>
      </w:r>
      <w:r>
        <w:rPr>
          <w:rFonts w:cs="Times New Roman" w:ascii="Times New Roman" w:hAnsi="Times New Roman"/>
          <w:sz w:val="20"/>
          <w:szCs w:val="20"/>
        </w:rPr>
        <w:t xml:space="preserve"> основного производственного персонала – 1467,6 тыс. руб.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сходы на амортизацию</w:t>
      </w:r>
      <w:r>
        <w:rPr>
          <w:rFonts w:cs="Times New Roman" w:ascii="Times New Roman" w:hAnsi="Times New Roman"/>
          <w:sz w:val="20"/>
          <w:szCs w:val="20"/>
        </w:rPr>
        <w:t xml:space="preserve"> основных производственных средств и аренду имущества, используемого в технологическом процессе – 137,4  тыс. руб.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хозяйственные расходы </w:t>
      </w:r>
      <w:r>
        <w:rPr>
          <w:rFonts w:cs="Times New Roman" w:ascii="Times New Roman" w:hAnsi="Times New Roman"/>
          <w:sz w:val="20"/>
          <w:szCs w:val="20"/>
        </w:rPr>
        <w:t>– 632,5 тыс. руб., в том числе расходы на оплату труда и отчисления на социальные нужды – 460,2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с. руб.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сходы на текущий ремонт</w:t>
      </w:r>
      <w:r>
        <w:rPr>
          <w:rFonts w:cs="Times New Roman" w:ascii="Times New Roman" w:hAnsi="Times New Roman"/>
          <w:sz w:val="20"/>
          <w:szCs w:val="20"/>
        </w:rPr>
        <w:t xml:space="preserve"> основных производственных средств – 408,6 тыс. руб.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b/>
          <w:sz w:val="20"/>
          <w:szCs w:val="20"/>
        </w:rPr>
        <w:t>Убыток</w:t>
      </w:r>
      <w:r>
        <w:rPr>
          <w:rFonts w:cs="Times New Roman" w:ascii="Times New Roman" w:hAnsi="Times New Roman"/>
          <w:sz w:val="20"/>
          <w:szCs w:val="20"/>
        </w:rPr>
        <w:t xml:space="preserve"> от продажи услуг теплоснабжению составил 717,1 тыс. рублей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На 01.01.2014 г. стоимость основных фондов составляла 4232,7 т.р.,  списано основных фондов на 0,0 т.р., на 01.01.2015 г. стоимость основных фондов составила 4250,6 т.р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В котельной №1 с. Скала установленная тепловая мощность – 1,0Гкал/час, в котельной №2 с. Скала – 0,1Гкал/час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Объем вырабатываемой тепловой энергии 3,0 тыс. Гкал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) Объем тепловой энергии, отпускаемой потребителям –  2,7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с. Гкал, в том числе  отпущенной по приборам учета – 1,2 Гкал, по нормативам потребления (расчетным методом) -1,5 тыс. Гкал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) Технологические потери тепловой энергии при передаче по тепловым сетям  - 12 %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)Протяженность магистральных сетей (в однотрубном исчислении) (км)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) о протяженности разводящих сетей (в однотрубном исчислении)1,3км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)Теплоэлектростанций нет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Количество котельных  - 2 (штук)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) Среднесписочная численность основного производственного персонала  - 7 человек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)Удельный расход условного топлива на единицу тепловой энергии, отпускаемой в тепловую сеть – 323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г у. т./Гкал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) Удельный расход электрической энергии на единицу тепловой энергии, отпускаемой в тепловую сеть 0,036 тыс. кВт·ч/Гкал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) Удельный расход холодной воды на единицу тепловой энергии, отпускаемой в тепловую сеть 0,45 куб. м/Гкал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Технической возможности подключения к системе теплоснабжения нет. т.к. не разработан и не принят тариф на подключение и нет резерва мощности в системе теплоснабжения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0"/>
          <w:szCs w:val="20"/>
        </w:rPr>
        <w:t>Оказание услуг по теплоснабжению осуществляется на договорной основе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4 квартале 2014 г.  аварий на системах теплоснабжения не было; перерывов подачи тепловой энергии не было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мпература воздуха в жилых и нежилых отапливаемых помещениях соответствовала нормативной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вестиционные программы по теплоснабжению на 4 квартал 2014 г. не разрабатывались.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Информация об основных показателях финансово-хозяйственной деятельности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П «Скалинский Жилкомхоз» за 4 квартал 2014 г. по водоснабжению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Вид регулируемой деятельности: </w:t>
      </w:r>
      <w:r>
        <w:rPr>
          <w:rFonts w:cs="Times New Roman" w:ascii="Times New Roman" w:hAnsi="Times New Roman"/>
          <w:b/>
          <w:sz w:val="20"/>
          <w:szCs w:val="20"/>
        </w:rPr>
        <w:t>оказание услуг в сфере холодного водоснабжения - подъем воды, транспортировка воды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ыручка от регулируемой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 - 1275,8 тыс. рублей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ебестоимость подъема и транспортировки воды</w:t>
      </w:r>
      <w:r>
        <w:rPr>
          <w:rFonts w:cs="Times New Roman" w:ascii="Times New Roman" w:hAnsi="Times New Roman"/>
          <w:sz w:val="20"/>
          <w:szCs w:val="20"/>
        </w:rPr>
        <w:t xml:space="preserve"> составила 1363,6 тыс.руб. в том числе: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сходы на покупаемую электрическую энергию</w:t>
      </w:r>
      <w:r>
        <w:rPr>
          <w:rFonts w:cs="Times New Roman" w:ascii="Times New Roman" w:hAnsi="Times New Roman"/>
          <w:sz w:val="20"/>
          <w:szCs w:val="20"/>
        </w:rPr>
        <w:t xml:space="preserve">  - 194,1 тыс. руб., в количестве 65,4 тыс. кВт/ч, потребляемую оборудованием, используемым в технологическом процессе, по цене 2,97 руб. за 1 кВт/ч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сходы на оплату труда и отчисления на социальные нужды основного производственного персонала</w:t>
      </w:r>
      <w:r>
        <w:rPr>
          <w:rFonts w:cs="Times New Roman" w:ascii="Times New Roman" w:hAnsi="Times New Roman"/>
          <w:sz w:val="20"/>
          <w:szCs w:val="20"/>
        </w:rPr>
        <w:t xml:space="preserve"> –310,7 тыс.руб.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сходы на амортизацию основных производственных средств</w:t>
      </w:r>
      <w:r>
        <w:rPr>
          <w:rFonts w:cs="Times New Roman" w:ascii="Times New Roman" w:hAnsi="Times New Roman"/>
          <w:sz w:val="20"/>
          <w:szCs w:val="20"/>
        </w:rPr>
        <w:t>, используемого в технологическом процессе –554,1 тыс. руб.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хозяйственные (управленческие) расходы – </w:t>
      </w:r>
      <w:r>
        <w:rPr>
          <w:rFonts w:cs="Times New Roman" w:ascii="Times New Roman" w:hAnsi="Times New Roman"/>
          <w:sz w:val="20"/>
          <w:szCs w:val="20"/>
        </w:rPr>
        <w:t>133,9 тыс. руб</w:t>
      </w:r>
      <w:r>
        <w:rPr>
          <w:rFonts w:cs="Times New Roman" w:ascii="Times New Roman" w:hAnsi="Times New Roman"/>
          <w:b/>
          <w:sz w:val="20"/>
          <w:szCs w:val="20"/>
        </w:rPr>
        <w:t>., в том числе расходы на оплату труда и отчисления на социальные нужды</w:t>
      </w:r>
      <w:r>
        <w:rPr>
          <w:rFonts w:cs="Times New Roman" w:ascii="Times New Roman" w:hAnsi="Times New Roman"/>
          <w:sz w:val="20"/>
          <w:szCs w:val="20"/>
        </w:rPr>
        <w:t xml:space="preserve"> – 97,4 тыс. руб.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имость основных фондов на 01.01.2014 г. составляла 9955,5 тыс. руб., стоимость на 01.01.2015 г. составила 21946,0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с. руб.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ъем поднятой воды</w:t>
      </w:r>
      <w:r>
        <w:rPr>
          <w:rFonts w:cs="Times New Roman" w:ascii="Times New Roman" w:hAnsi="Times New Roman"/>
          <w:sz w:val="20"/>
          <w:szCs w:val="20"/>
        </w:rPr>
        <w:t xml:space="preserve"> 58,2 тыс. куб. м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ъем отпущенной потребителям воды, включая объемы, отпущенные по приборам учета и по нормативам потребления </w:t>
      </w:r>
      <w:r>
        <w:rPr>
          <w:rFonts w:cs="Times New Roman" w:ascii="Times New Roman" w:hAnsi="Times New Roman"/>
          <w:sz w:val="20"/>
          <w:szCs w:val="20"/>
        </w:rPr>
        <w:t>(расчетным методом 52,8 тыс. куб. м)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ери воды в сетях – 10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%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яженность водопроводных сетей (в однотрубном исчислении) – 11,5 км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скважин  - 8 штук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списочная численность основного производственного персонала  - 1 человек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расход электроэнергии на подачу воды в сеть  2,20 кВт·ч на 1куб. м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я об основных потребительских характеристиках  водоснабжения, их соответствии государственным и иным утвержденным стандартам качества: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аварий на системах холодного водоснабжения – 0 единиц на км;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   -------------------    ------------------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4 квартал 2014 г.   инвестиционные программы по модернизации системы водоснабжения не разрабатывались.</w:t>
      </w:r>
    </w:p>
    <w:p>
      <w:pPr>
        <w:pStyle w:val="Normal"/>
        <w:widowControl w:val="false"/>
        <w:autoSpaceDE w:val="false"/>
        <w:ind w:left="-284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УП «Скалинский Жилкомхоз»</w:t>
      </w:r>
    </w:p>
    <w:p>
      <w:pPr>
        <w:pStyle w:val="Normal"/>
        <w:widowControl w:val="false"/>
        <w:autoSpaceDE w:val="false"/>
        <w:ind w:left="-284" w:firstLine="284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4 квартал 2014 года:</w:t>
      </w:r>
    </w:p>
    <w:p>
      <w:pPr>
        <w:pStyle w:val="Normal"/>
        <w:widowControl w:val="false"/>
        <w:autoSpaceDE w:val="false"/>
        <w:ind w:left="-284" w:firstLine="284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1. Теплоснабжение:</w:t>
      </w:r>
    </w:p>
    <w:p>
      <w:pPr>
        <w:pStyle w:val="Normal"/>
        <w:widowControl w:val="false"/>
        <w:autoSpaceDE w:val="false"/>
        <w:ind w:left="-284" w:firstLine="284"/>
        <w:rPr/>
      </w:pPr>
      <w:r>
        <w:rPr>
          <w:rFonts w:cs="Times New Roman CYR" w:ascii="Times New Roman CYR" w:hAnsi="Times New Roman CYR"/>
          <w:sz w:val="20"/>
          <w:szCs w:val="20"/>
        </w:rPr>
        <w:t>Информация о наличии (отсутствии) технической возможности доступа к регулируемым товарам и услугам  регулируемых организаций, а также о регистрации и ходе реализации заявок на подключение к системе теплоснабжения содержит сведения:</w:t>
      </w:r>
    </w:p>
    <w:p>
      <w:pPr>
        <w:pStyle w:val="Normal"/>
        <w:widowControl w:val="false"/>
        <w:autoSpaceDE w:val="false"/>
        <w:ind w:left="-284" w:firstLine="284"/>
        <w:rPr/>
      </w:pPr>
      <w:r>
        <w:rPr>
          <w:rFonts w:cs="Times New Roman CYR" w:ascii="Times New Roman CYR" w:hAnsi="Times New Roman CYR"/>
          <w:sz w:val="20"/>
          <w:szCs w:val="20"/>
        </w:rPr>
        <w:t>а) количество поданных и зарегистрирова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ind w:left="-284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ind w:left="-284" w:firstLine="284"/>
        <w:rPr/>
      </w:pPr>
      <w:r>
        <w:rPr>
          <w:rFonts w:cs="Times New Roman CYR" w:ascii="Times New Roman CYR" w:hAnsi="Times New Roman CYR"/>
          <w:sz w:val="20"/>
          <w:szCs w:val="20"/>
        </w:rPr>
        <w:t>в) количество заявок на подключение к системе теплоснабжения, по которым принято решение об отказе в подключении – 0;</w:t>
      </w:r>
    </w:p>
    <w:p>
      <w:pPr>
        <w:pStyle w:val="Normal"/>
        <w:widowControl w:val="false"/>
        <w:autoSpaceDE w:val="false"/>
        <w:ind w:left="-284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) резерв мощности системы теплоснабжения – 0. Система теплоснабжения одна.</w:t>
      </w:r>
    </w:p>
    <w:p>
      <w:pPr>
        <w:pStyle w:val="Normal"/>
        <w:widowControl w:val="false"/>
        <w:autoSpaceDE w:val="false"/>
        <w:ind w:left="-284" w:firstLine="284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2. Водоснабжение:</w:t>
      </w:r>
    </w:p>
    <w:p>
      <w:pPr>
        <w:pStyle w:val="Normal"/>
        <w:widowControl w:val="false"/>
        <w:autoSpaceDE w:val="false"/>
        <w:ind w:left="-284" w:firstLine="284"/>
        <w:rPr/>
      </w:pPr>
      <w:r>
        <w:rPr>
          <w:rFonts w:cs="Times New Roman CYR" w:ascii="Times New Roman CYR" w:hAnsi="Times New Roman CYR"/>
          <w:sz w:val="20"/>
          <w:szCs w:val="20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содержит сведения:</w:t>
      </w:r>
    </w:p>
    <w:p>
      <w:pPr>
        <w:pStyle w:val="Normal"/>
        <w:widowControl w:val="false"/>
        <w:autoSpaceDE w:val="false"/>
        <w:ind w:left="-284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) количество поданных и зарегистрированных заявок на подключение к системам холодного водоснабжения – 14;</w:t>
      </w:r>
    </w:p>
    <w:p>
      <w:pPr>
        <w:pStyle w:val="Normal"/>
        <w:widowControl w:val="false"/>
        <w:autoSpaceDE w:val="false"/>
        <w:ind w:left="-284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) количество исполненных заявок на подключение к системам холодного водоснабжения – 14;</w:t>
      </w:r>
    </w:p>
    <w:p>
      <w:pPr>
        <w:pStyle w:val="Normal"/>
        <w:widowControl w:val="false"/>
        <w:autoSpaceDE w:val="false"/>
        <w:ind w:left="-284" w:firstLine="284"/>
        <w:rPr/>
      </w:pPr>
      <w:r>
        <w:rPr>
          <w:rFonts w:cs="Times New Roman CYR" w:ascii="Times New Roman CYR" w:hAnsi="Times New Roman CYR"/>
          <w:sz w:val="20"/>
          <w:szCs w:val="20"/>
        </w:rPr>
        <w:t>в) количество заявок на подключение к системам холодного водоснабжения, по которым принято решение об отказе в подключении – 0;</w:t>
      </w:r>
    </w:p>
    <w:p>
      <w:pPr>
        <w:pStyle w:val="Normal"/>
        <w:widowControl w:val="false"/>
        <w:autoSpaceDE w:val="false"/>
        <w:ind w:left="-284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) резерв мощности систем  коммунальной инфраструктуры – 97,44  т куб м в год. 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. Систем  водопровода  шесть. Резерв мощности у каждой системы одинаков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97.95pt,9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815455" cy="92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Берчатова Н.А., Буданова Е.В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Берчатова Н.А., Буданова Е.В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1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5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5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1-21T08:48:00Z</cp:lastPrinted>
  <dcterms:modified xsi:type="dcterms:W3CDTF">2015-01-21T02:49:00Z</dcterms:modified>
  <cp:revision>458</cp:revision>
  <dc:subject/>
  <dc:title/>
</cp:coreProperties>
</file>