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054896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0.01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0.01.2014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важаемые жители муниципального образования Скалинского сельсовета!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МУП "Скалинский Жилкомхоз" доводит до вашего сведения следующую информацию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Информация об основных показателях финансово-хозяйственной деятельности МУП «Скалинский Жилкомхоз»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12 месяцев 2013 г. по теплоснаб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ид регулируемой деятельно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изводство, передача и сбыт тепловой энергии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Выручка от регулируемой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–4154,7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z w:val="18"/>
          <w:szCs w:val="18"/>
        </w:rPr>
        <w:t>Себестоимость по теплоснабжению</w:t>
      </w:r>
      <w:r>
        <w:rPr>
          <w:rFonts w:cs="Times New Roman" w:ascii="Times New Roman" w:hAnsi="Times New Roman"/>
          <w:sz w:val="18"/>
          <w:szCs w:val="18"/>
        </w:rPr>
        <w:t xml:space="preserve"> – 4650,4 тыс. рублей, включающа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уголь</w:t>
      </w:r>
      <w:r>
        <w:rPr>
          <w:rFonts w:cs="Times New Roman" w:ascii="Times New Roman" w:hAnsi="Times New Roman"/>
          <w:sz w:val="18"/>
          <w:szCs w:val="18"/>
        </w:rPr>
        <w:t xml:space="preserve"> – 2247,5 тыс. руб.; стоимость 1 тонны угля составила 2267,96 руб., топливо приобретается путем заключения договоров с поставщиком, доставляется до мес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18"/>
          <w:szCs w:val="18"/>
        </w:rPr>
        <w:t xml:space="preserve"> составили 300,2 тыс. руб., объем потребленной электроэнергии – 111,2 тыс. кВт/ч, цена 1кВт/ч – 2,70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приобретение холодной воды</w:t>
      </w:r>
      <w:r>
        <w:rPr>
          <w:rFonts w:cs="Times New Roman" w:ascii="Times New Roman" w:hAnsi="Times New Roman"/>
          <w:sz w:val="18"/>
          <w:szCs w:val="18"/>
        </w:rPr>
        <w:t>, используемой в технологическом процессе –36,6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оплату труда и отчисления на социальные нужды</w:t>
      </w:r>
      <w:r>
        <w:rPr>
          <w:rFonts w:cs="Times New Roman" w:ascii="Times New Roman" w:hAnsi="Times New Roman"/>
          <w:sz w:val="18"/>
          <w:szCs w:val="18"/>
        </w:rPr>
        <w:t xml:space="preserve"> основного производственного персонала – 1312,2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амортизацию</w:t>
      </w:r>
      <w:r>
        <w:rPr>
          <w:rFonts w:cs="Times New Roman" w:ascii="Times New Roman" w:hAnsi="Times New Roman"/>
          <w:sz w:val="18"/>
          <w:szCs w:val="18"/>
        </w:rPr>
        <w:t xml:space="preserve"> основных производственных средств и аренду имущества, используемого в технологическом процессе – 132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щехозяйственные расходы </w:t>
      </w:r>
      <w:r>
        <w:rPr>
          <w:rFonts w:cs="Times New Roman" w:ascii="Times New Roman" w:hAnsi="Times New Roman"/>
          <w:sz w:val="18"/>
          <w:szCs w:val="18"/>
        </w:rPr>
        <w:t>– 585,4 тыс. руб., в том числе расходы на оплату труда и отчисления на социальные нужды – 434,6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текущий ремонт</w:t>
      </w:r>
      <w:r>
        <w:rPr>
          <w:rFonts w:cs="Times New Roman" w:ascii="Times New Roman" w:hAnsi="Times New Roman"/>
          <w:sz w:val="18"/>
          <w:szCs w:val="18"/>
        </w:rPr>
        <w:t xml:space="preserve"> основных производственных средств – 24,0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</w:t>
      </w:r>
      <w:r>
        <w:rPr>
          <w:rFonts w:cs="Times New Roman" w:ascii="Times New Roman" w:hAnsi="Times New Roman"/>
          <w:b/>
          <w:sz w:val="18"/>
          <w:szCs w:val="18"/>
        </w:rPr>
        <w:t>Убыток</w:t>
      </w:r>
      <w:r>
        <w:rPr>
          <w:rFonts w:cs="Times New Roman" w:ascii="Times New Roman" w:hAnsi="Times New Roman"/>
          <w:sz w:val="18"/>
          <w:szCs w:val="18"/>
        </w:rPr>
        <w:t xml:space="preserve"> от продажи услуг теплоснабжению составил 495,7 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На 01.01.2013 г. стоимость основных фондов составляла 4337,1 т.р.,  списано основных фондов на 104,4 т.р., на 01.10.2013 г. стоимость основных фондов составила 4232,7 т.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В котельной №1 с. Скала установленная тепловая мощность – 1,0Гкал/час, в котельной №2 с. Скала – 0,1Гкал/ча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Объем вырабатываемой тепловой энергии 3,1 тыс. Гка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) Объем тепловой энергии, отпускаемой потребителям –  2,7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Гкал, в том числе  отпущенной по приборам учета – 318 Гкал, по нормативам потребления (расчетным методом) -2422 тыс. Гка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)Технологические потери тепловой энергии при передаче по тепловым сетям  - 12 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)Протяженность магистральных сетей (в однотрубном исчислении) (км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) о протяженности разводящих сетей (в однотрубном исчислении)1,3к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)Теплоэлектростанций н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Количество котельных  - 2 (штук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) Среднесписочная численность основного производственного персонала  - 7 челове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)Удельный расход условного топлива на единицу тепловой энергии, отпускаемой в тепловую сеть – 323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г у. т./Гка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) Удельный расход электрической энергии на единицу тепловой энергии, отпускаемой в тепловую сеть 0,036 тыс. кВт·ч/Гка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) Удельный расход холодной воды на единицу тепловой энергии, отпускаемой в тепловую сеть 0,45 куб. м/Гка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Технической возможности подключения к системе теплоснабжения нет. т.к. не разработан и не принят тариф на подключение и нет резерва мощности в системе теплоснабже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Оказание услуг по теплоснабжению осуществляется на договорной основе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 12 месяцев 2013 г.  аварий на системах теплоснабжения не было; перерывов подачи тепловой энергии не был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мпература воздуха в жилых и нежилых отапливаемых помещениях соответствовала нормативн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вестиционные программы по теплоснабжению на 12 мес. 2013 г. не разрабатывались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2. Информация об основных показателях финансово-хозяйственной деятельности МУП «Скалинский Жилкомхоз» за 12 месяцев 2013 г. по водоснабжению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Вид регулируемой деятельности: </w:t>
      </w:r>
      <w:r>
        <w:rPr>
          <w:rFonts w:cs="Times New Roman" w:ascii="Times New Roman" w:hAnsi="Times New Roman"/>
          <w:b/>
          <w:sz w:val="18"/>
          <w:szCs w:val="18"/>
        </w:rPr>
        <w:t>оказание услуг в сфере холодного водоснабжения - подъем воды, транспортировка вод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ыручка от регулируемой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 - 967,20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ебестоимость подъема и транспортировки воды</w:t>
      </w:r>
      <w:r>
        <w:rPr>
          <w:rFonts w:cs="Times New Roman" w:ascii="Times New Roman" w:hAnsi="Times New Roman"/>
          <w:sz w:val="18"/>
          <w:szCs w:val="18"/>
        </w:rPr>
        <w:t xml:space="preserve"> составила 900,5 тыс.руб.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18"/>
          <w:szCs w:val="18"/>
        </w:rPr>
        <w:t xml:space="preserve">  - 186,4 тыс. руб., в количестве 69,0 тыс. кВт/ч, потребляемую оборудованием, используемым в технологическом процессе, по цене 2,70руб. за 1 кВт/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оплату труда и отчисления на социальные нужды основного производственного персонала</w:t>
      </w:r>
      <w:r>
        <w:rPr>
          <w:rFonts w:cs="Times New Roman" w:ascii="Times New Roman" w:hAnsi="Times New Roman"/>
          <w:sz w:val="18"/>
          <w:szCs w:val="18"/>
        </w:rPr>
        <w:t xml:space="preserve"> –277,8 тыс.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амортизацию основных производственных средств</w:t>
      </w:r>
      <w:r>
        <w:rPr>
          <w:rFonts w:cs="Times New Roman" w:ascii="Times New Roman" w:hAnsi="Times New Roman"/>
          <w:sz w:val="18"/>
          <w:szCs w:val="18"/>
        </w:rPr>
        <w:t>, используемого в технологическом процессе –113,7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щехозяйственные (управленческие) расходы – </w:t>
      </w:r>
      <w:r>
        <w:rPr>
          <w:rFonts w:cs="Times New Roman" w:ascii="Times New Roman" w:hAnsi="Times New Roman"/>
          <w:sz w:val="18"/>
          <w:szCs w:val="18"/>
        </w:rPr>
        <w:t>123,9 тыс. руб</w:t>
      </w:r>
      <w:r>
        <w:rPr>
          <w:rFonts w:cs="Times New Roman" w:ascii="Times New Roman" w:hAnsi="Times New Roman"/>
          <w:b/>
          <w:sz w:val="18"/>
          <w:szCs w:val="18"/>
        </w:rPr>
        <w:t>., в том числе расходы на оплату труда и отчисления на социальные нужды</w:t>
      </w:r>
      <w:r>
        <w:rPr>
          <w:rFonts w:cs="Times New Roman" w:ascii="Times New Roman" w:hAnsi="Times New Roman"/>
          <w:sz w:val="18"/>
          <w:szCs w:val="18"/>
        </w:rPr>
        <w:t xml:space="preserve"> –92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Убыток от продажи услуг по водоснабжению </w:t>
      </w:r>
      <w:r>
        <w:rPr>
          <w:rFonts w:cs="Times New Roman" w:ascii="Times New Roman" w:hAnsi="Times New Roman"/>
          <w:sz w:val="18"/>
          <w:szCs w:val="18"/>
        </w:rPr>
        <w:t>составила 48,1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оимость основных фондов на 01.01.2013 г. составляла 9955,5 тыс. руб., стоимость на 01.10 .2013 г. составила 9955,5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ъем поднятой воды</w:t>
      </w:r>
      <w:r>
        <w:rPr>
          <w:rFonts w:cs="Times New Roman" w:ascii="Times New Roman" w:hAnsi="Times New Roman"/>
          <w:sz w:val="18"/>
          <w:szCs w:val="18"/>
        </w:rPr>
        <w:t xml:space="preserve"> 40,1 тыс. куб. 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ъем отпущенной потребителям воды, включая объемы, отпущенные по приборам учета и по нормативам потребления </w:t>
      </w:r>
      <w:r>
        <w:rPr>
          <w:rFonts w:cs="Times New Roman" w:ascii="Times New Roman" w:hAnsi="Times New Roman"/>
          <w:sz w:val="18"/>
          <w:szCs w:val="18"/>
        </w:rPr>
        <w:t>(расчетным методом 36,5 тыс. куб. 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тери воды в сетях – 10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яженность водопроводных сетей (в однотрубном исчислении) – 6,5к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скважин  - 7 шту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списочная численность основного производственного персонала  - 1 челове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ельный расход электроэнергии на подачу воды в сеть  2,20 кВт·ч на 1куб. 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ация об основных потребительских характеристиках  водоснабжения, их соответствии государственным и иным утвержденным стандартам качест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аварий на системах холодного водоснабжения – 6 единиц на к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На 12 месяцев 2013 г.   инвестиционные программы по модернизации системы водоснабжения не разрабатывались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28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П «Скалинский Жилкомхоз»</w:t>
      </w:r>
    </w:p>
    <w:p>
      <w:pPr>
        <w:pStyle w:val="Normal"/>
        <w:widowControl w:val="false"/>
        <w:autoSpaceDE w:val="false"/>
        <w:ind w:firstLine="285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12 месяцев 2013 года:</w:t>
      </w:r>
    </w:p>
    <w:p>
      <w:pPr>
        <w:pStyle w:val="Normal"/>
        <w:widowControl w:val="false"/>
        <w:autoSpaceDE w:val="false"/>
        <w:ind w:firstLine="285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1. Теплоснабжение:</w:t>
      </w:r>
    </w:p>
    <w:p>
      <w:pPr>
        <w:pStyle w:val="Normal"/>
        <w:widowControl w:val="false"/>
        <w:autoSpaceDE w:val="false"/>
        <w:ind w:firstLine="285"/>
        <w:rPr/>
      </w:pPr>
      <w:r>
        <w:rPr>
          <w:rFonts w:cs="Times New Roman CYR" w:ascii="Times New Roman CYR" w:hAnsi="Times New Roman CYR"/>
        </w:rPr>
        <w:t>Информация о наличии (отсутствии) технической возможности доступа к регулируемым товарам и услугам  регулируемых организаций, а также о регистрации и ходе реализации заявок на подключение к системе теплоснабжения содержит сведения:</w:t>
      </w:r>
    </w:p>
    <w:p>
      <w:pPr>
        <w:pStyle w:val="Normal"/>
        <w:widowControl w:val="false"/>
        <w:autoSpaceDE w:val="false"/>
        <w:ind w:firstLine="285"/>
        <w:rPr/>
      </w:pPr>
      <w:r>
        <w:rPr>
          <w:rFonts w:cs="Times New Roman CYR" w:ascii="Times New Roman CYR" w:hAnsi="Times New Roman CYR"/>
        </w:rPr>
        <w:t>а) количество поданных и зарегистрирова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ind w:firstLine="28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ind w:firstLine="28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оличество заявок на подключение к системе теплоснабжения, по которым принято решение об отказе в подключении – 0;</w:t>
      </w:r>
    </w:p>
    <w:p>
      <w:pPr>
        <w:pStyle w:val="Normal"/>
        <w:widowControl w:val="false"/>
        <w:autoSpaceDE w:val="false"/>
        <w:ind w:firstLine="28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резерв мощности системы теплоснабжения – 0. Система теплоснабжения одна.</w:t>
      </w:r>
    </w:p>
    <w:p>
      <w:pPr>
        <w:pStyle w:val="Normal"/>
        <w:widowControl w:val="false"/>
        <w:autoSpaceDE w:val="false"/>
        <w:ind w:firstLine="285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2. Водоснабжение:</w:t>
      </w:r>
    </w:p>
    <w:p>
      <w:pPr>
        <w:pStyle w:val="Normal"/>
        <w:widowControl w:val="false"/>
        <w:autoSpaceDE w:val="false"/>
        <w:ind w:firstLine="285"/>
        <w:rPr/>
      </w:pPr>
      <w:r>
        <w:rPr>
          <w:rFonts w:cs="Times New Roman CYR" w:ascii="Times New Roman CYR" w:hAnsi="Times New Roman CYR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содержит сведения:</w:t>
      </w:r>
    </w:p>
    <w:p>
      <w:pPr>
        <w:pStyle w:val="Normal"/>
        <w:widowControl w:val="false"/>
        <w:autoSpaceDE w:val="false"/>
        <w:ind w:firstLine="28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оличество поданных и зарегистрированных заявок на подключение к системам холодного водоснабжения – 57;</w:t>
      </w:r>
    </w:p>
    <w:p>
      <w:pPr>
        <w:pStyle w:val="Normal"/>
        <w:widowControl w:val="false"/>
        <w:autoSpaceDE w:val="false"/>
        <w:ind w:firstLine="28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оличество исполненных заявок на подключение к системам холодного водоснабжения – 57;</w:t>
      </w:r>
    </w:p>
    <w:p>
      <w:pPr>
        <w:pStyle w:val="Normal"/>
        <w:widowControl w:val="false"/>
        <w:autoSpaceDE w:val="false"/>
        <w:ind w:firstLine="285"/>
        <w:rPr/>
      </w:pPr>
      <w:r>
        <w:rPr>
          <w:rFonts w:cs="Times New Roman CYR" w:ascii="Times New Roman CYR" w:hAnsi="Times New Roman CYR"/>
        </w:rPr>
        <w:t>в) количество заявок на подключение к системам холодного водоснабжения, по которым принято решение об отказе в подключении – 0;</w:t>
      </w:r>
    </w:p>
    <w:p>
      <w:pPr>
        <w:pStyle w:val="Normal"/>
        <w:widowControl w:val="false"/>
        <w:autoSpaceDE w:val="false"/>
        <w:ind w:firstLine="28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резерв мощности систем  коммунальной инфраструктуры – 43  т куб м в год. 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. Систем  водопровода  четыре. Резерв мощности у каждой системы одинаковый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pacing w:val="2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pacing w:val="22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pacing w:val="2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pacing w:val="2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7.95pt,6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642100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Берчатова Н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Берчатова Н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1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5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5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4-01-28T14:59:00Z</cp:lastPrinted>
  <dcterms:modified xsi:type="dcterms:W3CDTF">2014-01-28T08:00:00Z</dcterms:modified>
  <cp:revision>257</cp:revision>
  <dc:subject/>
  <dc:title/>
</cp:coreProperties>
</file>