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1583768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5.08.2016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5.08.2016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Уважаемые жители муниципального образования!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От всей души поздравляем  пенсионеров, родившихся в августе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ень рожденья – хорошая дата, Но немножко грустно всегд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тому что летят незаметно Наши лучшие в жизни год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ень рожденья – особая дата, Этот праздник ни с чем не сравнить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то-то умный придумал когда-то Имениннику радость дарить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дость встречи, улыбки, надежды, Пожеланий здоровья, тепл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Чтобы счастье безоблачным было, Что успешными были дела!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inline distT="0" distB="0" distL="0" distR="0">
                <wp:extent cx="1990725" cy="3448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34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Днем Рождени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2pt;width:156.7pt;height:27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 Днем Рождения!</w:t>
                      </w:r>
                    </w:p>
                  </w:txbxContent>
                </v:textbox>
                <v:path textpathok="t"/>
                <v:textpath on="t" fitshape="t" string="с Днем Рождения!" style="font-family:&quot;Times New Roman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544"/>
      </w:tblGrid>
      <w:tr>
        <w:trPr>
          <w:trHeight w:val="33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атьева Н.Н. - 09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ыпкина А.П. - 04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женова Л.И. – 23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ова Н.В. – 27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нина Г.Е. – 13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льга Ю.М. – 14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ьянцева Н.К.– 08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оматова В.Г. -03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цкевич В.Н. – 02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нина Н.Н. – 06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ова Т.А. – 17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акановская Н.К. - 07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тых Л.В. - 06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чегина В.М.- 09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юкова Л.И. - 26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ва Л.В. - 07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ина Г.В. – 21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оприенко Н.Н. – 02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ханова Н.А. – 21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жаных Л.Н. – 10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ва Т.В. – 30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олянинова Л.И.– 24.08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ьшикова О.А.- 25.08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земцева Н.П. - 01.08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енкевич Н.А. - 26.08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овеева Г.А.- 31.08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ганова И.А. - 27.08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вич Н.С. - 23.08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иленко О.П. - 23.08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джакова В.И.- 30.08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няткина Т.В.-26.08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 А.Н. - 08.0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льзов П.И. – 16.08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онов В.И. – 07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земов Н.С. – 30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оматов Г.С. – 20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росимов Н.В. – 27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еный Г.Л. – 12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 Ф.Е. – 01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кашин В.Ф. - -10.08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пин Г.А. – 30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зов С.П. - 13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убин В.И. -27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ментьев А.С. - 07.08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невич В.М.-  07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цель В.И. - 13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чинников А.И. - 19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иванец И.Н. - 04.08.</w:t>
            </w:r>
          </w:p>
        </w:tc>
      </w:tr>
    </w:tbl>
    <w:p>
      <w:pPr>
        <w:pStyle w:val="Normal"/>
        <w:ind w:firstLine="4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Б. Сурдина- Глава Скалинского сельсовета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.А. Токарева- председатель Совета ветер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Н.Н. Апатьева- председатель Жен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================    ==============   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ажаемые жители муниципального образовани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водим до Вашего сведения  ИНФОРМАЦИЮ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овосибирский областной фонд микрофинансирования субъектов малого и среднего предпринимательства (далее- Фонд) является некоммерческой организацией, основной целью которой является оказание поддержки малому бизнесу (коммерческим организациям и индивидуальным предпринимателям). Финансирование осуществляется за счет средств из федерального и областного бюджет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Целями микрофинансирования могут являться любые обоснованные затраты : приобретение товарных запасов и расширение ассортимента (пополнение оборотных средств), приобретение транспортных средств, оборудования, компьютерной техники и программного обеспечения, и т.п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>Займы выдаются на срок до трёх лет в размере от 30 тыс. рублей до 3 мил. рублей по ставке 8,25% годовых для предпринимателей, осуществляющих свою деятельность в сфере материального производства (промышленность, сельское хозяйство, строительство), информационных технологий, науки и научного обслуживания, здравоохранения и предоставления социальных услуг и 10% годовых для иных видов деятельност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качестве обеспечения Фонд может принять: поручительства физических лиц, залог транспортных средств (достаточно ПТС)), оборуд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Кредитование ведётся напрямую из средств фонда. Денежные средства поступают в день подписания договор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Всю интересующую информацию можно получить на официальном сайте фонда микрофинансирования: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microfund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, а также по телефону: (383)209-13-33. Адрес фонда: г.Новосибирск, ул.Депутатская, д.48, подъезд 2, этаж 6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Колыв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=================   ====================   ==================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5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ажаемые жители Скалинского сельсовета!</w:t>
      </w:r>
    </w:p>
    <w:p>
      <w:pPr>
        <w:pStyle w:val="Normal"/>
        <w:ind w:right="55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>Управлением Роспотребнадзора по Новосибирской области проводится социально-гигиенический мониторинг за качеством и безопасностью воды поверхностных водоемов в Колыванском районе Новосибирской области.</w:t>
      </w:r>
    </w:p>
    <w:p>
      <w:pPr>
        <w:pStyle w:val="Normal"/>
        <w:ind w:right="55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>По результатам социально-гигиенического мониторинга, проведенного с 25 июля по 05 августа 2016 года, отмечается, что вода открытых водоемов не соответствует СанПиН 2.1.5.980-00 "Гигиенические требования к охране поверхностных вод" по микробиологическим показателям в следующих местах:</w:t>
      </w:r>
    </w:p>
    <w:p>
      <w:pPr>
        <w:pStyle w:val="Normal"/>
        <w:ind w:right="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.Скала, р.Чаус, бывшая пристань;</w:t>
      </w:r>
    </w:p>
    <w:p>
      <w:pPr>
        <w:pStyle w:val="Normal"/>
        <w:ind w:right="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.п.Колывань, ул.Ленина, р.Чаус, место отдыха.</w:t>
      </w:r>
    </w:p>
    <w:p>
      <w:pPr>
        <w:pStyle w:val="Normal"/>
        <w:ind w:right="55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Согласно  Федерального закона от 30.03.1999 года № 52-ФЗ "О санитарно-эпидемиологическом благополучии населения",  в вышеуказанных местах отдыха людей </w:t>
      </w:r>
      <w:r>
        <w:rPr>
          <w:rFonts w:cs="Times New Roman" w:ascii="Times New Roman" w:hAnsi="Times New Roman"/>
          <w:sz w:val="20"/>
          <w:szCs w:val="20"/>
          <w:u w:val="single"/>
        </w:rPr>
        <w:t>"Купание запрещено".</w:t>
      </w:r>
    </w:p>
    <w:p>
      <w:pPr>
        <w:pStyle w:val="Normal"/>
        <w:ind w:right="55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right="13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Администрация Скалинского сельсовета.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=============   ============   =============</w:t>
      </w:r>
    </w:p>
    <w:p>
      <w:pPr>
        <w:pStyle w:val="Normal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3.08.2016 г.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 xml:space="preserve">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№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роведении Всероссийского экологического субботника «Зеленая Россия!»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калинского сельсовета 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В соответствии с пунктом 2 постановления Администрации Колыванского района Новосибирской области от 01.08.2016 года №433-а «О проведении Всероссийского экологического субботника «Зеленая Россия!» на территории Колыванского района» и в целях проведения массовых экологических мероприятий на территории Скалинского сельсовета Колыванского района Новосибирской области и поддержки общероссийского общественного движения «Зеленая Россия!», </w:t>
      </w:r>
      <w:r>
        <w:rPr>
          <w:rFonts w:cs="Times New Roman" w:ascii="Times New Roman" w:hAnsi="Times New Roman"/>
          <w:b/>
          <w:sz w:val="20"/>
          <w:szCs w:val="20"/>
        </w:rPr>
        <w:t>ПОСТАНОВЛЯЮ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Провести на территории Скалинского сельсовета Колыванского района Новосибирской области Всероссийский  экологический субботник «Зеленая Россия!»  в период с 28 августа по 25 сентября 2016 года.    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Руководителям предприятий и организаций всех форм собственности, индивидуальным предпринимателям организовать уборку территорий общего пользования, прилегающих к объектам предприятий (в том числе складские и производственные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Собственникам и нанимателям жилых помещений, владельцам личных подсобных хозяйств в течение экологического субботника «Зеленая Россия!» произвести уборку и обеспечить дальнейшее надлежащее санитарное состояние прилегающих к подворью территори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Администрации Скалинского сельсовета и МУП «Скалинский Жилкомхоз» в период проведения экологического субботника «Зеленая Россия!» организовать работу грузового транспорта по улицам населенных пунктов Скалинского сельсовета Колыванского района Новосибирской области для вывоза мусор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Работу автомобиля на вывозе мусора организовать на основании заявок от жите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Заявки принимать по телефону 25-266 (Макаренко Т.Н., Сизов С.П.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Вывоз мусора в д. Амба производить каждую субботу экологического субботника «Зеленая Россия!» согласно принятых заявок от жителей д. Амб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Директору МБУОЦКМиС «Маяк» Скалинского сельсовета – Фоминой Т.Я. обеспечить проведение концертных, игровых, развивающих и информационных программ на территории Скалинского сельсовета Колыванского района Новосибирской област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Рекомендовать директору МБОУ «Скалинская средняя образовательная школа»  - Королевой Н.В. и директору МБОУ «Амбинская общеобразовательная школа» – Болеевой Н.И. провести массовые экологические мероприятия: эко-уроки, мастер – классы, эко-квесты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 Координацию работ по проведению экологического субботника «Зеленая Россия!» на  территории населенных пунктов Скалинского сельсовета Колыванского района Новосибирской области возложить на заместителя главы администрации Скалинского сельсовета Колыванского района Новосибирской области -  Сизова С.П.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 Контроль за исполнением Постановления возложить на заместителя главы администрации  Скалинского сельсовета Колыванского района Новосибирской области - Сизова С.П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Скалинского сельсовета Колыванского района Новосибирской области                                   Н.Б. Сурдин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==========    ===============    =============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ЗВЕЩЕНИЕ № 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Администрация Скалинского сельсовета сообщает о наличии свободного  земельного участка, предназначенного под жилую застройку индивидуальную, из земель населенных пунктов,  площадью 840 кв.м, кадастровый номер 54:10:021501:2248. Местоположение земельного участка: область Новосибирская, район Колыванский, с.Скала, ул. Макарова, дом 71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Заявления о предоставлении участка принимаются в течение месяца со дня опубликования по адресу: с.Скала, ул. Чехова, д.47, каб. № 5.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230</wp:posOffset>
                </wp:positionH>
                <wp:positionV relativeFrom="paragraph">
                  <wp:posOffset>130175</wp:posOffset>
                </wp:positionV>
                <wp:extent cx="6506210" cy="923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Макаренко Т.Н., Сергеева О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3pt;height:72.75pt;mso-wrap-distance-left:9.05pt;mso-wrap-distance-right:9.05pt;mso-wrap-distance-top:0pt;mso-wrap-distance-bottom:0pt;margin-top:10.25pt;mso-position-vertical-relative:text;margin-left:-4.9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Макаренко Т.Н., Сергеева О.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077" w:right="567" w:gutter="0" w:header="0" w:top="425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6-09-02T10:03:00Z</cp:lastPrinted>
  <dcterms:modified xsi:type="dcterms:W3CDTF">2016-09-02T04:07:00Z</dcterms:modified>
  <cp:revision>619</cp:revision>
  <dc:subject/>
  <dc:title/>
</cp:coreProperties>
</file>