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.5pt;width:377.15pt;height:84.9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85.35pt;height:10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50078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7620</wp:posOffset>
                </wp:positionV>
                <wp:extent cx="1363980" cy="108077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08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-0.6pt;width:107.35pt;height:85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7620</wp:posOffset>
                </wp:positionV>
                <wp:extent cx="12192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1.08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6pt;mso-wrap-distance-left:9.05pt;mso-wrap-distance-right:9.05pt;mso-wrap-distance-top:0pt;mso-wrap-distance-bottom:0pt;margin-top:-0.6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1.08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556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aps/>
          <w:u w:val="single"/>
        </w:rPr>
        <w:t>Уважаемые жители с. ска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сентябре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Желаем доброго здоровья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Успехов малых и больших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Любви всех близких и родных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Желаем много сил, удачи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Желаем сердцу пламенеть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В кругу друзей, родных, знакомых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</w:rPr>
      </w:pPr>
      <w:r>
        <w:rPr>
          <w:rFonts w:cs="Monotype Corsiva;Courier New" w:ascii="Monotype Corsiva;Courier New" w:hAnsi="Monotype Corsiva;Courier New"/>
          <w:b/>
          <w:i/>
        </w:rPr>
        <w:t>Назло годам, чтоб не стареть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1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91"/>
        <w:gridCol w:w="3275"/>
      </w:tblGrid>
      <w:tr>
        <w:trPr>
          <w:trHeight w:val="3464" w:hRule="atLeast"/>
        </w:trPr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маченко О.В. - 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никова Т.Э. –28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а И.Д. –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а Н.М. –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никова К.М. 2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ова А.И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юшина Т.В. – 1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зникова Т.П. – 24.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езовская Н.Е-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чук Н.Н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ова В.В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рина Г.Ф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йбель М.К. – 2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бикина Л.Н. - 0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рникова З.Д. – 24.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карева А,И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ь Е.А. – 20.09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аТ.А.-2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инова Т.В. – 1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тикова Т.Л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ова Т.М. -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никина Л.Н. -2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юндт Л.М. - 0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шина В.П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йкина А.Я. –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а Т.А. – 07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жнина Г.Г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нина Г.П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Т.А. -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хомова И.А. -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калова В.Д. - 30.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аева Л.Г. - 13.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карев Л.Д. - 2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 В.А.- 25.09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ыденко М.Г. – 1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П.С. –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 Н.И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онов А.А. – 12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хов В.Н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ев В.А. – 18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ясов Ю.К. – 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ятовский А.А. – 30.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ский Н.Ф. – 12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умей В.Н. –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тов В.Н. –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чалин А.Н. -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хов И.Г. - 0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ов  Ю.С. - 2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цкий Ф.Т. - 2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дт А.Б. - 02.09.</w:t>
            </w:r>
          </w:p>
        </w:tc>
      </w:tr>
    </w:tbl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.Б.Сурдина Глава Скалинского сельсовета</w:t>
      </w:r>
    </w:p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.Н.Апатьева Председатель женсовета</w:t>
      </w:r>
    </w:p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Ю.А.Токарева Председатель Совета ветеранов</w:t>
      </w:r>
    </w:p>
    <w:p>
      <w:pPr>
        <w:pStyle w:val="Normal"/>
        <w:ind w:left="-567" w:right="136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ind w:left="-567" w:right="13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----------------------------   -------------------------   ----------------------------------   --------------------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водим до Вашего сведения информацию о том что 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ется возможность получить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о исполнение п</w:t>
      </w:r>
      <w:bookmarkStart w:id="0" w:name="_GoBack"/>
      <w:bookmarkEnd w:id="0"/>
      <w:r>
        <w:rPr>
          <w:sz w:val="22"/>
          <w:szCs w:val="22"/>
        </w:rPr>
        <w:t xml:space="preserve">. 3.2 плана мероприятий по достижению значений показателя «Доля граждан, использующих механизм получения государственных и муниципальных услуг в электронной форме», предусмотренного Указом Президента Российской Федерации от 07.05.2012 № 601 «Об основных направлениях совершенствования системы государственного управления» на 2017 год, утвержденного заместителем Губернатора Новосибирской области А.К. Соболевым, обновлены материалы  (в т.ч. буклеты, плакаты) для популяризации портала Госуслуг и отдельных электронных услуг, которые размещены в репозитории Минкомсвязи России, в соответствующих разделах по ссылке:  </w:t>
      </w:r>
      <w:hyperlink r:id="rId4">
        <w:r>
          <w:rPr>
            <w:rStyle w:val="InternetLink"/>
            <w:sz w:val="22"/>
            <w:szCs w:val="22"/>
          </w:rPr>
          <w:t>http://guides.gosuslugi.ru/repozitoriy/</w:t>
        </w:r>
      </w:hyperlink>
      <w:r>
        <w:rPr>
          <w:sz w:val="22"/>
          <w:szCs w:val="22"/>
        </w:rPr>
        <w:t>.</w:t>
      </w:r>
    </w:p>
    <w:p>
      <w:pPr>
        <w:pStyle w:val="Normal"/>
        <w:ind w:right="-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дельно обращаем внимание на размещение видеороликов, </w:t>
      </w:r>
    </w:p>
    <w:p>
      <w:pPr>
        <w:pStyle w:val="Normal"/>
        <w:ind w:right="-84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торые можно использовать в любых каналах (наружная реклама, интернет):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s://yadi.sk/d/e10-b2vG3LoN3Z/%D0%92%D0%B8%D0%B4%D0%B5%D0%BE</w:t>
        </w:r>
      </w:hyperlink>
      <w:r>
        <w:rPr>
          <w:sz w:val="22"/>
          <w:szCs w:val="22"/>
        </w:rPr>
        <w:t>.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!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одим до Вашего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ЫВАНСКОГО РАЙОНА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  28.08.2017г.                  </w:t>
        <w:tab/>
        <w:tab/>
        <w:t>с. Скала                                         № 1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ерах по предупреждению и тушению пожаров в населенных пункта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едопущении поджога растительности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08.2017 в городе Ростов-на-Дону произошел крупный пожар, в ходе которого было уничтожено (повреждено) 120 строений, в том числе 97 жилых домов. По предварительным данным в результате пожара пострадало 58 человек. Основными условиями быстрого распространения огня послужили плотная застройка, низкая степень огнестойкости строений, ненадлежащее содержание противопожарных разрывов (складирование горючих материалов, несвоевременная очистка территорий от мусора)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профилактики возникновения аналогичных пожаров на территории Скалинского сельсовета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right="5" w:hanging="0"/>
        <w:rPr>
          <w:rFonts w:ascii="Times New Roman" w:hAnsi="Times New Roman" w:cs="Times New Roman"/>
          <w:spacing w:val="53"/>
          <w:w w:val="10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  Во взаимодействии с ОНДиПР по Колыванскому району, старостами населенных пунктов, представителями МУП «Скалинский ЖКХ» организовать и незамедлительно провести профилактические обследования мест общего пользования на территориях малоэтажной застройки жилыми домами низкой пожарной устойчивости (111-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степени огнестойк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8"/>
          <w:w w:val="102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Реализовать выполнение комплекса мероприятий, предусмотренных перспективной программой обеспечения первичных мер пожарной безопасности на территории Скали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  В соответствии с Правилами противопожарного режима в Российской Федерации от 25.04.2012 № 390 запрещено разведение костров, сжигание отходов и тары, выжигание сухой травянистой раст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>4. Руководителям хозяйств, предприятий, учреждений всех форм собственности, МУП «Скалинский Жилкомхоз» обеспечить выполнение мероприятий по оборудованию муниципального, ведомственного, индивидуального жилого сектора первичными средствами пожаротушения, использовать их в процессе пожароту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>5. В каждом населенном пункте Скалинского сельсовета оборудовать простейшие средства оповещения населения о пожар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>-  с. Скала -  отв.  Гриднев А.В. - директор  МУП «Скалинский Жилкомхоз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9"/>
          <w:w w:val="102"/>
          <w:sz w:val="22"/>
          <w:szCs w:val="22"/>
        </w:rPr>
      </w:pP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>-  д. Амба -   отв. Кутернин С.П.- староста д. Амб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9"/>
          <w:w w:val="102"/>
          <w:sz w:val="22"/>
          <w:szCs w:val="22"/>
        </w:rPr>
      </w:pP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 xml:space="preserve">- д. Юрт – Ора - отв.  Галеев К.К. – староста д. Юрт - Ора.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5.  </w:t>
      </w: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>В каждом населенном пункте</w:t>
      </w:r>
      <w:r>
        <w:rPr>
          <w:rFonts w:cs="Times New Roman" w:ascii="Times New Roman" w:hAnsi="Times New Roman"/>
          <w:spacing w:val="-1"/>
          <w:w w:val="102"/>
          <w:sz w:val="22"/>
          <w:szCs w:val="22"/>
        </w:rPr>
        <w:t xml:space="preserve"> Скалинского сельсовета </w:t>
      </w:r>
      <w:r>
        <w:rPr>
          <w:rFonts w:cs="Times New Roman" w:ascii="Times New Roman" w:hAnsi="Times New Roman"/>
          <w:spacing w:val="1"/>
          <w:sz w:val="22"/>
          <w:szCs w:val="22"/>
        </w:rPr>
        <w:t>провести сходы граждан по вопросам участия населения в тушении пожаров, привлечения к проведению социально значимых работ в целях предупреждения и тушения пожа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Назначить ответственных за проведение сходов гражда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- с. Скала – Сизов С.П. -  зам.главы  администр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- д. Амба – Геккель А.Б. - специалист администр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- д. Юрт – Ора –  Галеев К.К. -  староста д. Юрт-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6. </w:t>
      </w:r>
      <w:r>
        <w:rPr>
          <w:rFonts w:cs="Times New Roman" w:ascii="Times New Roman" w:hAnsi="Times New Roman"/>
          <w:spacing w:val="-9"/>
          <w:w w:val="102"/>
          <w:sz w:val="22"/>
          <w:szCs w:val="22"/>
        </w:rPr>
        <w:t xml:space="preserve"> В ходе проведения профилактических мероприятий особое внимание уделять вопросам по очистке территории населенных пунктов и придомовых территорий, складированию различных материалов и мусора в противопожарных расстояниях между зданиями, наличию и состоянию источников наружного противопожарного водоснабжения, содержанию территории,  дорог, проездов к зд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7. Продолжить проведение противопожарной пропаганды и обучение населения мерам пожарной безопасности, организовать изготовление и распространение среди населения памяток и листовок (наглядной агитации) по мерам пожарной безопасности под роспись в журналах проведения инструктаж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8. Контроль по выполнению данного Постановления возложить на заместителя Главы администрации Сизова С.П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2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0"/>
        <w:jc w:val="left"/>
        <w:rPr/>
      </w:pPr>
      <w:r>
        <w:rPr>
          <w:sz w:val="22"/>
          <w:szCs w:val="22"/>
        </w:rPr>
        <w:t>Глава Скалинского сельсовета  Колыванского района Новосибирской области                           Н.Б. Сурди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uides.gosuslugi.ru/repozitoriy/" TargetMode="External"/><Relationship Id="rId5" Type="http://schemas.openxmlformats.org/officeDocument/2006/relationships/hyperlink" Target="https://yadi.sk/d/e10-b2vG3LoN3Z/&#1042;&#1080;&#1076;&#1077;&#1086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9-01T12:39:00Z</cp:lastPrinted>
  <dcterms:modified xsi:type="dcterms:W3CDTF">2017-09-01T07:46:00Z</dcterms:modified>
  <cp:revision>644</cp:revision>
  <dc:subject/>
  <dc:title/>
</cp:coreProperties>
</file>