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50704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07.20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07.2015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д. Амба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июле!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ович Л.С. - 22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фьева Т.И. - 30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инская В.И. - 01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Р.В. - 02.07.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юнов В.И. - 16.07.</w:t>
      </w:r>
    </w:p>
    <w:p>
      <w:pPr>
        <w:pStyle w:val="Style27"/>
        <w:spacing w:before="3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7"/>
        <w:spacing w:before="30" w:after="0"/>
        <w:ind w:left="5103" w:hanging="0"/>
        <w:rPr/>
      </w:pPr>
      <w:r>
        <w:rPr>
          <w:sz w:val="20"/>
          <w:szCs w:val="20"/>
        </w:rPr>
        <w:t>Н.Б. Сурдина Глава Скалинского сельсовета</w:t>
        <w:tab/>
        <w:t xml:space="preserve">                                                                                                    Ю.А. Токарева председатель Совета ветеранов,</w:t>
      </w:r>
    </w:p>
    <w:p>
      <w:pPr>
        <w:pStyle w:val="Style27"/>
        <w:spacing w:before="3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===============    ===============     ==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избиратели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 КОМИССИЯ  СКАЛИНСКОГО 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ВАНСКОГО  РАЙОНА  НОВОСИБИРСКОЙ 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23 июня  2015 года                     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i/>
        </w:rPr>
        <w:t xml:space="preserve">. Скала </w:t>
      </w:r>
      <w:r>
        <w:rPr>
          <w:rFonts w:cs="Times New Roman" w:ascii="Times New Roman" w:hAnsi="Times New Roman"/>
          <w:b/>
        </w:rPr>
        <w:t xml:space="preserve">                               № 5 / 11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 утверждении  режима работы  избирательной комиссии Скалинского  сельсовета Колыва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w w:val="114"/>
        </w:rPr>
      </w:pPr>
      <w:r>
        <w:rPr>
          <w:rFonts w:cs="Times New Roman" w:ascii="Times New Roman" w:hAnsi="Times New Roman"/>
          <w:b/>
          <w:w w:val="114"/>
        </w:rPr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</w:rPr>
        <w:t xml:space="preserve">В  соответствии с частью 14 статьи 11 Закона Новосибирской области «Об избирательных комиссиях, комиссиях референдума в Новосибирской области», избирательная  комиссия  Скалинского  сельсовета  Колыванского  района  Новосибирской 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 следующий режим работы  избирательной комиссии Скалинского  сельсовета Колыванского района Новосибирской области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дни           10-00  -   17-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выходные дни        10-00 -    15-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июля 2015 г.      10-00  -18-00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комиссии</w:t>
        <w:tab/>
        <w:t>Ени  Е.А.</w:t>
      </w:r>
    </w:p>
    <w:p>
      <w:pPr>
        <w:pStyle w:val="Normal"/>
        <w:tabs>
          <w:tab w:val="clear" w:pos="708"/>
          <w:tab w:val="left" w:pos="5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екретарь комиссии                                                 </w:t>
        <w:tab/>
        <w:t>Потеряева 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ИРАТЕЛЬНАЯ КОМИССИЯ СКАЛИНСКОГО СЕЛЬСОВЕТА</w:t>
        <w:br/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3  июня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.Скала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№  5 / 26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орядке и формах ведения организациями, осуществляющими выпуск средств массовой информации, отдельного учета объемов и стоимости эфирного времени и печатной площади, предоставленных для проведения предвыборной агитации на выборах депутатов  Совета депутатов Скалинского сельсовета Колыванского района Новосибирской области пятого созыв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астью 8 статьи 53 Закона Новосибирской области «О выборах депутатов представительных органов муниципальных образован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Новосибирской области», избирательная комиссия  Скалинского сельсовета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решил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caps/>
          <w:sz w:val="20"/>
          <w:szCs w:val="20"/>
        </w:rPr>
        <w:t>1. </w:t>
      </w:r>
      <w:r>
        <w:rPr>
          <w:sz w:val="20"/>
          <w:szCs w:val="20"/>
        </w:rPr>
        <w:t xml:space="preserve">Утвердить формы ведения организациями, осуществляющими выпуск средств массовой информации, отдельного учета объемов и стоимости </w:t>
      </w:r>
      <w:r>
        <w:rPr>
          <w:bCs/>
          <w:sz w:val="20"/>
          <w:szCs w:val="20"/>
        </w:rPr>
        <w:t xml:space="preserve">  эфирного времени и печатной площади, предоставленных для проведения предвыборной агитации при проведении выборов депутатов Совета депутатов Скалинского сельсовета Колыванского района Новосибирской области пятого созыва в соответствии с приложениями № 1 - 4.</w:t>
      </w:r>
    </w:p>
    <w:p>
      <w:pPr>
        <w:pStyle w:val="Style27"/>
        <w:shd w:fill="FFFFFF" w:val="clear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2. Организациям, осуществляющим выпуск средств массовой информации и уведомившим о готовности предоставлять кандидатам бесплатное и платное эфирное время, бесплатную и платную печатную площадь, представить в избирательную комиссию Скалинского сельсовета       данные учета объема и стоимости бесплатного и платного эфирного времени, бесплатной и платной печатной площади по установленным формам не позднее чем через десять дней со дня голосования на выборах депутатов. </w:t>
      </w:r>
    </w:p>
    <w:p>
      <w:pPr>
        <w:pStyle w:val="Style27"/>
        <w:shd w:fill="FFFFFF" w:val="clear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решение в  газете органов местного самоуправления «Скалинский вестник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онтроль за исполнением решения возложить на секретаря избирательной комиссии Скалинского сельсовета  Потеряеву Т.А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Председатель  комиссии                         Ени  Е.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екретарь  комиссии                               Потеряева  Т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избирательной комиссии Скалинского сельсовета   от 23.06.2015г. № 5 /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СВЕ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ъемах и стоимости эфирного времени, бесплатно предоставленного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 телерадиовещ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 многомандатному избирательному  округу  № 1, при проведении выборов депутатов Совета депутатов Скалинского сельсовета Колыванского района Новосибирской области  пятого созыва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___»_____________________20 __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4"/>
        <w:gridCol w:w="1427"/>
        <w:gridCol w:w="1276"/>
        <w:gridCol w:w="1418"/>
        <w:gridCol w:w="1275"/>
        <w:gridCol w:w="1796"/>
        <w:gridCol w:w="1271"/>
      </w:tblGrid>
      <w:tr>
        <w:trPr>
          <w:trHeight w:val="17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выборной агитации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 xml:space="preserve">и время выхода </w:t>
              <w:br/>
              <w:t>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эфирного времени, предоставленного согласно жеребьевке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, 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и предоставленного эфирного времени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, се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фактически предоставленного эфирного времени,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,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заключения </w:t>
              <w:br/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телерадиовещания                                   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, подпись, дата)</w:t>
      </w:r>
    </w:p>
    <w:p>
      <w:pPr>
        <w:pStyle w:val="Style29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организации телерадиовещания                    </w:t>
        <w:tab/>
        <w:t xml:space="preserve"> ____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П          (инициалы, фамилия, подпись, дата)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 2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решению избирательной комиссии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калинского сельсовета  от 23.06.2015г.  № 5 / 26</w:t>
      </w:r>
    </w:p>
    <w:p>
      <w:pPr>
        <w:pStyle w:val="Normal"/>
        <w:tabs>
          <w:tab w:val="clear" w:pos="708"/>
          <w:tab w:val="left" w:pos="9596" w:leader="none"/>
          <w:tab w:val="left" w:pos="10163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96" w:leader="none"/>
          <w:tab w:val="left" w:pos="10163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ДНЫЕ СВЕД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бъемах и стоимости платного эфирного времени, предоставленного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телерадиовещ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многомандатному избирательному  округу  № 1, при проведении выборов депутатов Совета депутатов Скалинского сельсовета Колыванского района Новосибирской области  пятого созыва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_____»_____________________20 __ года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12"/>
        <w:gridCol w:w="1064"/>
        <w:gridCol w:w="993"/>
        <w:gridCol w:w="1134"/>
        <w:gridCol w:w="992"/>
        <w:gridCol w:w="1128"/>
        <w:gridCol w:w="1034"/>
        <w:gridCol w:w="1152"/>
        <w:gridCol w:w="993"/>
      </w:tblGrid>
      <w:tr>
        <w:trPr>
          <w:trHeight w:val="19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выборной агитации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  <w:br/>
              <w:t xml:space="preserve">и время выхода </w:t>
              <w:br/>
              <w:t>в эф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актически предоставленного эфирного времени, </w:t>
              <w:br/>
              <w:t>мин.,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оимост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актическ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едоставленного эфирного времен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оплаты,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лательщика, его банковские реквизи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5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Руководитель организации телерадиовещания                                                                                     ________________________________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инициалы, фамилия, подпись, дата)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бухгалтер организации телерадиовещания                                                                          ________________________________ </w:t>
      </w:r>
    </w:p>
    <w:p>
      <w:pPr>
        <w:pStyle w:val="Style29"/>
        <w:rPr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(инициалы, фамилия, подпись, дата)</w:t>
      </w:r>
      <w:r>
        <w:rPr>
          <w:bCs/>
          <w:sz w:val="16"/>
          <w:szCs w:val="16"/>
        </w:rPr>
        <w:t xml:space="preserve">              </w:t>
      </w:r>
    </w:p>
    <w:p>
      <w:pPr>
        <w:pStyle w:val="Normal"/>
        <w:ind w:left="3969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3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избирательной комисси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калинского сельсовета от 23.06.2015г.  № 5 /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ОДНЫЕ СВЕДЕНИЯ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ъемах и стоимости печатной площади, бесплатно предоставленн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многомандатному избирательному  округу  № 1, при проведении выборов депутатов Совета депутатов Скалинского сельсовета Колыванского района Новосибирской области  пятого созыва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«_____»_____________________20 __ г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418"/>
        <w:gridCol w:w="1134"/>
        <w:gridCol w:w="1275"/>
        <w:gridCol w:w="1134"/>
        <w:gridCol w:w="1134"/>
        <w:gridCol w:w="992"/>
        <w:gridCol w:w="1276"/>
      </w:tblGrid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публикования предвыборного агитационного материала </w:t>
              <w:br/>
              <w:t xml:space="preserve">и ном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ечатной площади, предоставленной в соответствии с жеребьевкой, кв.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ой площади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(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редактор (руководитель организации)                                                                       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ициалы, фамилия, подпись, 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редакции                                                                                                        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  <w:tab/>
        <w:tab/>
        <w:t xml:space="preserve">    (инициалы, фамилия, подпись, дата)  </w:t>
      </w:r>
    </w:p>
    <w:p>
      <w:pPr>
        <w:pStyle w:val="Normal"/>
        <w:ind w:left="4111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ind w:left="4111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4</w:t>
      </w:r>
    </w:p>
    <w:p>
      <w:pPr>
        <w:pStyle w:val="Normal"/>
        <w:ind w:left="4111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 решению избирательной комиссии Скалинского сельсовета </w:t>
      </w:r>
    </w:p>
    <w:p>
      <w:pPr>
        <w:pStyle w:val="Style29"/>
        <w:ind w:left="4111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23.06.2015г.  № 5 / 26</w:t>
      </w:r>
    </w:p>
    <w:p>
      <w:pPr>
        <w:pStyle w:val="Normal"/>
        <w:ind w:left="2891" w:firstLine="1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НЫЕ СВЕДЕНИЯ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ъемах и стоимости платной печатной площади, предоставленной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о многомандатному избирательному  округу  № 1, при проведении выборов депутатов Совета депутатов Скалинского сельсовета Колыванского района Новосибирской области  пятого созыва  по состоянию на «_____»_____________________20 __ года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8"/>
        <w:gridCol w:w="1209"/>
        <w:gridCol w:w="1172"/>
        <w:gridCol w:w="1170"/>
        <w:gridCol w:w="668"/>
        <w:gridCol w:w="995"/>
        <w:gridCol w:w="984"/>
        <w:gridCol w:w="1172"/>
        <w:gridCol w:w="992"/>
      </w:tblGrid>
      <w:tr>
        <w:trPr>
          <w:trHeight w:val="21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публикования предвыборного агитационного материала </w:t>
              <w:br/>
              <w:t xml:space="preserve">и ном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ого печат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ъем фактически п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оставленной печат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и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с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, эк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оплаты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редактор (руководитель организации)                                                           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ициалы, фамилия, подпись, дата)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редакции                              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(инициалы, фамилия, подпись, дата)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БИРАТЕЛЬНАЯ  КОМИССИЯ  СКАЛИНСКОГО 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 РАЙОНА  НОВОСИБИРСКОЙ 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3июня  2015 года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. Скала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№ 5 / 2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Об установлении продолжительности времени для бесплатного предоставления помещения для проведения публичных агитационных мероприятий зарегистрированному кандидату, доверенному лицу кандидата, представителям избирательного объединения на выборах депутатов Совета депутатов </w:t>
      </w:r>
      <w:r>
        <w:rPr>
          <w:rFonts w:cs="Times New Roman" w:ascii="Times New Roman" w:hAnsi="Times New Roman"/>
          <w:b/>
          <w:bCs/>
          <w:sz w:val="20"/>
          <w:szCs w:val="20"/>
        </w:rPr>
        <w:t>Скалинского сельсовет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Колыванского района Новосибир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В соответствии с частью 3 статьи 56 Закона Новосибирской области  «О выборах депутатов представительных органов муниципальных образований в Новосибирской области», избирательная комиссия </w:t>
      </w: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Колыва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1.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Установить время, на которое безвозмездно предоставляется 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 зарегистрированному кандидату,  доверенному лицу кандидата, представителям избирательного объединения, для встреч с избирателями в период проведения выборов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>Скалинского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Колыванского района Новосибирской област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продолжительностью 1 час 30 мину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2. Довести настоящее решение до собственников, владельцев помещений, пригодных для проведения вышеназванных мероприятий. 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Председатель комиссии</w:t>
        <w:tab/>
        <w:t xml:space="preserve">        Ени  Е.А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Секретарь комиссии                 Потеряева  Т.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97.95pt,22.1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636905</wp:posOffset>
                </wp:positionV>
                <wp:extent cx="6815455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Макаренко Т.Н.,  Ени Е.А., председатель Избирательной коми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50.1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Макаренко Т.Н.,  Ени Е.А., председатель Избирательной комисс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по каждому зарегистрированному кандидату, избирательному объединению, зарегистрировавшему список кандидатов.                                          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7-07T10:19:00Z</cp:lastPrinted>
  <dcterms:modified xsi:type="dcterms:W3CDTF">2015-07-13T06:31:00Z</dcterms:modified>
  <cp:revision>564</cp:revision>
  <dc:subject/>
  <dc:title/>
</cp:coreProperties>
</file>