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32726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8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8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Уважаемые жители муниципального образования!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В.И. - 2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Н.Н. - 07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еева К.И.-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земцева Т.А. - 14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алдасова Г.А. - 14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мова Т.Г. - 16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рева В М. - 12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цова Т.М. - 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илина А.Я. - 25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ошина Г.Е. 19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в Н.М. - 10.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ин В..В. - 28.08.</w:t>
      </w:r>
    </w:p>
    <w:p>
      <w:pPr>
        <w:sectPr>
          <w:type w:val="continuous"/>
          <w:pgSz w:w="11906" w:h="16838"/>
          <w:pgMar w:left="1077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 ====================   ==================</w:t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1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водим до Вашего сведения  ИНФОРМАЦИЮ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Новосибирский областной фонд микрофинансирования субъектов малого и среднего предпринимательства (далее- Фонд) является некоммерческой организацией, основной целью которой является оказание поддержки малому бизнесу (коммерческим организациям и индивидуальным предпринимателям). Финансирование осуществляется за счет средств из федерального и областного бюджето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Целями микрофинансирования могут являться любые обоснованные затраты : приобретение товарных запасов и расширение ассортимента (пополнение оборотных средств), приобретение транспортных средств, оборудования, компьютерной техники и программного обеспечения,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Займы выдаются на срок до трёх лет в размере от 30 тыс. рублей до 3 мил. рублей по ставке 8,25% годовых для предпринимателей, осуществляющих свою деятельность в сфере материального производства (промышленность, сельское хозяйство, строительство), информационных технологий, науки и научного обслуживания, здравоохранения и предоставления социальных услуг и 10% годовых для иных видов деятель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обеспечения Фонд может принять: поручительства физических лиц, залог транспортных средств (достаточно ПТС)),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редитование ведётся напрямую из средств фонда. Денежные средства поступают в день подписания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сю интересующую информацию можно получить на официальном сайте фонда микрофинансирования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microfun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а также по телефону: (383)209-13-3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фонда: г.Новосибирск, ул.Депутатская, д.48, подъезд 2, этаж 6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Колыванского района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===============    ==============     ==============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Скалинского сельсовета!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Управлением Роспотребнадзора по Новосибирской области проводится социально-гигиенический мониторинг за качеством и безопасностью воды поверхностных водоемов в Колыванском районе Новосибирской области.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По результатам социально-гигиенического мониторинга, проведенного с 25 июля по 05 августа 2016 года, отмечается, что вода открытых водоемов не соответствует СанПиН 2.1.5.980-00 "Гигиенические требования к охране поверхностных вод" по микробиологическим показателям в следующих местах: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.Скала, р.Чаус, бывшая пристань;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.п.Колывань, ул.Ленина, р.Чаус, место отдыха.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гласно  Федерального закона от 30.03.1999 года № 52-ФЗ "О санитарно-эпидемиологическом благополучии населения",  в вышеуказанных местах отдыха людей </w:t>
      </w:r>
      <w:r>
        <w:rPr>
          <w:rFonts w:cs="Times New Roman" w:ascii="Times New Roman" w:hAnsi="Times New Roman"/>
          <w:sz w:val="20"/>
          <w:szCs w:val="20"/>
          <w:u w:val="single"/>
        </w:rPr>
        <w:t>"Купание запрещено".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Администрация Скалинского сельсовета.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   ============   ===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3.08.2016 г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Всероссийского экологического субботника «Зеленая Россия!»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пунктом 2 постановления Администрации Колыванского района Новосибирской области от 01.08.2016 года №433-а «О проведении Всероссийского экологического субботника «Зеленая Россия!» на территории Колыванского района» и в целях проведения массовых экологических мероприятий на территории Скалинского сельсовета Колыванского района Новосибирской области и поддержки общероссийского общественного движения «Зеленая Россия!»,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вести на территории Скалинского сельсовета Колыванского района Новосибирской области Всероссийский  экологический субботник «Зеленая Россия!»  в период с 28 августа по 25 сентября 2016 года.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бственникам и нанимателям жилых помещений, владельцам личных подсобных хозяйств в течение экологического субботника «Зеленая Россия!»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Администрации Скалинского сельсовета и МУП «Скалинский Жилкомхоз» в период проведения экологического субботника «Зеленая Россия!» организовать работу грузового транспорта по улицам населенных пунктов Скалинского сельсовета Колыванского района Новосибирской области для вывоза мус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Работу автомобиля на вывозе мусора организовать на основании заявок от ж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явки принимать по телефону 25-266 (Макаренко Т.Н., Сизов С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ывоз мусора в д. Амба производить каждую субботу экологического субботника «Зеленая Россия!» согласно принятых заявок от жителей д. Амб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иректору МБУОЦКМиС «Маяк» Скалинского сельсовета – Фоминой Т.Я. обеспечить проведение концертных, игровых, развивающих и информационных программ на территории Скалинского сельсовета Колыванского района Новосибир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Рекомендовать директору МБОУ «Скалинская средняя образовательная школа»  - Королевой Н.В. и директору МБОУ «Амбинская общеобразовательная школа» – Болеевой Н.И. провести массовые экологические мероприятия: эко-уроки, мастер – классы, эко-квест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Координацию работ по проведению экологического субботника «Зеленая Россия!» на  территории населенных пунктов Скалинского сельсовета Колыванского района Новосибирской области возложить на заместителя главы администрации Скалинского сельсовета Колыванского района Новосибирской области -  Сизова С.П.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Контроль за исполнением Постановления возложить на заместителя главы администрации  Скалинского сельсовета Колыванского района Новосибирской области - Сизова С.П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9.9pt" to="492pt,19.9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95605</wp:posOffset>
                </wp:positionV>
                <wp:extent cx="67722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76pt;mso-wrap-distance-left:9.05pt;mso-wrap-distance-right:9.05pt;mso-wrap-distance-top:0pt;mso-wrap-distance-bottom:0pt;margin-top:31.15pt;mso-position-vertical-relative:text;margin-left:-1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567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8-23T14:22:00Z</cp:lastPrinted>
  <dcterms:modified xsi:type="dcterms:W3CDTF">2016-08-23T08:22:00Z</dcterms:modified>
  <cp:revision>618</cp:revision>
  <dc:subject/>
  <dc:title/>
</cp:coreProperties>
</file>