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5.7pt;width:377.15pt;height:85.2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7pt;width:85.35pt;height:10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83587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1468755" cy="1133475"/>
                <wp:effectExtent l="5715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1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0.75pt;width:115.6pt;height:89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1363980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8.20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9.25pt;mso-wrap-distance-left:9.05pt;mso-wrap-distance-right:9.05pt;mso-wrap-distance-top:0pt;mso-wrap-distance-bottom:0pt;margin-top:0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8.201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4343400" cy="11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.7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Желаем доброго здоровь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Успехов малых и больши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Любви всех близких и родн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Желаем много сил, удач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Желаем сердцу пламенеть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В кругу друзей, родных, знаком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Назло годам, чтоб не стареть!!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</w:r>
    </w:p>
    <w:tbl>
      <w:tblPr>
        <w:tblW w:w="872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3"/>
      </w:tblGrid>
      <w:tr>
        <w:trPr>
          <w:trHeight w:val="1552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 А.И. - 12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ев И.В. - 03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В.Т. - 2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ева Н.Д. - 06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ева Г.М. - 28.09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.А. - 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ошнова Е.Ф.- 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на О.И. - 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Е.А. - 22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uppressAutoHyphens w:val="true"/>
        <w:ind w:left="510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.Б.Сурдина Глава Скалинского сельсовета</w:t>
      </w:r>
    </w:p>
    <w:p>
      <w:pPr>
        <w:pStyle w:val="Normal"/>
        <w:suppressAutoHyphens w:val="true"/>
        <w:ind w:left="510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.Н.Апатьева Председатель женсовета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</w:rPr>
      </w:pPr>
      <w:r>
        <w:rPr>
          <w:rFonts w:cs="Arial Narrow" w:ascii="Arial Narrow" w:hAnsi="Arial Narrow"/>
          <w:bCs/>
        </w:rPr>
        <w:t>Ю.А.Токарева Председатель Совета ветеранов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    ==========  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  28.08.2017г.                  </w:t>
        <w:tab/>
        <w:tab/>
        <w:t>с. Скала                                         № 16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5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мерах по предупреждению и тушению пожаров в населенных пунктах, недопущении поджога растительност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08.2017 в городе Ростов-на-Дону произошел крупный пожар, в ходе которого было уничтожено (повреждено) 120 строений, в том числе 97 жилых домов. По предварительным данным в результате пожара пострадало 58 человек. Основными условиями быстрого распространения огня послужили плотная застройка, низкая степень огнестойкости строений, ненадлежащее содержание противопожарных разрывов (складирование горючих материалов, несвоевременная очистка территорий от мусора)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офилактики возникновения аналогичных пожаров на территории Скалинского сельсовета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rPr>
          <w:rFonts w:ascii="Times New Roman" w:hAnsi="Times New Roman" w:cs="Times New Roman"/>
          <w:spacing w:val="53"/>
          <w:w w:val="10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 Во взаимодействии с ОНДиПР по Колыванскому району, старостами населенных пунктов, представителями МУП «Скалинский ЖКХ» организовать и незамедлительно провести профилактические обследования мест общего пользования на территориях малоэтажной застройки жилыми домами низкой пожарной устойчивости (111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тепени огнестойк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8"/>
          <w:w w:val="102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Реализовать выполнение комплекса мероприятий, предусмотренных перспективной программой обеспечения первичных мер пожарной безопасности на территории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 В соответствии с Правилами противопожарного режима в Российской Федерации от 25.04.2012 № 390 запрещено разведение костров, сжигание отходов и тары, выжигание сухой травянистой растительност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4. Руководителям хозяйств, предприятий, учреждений всех форм собственности, МУП «Скалинский Жилкомхоз» обеспечить выполнение мероприятий по оборудованию муниципального, ведомственного, индивидуального жилого сектора первичными средствами пожаротушения, использовать их в процессе пожаротуше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5. В каждом населенном пункте Скалинского сельсовета оборудовать простейшие средства оповещения населения о пожаре: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-  с. Скала -  отв.  Гриднев А.В. - директор  МУП «Скалинский Жилкомхоз»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-9"/>
          <w:w w:val="102"/>
          <w:sz w:val="22"/>
          <w:szCs w:val="22"/>
        </w:rPr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-  д. Амба -   отв. Кутернин С.П.- староста д. Амб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-9"/>
          <w:w w:val="102"/>
          <w:sz w:val="22"/>
          <w:szCs w:val="22"/>
        </w:rPr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 xml:space="preserve">- д. Юрт – Ора - отв.  Галеев К.К. – староста д. Юрт - Ора. 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5. 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В каждом населенном пункте</w:t>
      </w:r>
      <w:r>
        <w:rPr>
          <w:rFonts w:cs="Times New Roman" w:ascii="Times New Roman" w:hAnsi="Times New Roman"/>
          <w:spacing w:val="-1"/>
          <w:w w:val="102"/>
          <w:sz w:val="22"/>
          <w:szCs w:val="22"/>
        </w:rPr>
        <w:t xml:space="preserve"> Скалинского сельсовета </w:t>
      </w:r>
      <w:r>
        <w:rPr>
          <w:rFonts w:cs="Times New Roman" w:ascii="Times New Roman" w:hAnsi="Times New Roman"/>
          <w:spacing w:val="1"/>
          <w:sz w:val="22"/>
          <w:szCs w:val="22"/>
        </w:rPr>
        <w:t>провести сходы граждан по вопросам участия населения в тушении пожаров, привлечения к проведению социально значимых работ в целях предупреждения и тушения пожаро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Назначить ответственных за проведение сходов граждан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с. Скала – Сизов С.П. -  зам.главы  администрации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д. Амба – Геккель А.Б. - специалист администрации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д. Юрт – Ора –  Галеев К.К. -  староста д. Юрт-Ор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6.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 xml:space="preserve"> В ходе проведения профилактических мероприятий особое внимание уделять вопросам по очистке территории населенных пунктов и придомовых территорий, складированию различных материалов и мусора в противопожарных расстояниях между зданиями, наличию и состоянию источников наружного противопожарного водоснабжения, содержанию территории,  дорог, проездов к зданиям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7. Продолжить проведение противопожарной пропаганды и обучение населения мерам пожарной безопасности, организовать изготовление и распространение среди населения памяток и листовок (наглядной агитации) по мерам пожарной безопасности под роспись в журналах проведения инструктаже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8. Контроль по выполнению данного Постановления возложить на заместителя Главы администрации Сизова С.П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21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2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Скалинского сельсовета  </w:t>
      </w:r>
    </w:p>
    <w:p>
      <w:pPr>
        <w:pStyle w:val="210"/>
        <w:jc w:val="left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                                                       Н.Б. Сурд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t>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8-30T10:55:00Z</cp:lastPrinted>
  <dcterms:modified xsi:type="dcterms:W3CDTF">2017-08-30T03:56:00Z</dcterms:modified>
  <cp:revision>646</cp:revision>
  <dc:subject/>
  <dc:title/>
</cp:coreProperties>
</file>