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14930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3.07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3.07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!!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ьяный водитель – преступ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1 июля 2015 года вступил в силу Федеральный закон от 31.12.2014      № 528-ФЗ, которым внесены изменения в Уголовный Кодекс РФ – добавлена статья 264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этой статьи, уголовная ответственность наступает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ями второ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етверто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шестой статьи 26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К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изложенного следует, что лицо, управляющее транспортным средством в состоянии опьянения, либо отказавшееся по требованию сотрудников ГИБДД от прохождения медицинского освидетельствования, может быть привлечено к уголовной ответственности в случае, если ранее оно было привлечено к административной ответственности по ст. 12.8 или 12.26 КоАП РФ и с момента возврата водительского удостоверения не прошел один год (в силу требований ст. 4.6 КоАП РФ), либо в том случае, если это лицо имеет неснятую судимость по ч. 2, 4 или 6 ст. 264 УК РФ или ст. 264.1 УК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едует отметить, что выявление таких преступлений не составляет особой сложности для правоохранительных органов, поскольку данные обо всех административных правонарушениях и преступлениях, ранее совершенных гражданами содержатся в ИЦ ГУ МВД России по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, 7 июля 2015 года по данной статье УК РФ дознавателем ОМВД России по Колыванскому району возбуждено одно из первых уголовных дел в Новосибирской области. Уголовное дело возбуждено в отношении 32- летнего жителя р.п. Колывань, который управлял автомобилем марки КАМАЗ, находясь в состоянии алкогольного опья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пояснил сотрудникам полиции сам подозреваемый, накануне он выпил около 2 литров пива с друзьями. Нарушитель доставлен сотрудниками ДПС в ОМВД по Колыванскому району, где при проверке данных о его личности установлено, что ранее он дважды был лишен права управления транспортным средством за управление автомобилем в состоянии алкогольного опьянения. Материалы административного производства переданы в районное подразделение дознания. В настоящее время по уголовному делу проводится рас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этого лица виновным в совершении преступления, предусмотренного ст. 264.1 УК РФ, ему грозит уголовное наказание в виде штрафа в размере от двухсот тысяч до трехсот тысяч рублей или в размере заработной платы или иного дохода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я об изложенном, предостерегаю водителей о недопустимости управления транспортными средствами в состоянии алкогольного или наркотического опьянения, поскольку такие действия могут повлечь установленную законом административную и уголовную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.о. прокурора Колыванского района Новосибирской област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ст 2 класса                                                                                  А.А. Агафо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   =====================   ==================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"МОНТАЖ" выполняет работы по проектированию и монтажу газового оборудования  и внутренних газопроводов. Стоимость проекта составляет 3000 рублей. Срок выполнения проектных работ 7 дней. Оплата за выполненные работы в рассрочку до 6 месяцев равными долями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тактные телефоны: 8(383) -240-32-39,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-913-471-31-40 Елизавета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    =============    =============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КАЛИН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ЛЫВАНСКОГО РАЙОНА 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  № 3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стидесятой (внеочередной) сессии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07. 2015 г.                             </w:t>
        <w:tab/>
        <w:t>с.Ск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рекращении полномочий члена избирательной комиссии Скалинского сельсовета Колыванского района Новосибирской области с правом решающего голос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личного заявления члена избирательной комиссии Скалинского сельсовета Колыванского района Новосибирской области с правом решающего голоса </w:t>
      </w:r>
      <w:r>
        <w:rPr>
          <w:rFonts w:cs="Times New Roman" w:ascii="Times New Roman" w:hAnsi="Times New Roman"/>
          <w:b/>
          <w:sz w:val="18"/>
          <w:szCs w:val="18"/>
        </w:rPr>
        <w:t>Сидоренко Ольги Васильевны</w:t>
      </w:r>
      <w:r>
        <w:rPr>
          <w:rFonts w:cs="Times New Roman" w:ascii="Times New Roman" w:hAnsi="Times New Roman"/>
          <w:sz w:val="18"/>
          <w:szCs w:val="18"/>
        </w:rPr>
        <w:t xml:space="preserve">, в соответствии со статьями 22, 24, 29 Федерального закона «Об основных гарантиях избирательных прав и права на участие в референдуме граждан Российской Федерации», статьями 4, 6, 11 Закона Новосибирской области «Об избирательных комиссиях, комиссиях референдума в Новосибирской области», Совет депутатов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 Прекратить полномочия члена избирательной комиссии Скалинского сельсовета Колыванского района Новосибирской области с правом решающего голоса </w:t>
      </w:r>
      <w:r>
        <w:rPr>
          <w:rFonts w:cs="Times New Roman" w:ascii="Times New Roman" w:hAnsi="Times New Roman"/>
          <w:b/>
          <w:sz w:val="18"/>
          <w:szCs w:val="18"/>
        </w:rPr>
        <w:t>Сидоренко Ольгу Васильевну,</w:t>
      </w:r>
      <w:r>
        <w:rPr>
          <w:rFonts w:cs="Times New Roman" w:ascii="Times New Roman" w:hAnsi="Times New Roman"/>
          <w:sz w:val="18"/>
          <w:szCs w:val="18"/>
        </w:rPr>
        <w:t xml:space="preserve"> назначенную в состав комиссии по предложению территориальной избирательной комиссии  Колыванского района Новосибир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 Срок приема предложений Совета депутатов Скалинского сельсовета Колыванского района Новосибирской области по кандидатуре для назначения члена избирательной комиссии Скалинского сельсовета Колыванского района Новосибирской области с правом решающего голоса установить </w:t>
      </w:r>
      <w:r>
        <w:rPr>
          <w:rFonts w:cs="Times New Roman" w:ascii="Times New Roman" w:hAnsi="Times New Roman"/>
          <w:sz w:val="18"/>
          <w:szCs w:val="18"/>
          <w:u w:val="single"/>
        </w:rPr>
        <w:t>по 16 июля 2015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 Предложить территориальной избирательной комиссии Колыванского района Новосибирской области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представить </w:t>
      </w:r>
      <w:r>
        <w:rPr>
          <w:rFonts w:cs="Times New Roman" w:ascii="Times New Roman" w:hAnsi="Times New Roman"/>
          <w:sz w:val="18"/>
          <w:szCs w:val="18"/>
        </w:rPr>
        <w:t>предложение по кандидатуре для назначения члена избирательной комиссии Скалинского сельсовета Колыванского района Новосибирской области с правом решающего голоса в срок, установленный пунктом 2 настоящего решения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4. Опубликовать в газете «Скалинский вестник» сообщение о сроках приема предложений по кандидатуре для назначения члена избирательной комиссии Скалинского сельсовета  Колыванского района Новосибирской области </w:t>
      </w:r>
      <w:r>
        <w:rPr>
          <w:rFonts w:cs="Times New Roman" w:ascii="Times New Roman" w:hAnsi="Times New Roman"/>
          <w:bCs/>
          <w:sz w:val="18"/>
          <w:szCs w:val="18"/>
        </w:rPr>
        <w:t>с правом решающего голо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править настоящее решение в территориальную избирательную комиссию Колыванского района Новосибирской области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калинского сельсовета Колыванского района Новосибирской области  </w:t>
        <w:tab/>
        <w:tab/>
        <w:t xml:space="preserve">    Н.Б. Сурдин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    ===================   ==================</w:t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08.07.2015 г</w:t>
      </w:r>
      <w:r>
        <w:rPr>
          <w:rFonts w:cs="Times New Roman" w:ascii="Times New Roman" w:hAnsi="Times New Roman"/>
          <w:b/>
          <w:sz w:val="18"/>
          <w:szCs w:val="18"/>
        </w:rPr>
        <w:t>.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с.Скала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№ 206</w:t>
      </w:r>
    </w:p>
    <w:p>
      <w:pPr>
        <w:pStyle w:val="Normal"/>
        <w:tabs>
          <w:tab w:val="clear" w:pos="708"/>
          <w:tab w:val="left" w:pos="265" w:leader="none"/>
          <w:tab w:val="center" w:pos="478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значении публичных слушаний по вопросу об изменении  (либо невозможности измен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да разрешенного использования земельного участка по адресу: Новосибирская област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олыванский район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. Скала, ул. Мира, д. 19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ассмотрев заявление собственника земельного участка Кадниковой Светланы Владимировны "Об изменении вида разрешенного использования земельного участка", в  соответствии Федеральным законом № 131-ФЗ от 06.10.2003 г. «Об общих принципах организации местного самоуправления в Российской Федерации», ст.12 Устава Скалинского сельсовета, руководствуясь Положением «О публичных слушаниях», принятым Решением  девятой сессии Совета депутатов Скалинского сельсовета от 08.11.2005 г.,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Назначить публичные слушания по вопросу об изменении (либо невозможности изменения) вида разрешенного использования «Для огородничества» земельного участка площадью 404 кв.м. с кадастровым номером 54:10:021501:2179, расположенного по адресу: Новосибирская  область,   Колыванский   район,    с. Скала,  ул. Мира, д. 19 Б, на  вид разрешенного использования «Под жилую застройку Индивидуальну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Провести  публичные  слушания 23 июля 2015 года  в 17 ч. 00 мин. по адресу:   Новосибирская область, Колыванский район, с. Скала, ул. Чехова, д.47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Организацию и проведение публичных слушаний возложить на Специалиста администрации Скалинского сельсовета Колыванского района Новосибирской области Сергееву Ольгу Васильевну (далее по тексту Организатор).  Подробную информацию о вышеуказанном проекте можно получить у Организатора с 8 ч. 30 мин. до 17 ч. 00 мин. (с. Скала, ул. Чехова, д.47, Администрация Скалинского сельсовета Колыванского района Новосибирской области, тел. (383)52-25-236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Предложить  жителям  муниципального образования до 16 ч. 00 мин.  23 июля 2015 года свои мнения и рекомендации по вынесенному на публичные слушания вопросу письменно направлять Организато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анное Постановление опубликовать газете "Скалинский вестник"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лава Скалинского сельсовета Колыванского района Новосибирской области                             Н.Б. Сурдина</w: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Исп. Сергеева О.В. 8(383 52) 25-236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97.95pt,22.1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==================   ==================   =================</w:t>
      </w:r>
    </w:p>
    <w:p>
      <w:pPr>
        <w:pStyle w:val="Normal"/>
        <w:tabs>
          <w:tab w:val="clear" w:pos="708"/>
          <w:tab w:val="left" w:pos="4515" w:leader="none"/>
        </w:tabs>
        <w:ind w:left="-567"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252095</wp:posOffset>
                </wp:positionV>
                <wp:extent cx="6815455" cy="1136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.Геккель А.Б.., Сергеева О.В.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89.5pt;mso-wrap-distance-left:9.05pt;mso-wrap-distance-right:9.05pt;mso-wrap-distance-top:0pt;mso-wrap-distance-bottom:0pt;margin-top:19.85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.Геккель А.Б.., Сергеева О.В..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C5559E64EBBA758F134C9CFBFD667503331C27B602DEE46BB0CB3B186AE9B973FAE43887135510CkAT8I" TargetMode="External"/><Relationship Id="rId5" Type="http://schemas.openxmlformats.org/officeDocument/2006/relationships/hyperlink" Target="consultantplus://offline/ref=4C5559E64EBBA758F134C9CFBFD667503331C27B602DEE46BB0CB3B186AE9B973FAE43887135510DkAT2I" TargetMode="External"/><Relationship Id="rId6" Type="http://schemas.openxmlformats.org/officeDocument/2006/relationships/hyperlink" Target="consultantplus://offline/ref=4C5559E64EBBA758F134C9CFBFD667503331C27B602DEE46BB0CB3B186AE9B973FAE43887135510DkAT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7-15T11:04:00Z</cp:lastPrinted>
  <dcterms:modified xsi:type="dcterms:W3CDTF">2015-07-15T05:04:00Z</dcterms:modified>
  <cp:revision>573</cp:revision>
  <dc:subject/>
  <dc:title/>
</cp:coreProperties>
</file>