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7236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8.08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8.08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дим до Вашего свед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работы администрации Скалинского сельсовета за период 2010-2016 г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 2010 год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еден капитальный ремонт  здания  в центре села Скалинской врачебной амбулатор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ормлены 50 разрешений на строительство жилья.  41 семья застройщиков получили помощь по Постановлению № 102 - ОЗ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воение  площадки «Луговой»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дены работы:  разработана схема планировки, проведена топосъемка,  геология, 14 участков сформировано получены кадастровые номера, и выделены жителям села в собственность и в аренду под жилищное строительст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 2011 год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ден ремонт центральных дорог в с.Скала ул.Чехова- Калини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ыпаны дороги в д.Амба, д.Юрт-Ора, с.Ск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ещены улицы в д.Амб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а модернизация водопровода в с.Скала ул.40 лет Победы, 60 лет СССР, Новая, Весенняя, Молодежная,. Установлен фильтр водоочис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ден  ремонт кровли крыши здания ДК в с.Скал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утся работы по газификации с.Скал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ля дальнейшего выделения земельных участков под жилищное строительство ведется разработка генерального плана застройки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ы новые подстанции на ул. Новая,  произведена замена электроли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риобретена детская площадка на ул. 60 лет ССС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дено устройство водопропускной трубы  на ул. Но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ынесена линия высокого напряжения за пределы ул.Весенней, Луг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полнена проектно- сметная документация по водопроводу ул.Чехова, Мака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а модернизация системы водоснабжения в верхней части села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по полномочиям рай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веден в эксплуатацию детский сад Колокольч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ден ремонт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окон во врачебной амбулато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В 2012 год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ретены: котел-700 т.руб, лопата на трактор ВТ-90-90 тыс.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еден ремонт дорог по ул. 60 лет СССР и ул. 40 лет Победы с частичной укладкой асфаль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еден ямочный ремонт щебеночного покрытия улиц д. Юрт-Ора , д. Амб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одилась подсыпка щебнем улиц в с.Ск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лена детская площадка по ул. Калин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бретен остановочный павильон, приобретена детская площадка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бретены и установлены общедомовые счетчики учета электроэнергии в многоквартирных домах по ул.Молодежная, ул.Учительск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счет бюджетных средств проведено освещение д. Юрт-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чат капитальный ремонт Амбинского клуба (ремонт крыши, ремонт пола, стен, потолка, монтаж отопления), проведена замена электропроводки, приобретен бильярд в спортивный кл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 фильтр водоочистки ул. Береговая, ул.Нефтяников</w:t>
      </w:r>
    </w:p>
    <w:p>
      <w:pPr>
        <w:pStyle w:val="A"/>
        <w:shd w:fill="FFFFFF" w:val="clear"/>
        <w:ind w:hanging="0"/>
        <w:jc w:val="left"/>
        <w:rPr>
          <w:b/>
          <w:b/>
          <w:color w:val="131313"/>
          <w:sz w:val="24"/>
          <w:szCs w:val="24"/>
        </w:rPr>
      </w:pPr>
      <w:r>
        <w:rPr>
          <w:b/>
          <w:color w:val="131313"/>
          <w:sz w:val="24"/>
          <w:szCs w:val="24"/>
        </w:rPr>
        <w:tab/>
        <w:t xml:space="preserve">В 2013 году: </w:t>
      </w:r>
    </w:p>
    <w:p>
      <w:pPr>
        <w:pStyle w:val="A"/>
        <w:shd w:fill="FFFFFF" w:val="clear"/>
        <w:ind w:hanging="0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- проведено благоустройство центральной площади  в д. Юрт-Ора </w:t>
      </w:r>
    </w:p>
    <w:p>
      <w:pPr>
        <w:pStyle w:val="A"/>
        <w:shd w:fill="FFFFFF" w:val="clear"/>
        <w:ind w:hanging="0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- на ул.Учительская огорожена детская площадка</w:t>
      </w:r>
    </w:p>
    <w:p>
      <w:pPr>
        <w:pStyle w:val="A"/>
        <w:shd w:fill="FFFFFF" w:val="clear"/>
        <w:ind w:hanging="0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- на улице Зеленой установлена детская площадка</w:t>
      </w:r>
    </w:p>
    <w:p>
      <w:pPr>
        <w:pStyle w:val="A"/>
        <w:shd w:fill="FFFFFF" w:val="clear"/>
        <w:ind w:hanging="0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- силами Приобских электросетей произведен ремонт электросетей по ул. Школьная в д.Амба (с заменой электропроводов)</w:t>
      </w:r>
    </w:p>
    <w:p>
      <w:pPr>
        <w:pStyle w:val="A"/>
        <w:shd w:fill="FFFFFF" w:val="clear"/>
        <w:ind w:hanging="0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- установлен остановочный павильон в деревне Амба;</w:t>
      </w:r>
    </w:p>
    <w:p>
      <w:pPr>
        <w:pStyle w:val="A"/>
        <w:shd w:fill="FFFFFF" w:val="clear"/>
        <w:ind w:hanging="0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- засыпана щебнем ул.Школьная в д.Амба</w:t>
      </w:r>
    </w:p>
    <w:p>
      <w:pPr>
        <w:pStyle w:val="A"/>
        <w:shd w:fill="FFFFFF" w:val="clear"/>
        <w:ind w:hanging="0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- отремонтированы дороги по улицам Весенняя. Луговая,</w:t>
      </w:r>
    </w:p>
    <w:p>
      <w:pPr>
        <w:pStyle w:val="A"/>
        <w:shd w:fill="FFFFFF" w:val="clear"/>
        <w:ind w:hanging="0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- заасфальтированы въезды на улицы 60 лет СССР и 40лет Победы </w:t>
      </w:r>
    </w:p>
    <w:p>
      <w:pPr>
        <w:pStyle w:val="A"/>
        <w:shd w:fill="FFFFFF" w:val="clear"/>
        <w:ind w:hanging="0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- построена скважина с фильтром водоочистки и построен водопровод по ул.Чехова, Макарова, ул.Лесн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ab/>
        <w:t xml:space="preserve">В 2014году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- В селе Скала отремонтированы дороги по улицам Береговая - Учительская, Новая, Макаров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оизведен ремонт дороги в деревне Амба - по улице Заречна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оизведен ремонт дороги в д. Юрт-Ора - по улице Центральн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оводится ямочный ремонт всех дорог местного знач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залили каток (выкорчевали деревья, завезли грунт, провели планировку территори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чато строительство водопровода в д.Ам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кончено строительство блочно - модульной коте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изведен ремонт дорог ул. Макарова, Учительская,. Береговая ( щебеночное покрыт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По благоустройств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калинского сельсовета выиграло 2 гран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Тебе - село мое родное» - благоустройство центральной площади на улице Калин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т-Ора по Московскому тракту - благоустройство центральной площади в д.Юрт-Ора улица Центральная возле Мече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В 2015 год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ден ремонт дороги по улице Лес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асфальтирована дорога по ул. М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ден ремонт крыши многоквартирного дома по ул. Молодежная д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изведен ремонт инженерной системы холодного водоснабжения, теплоснабжения, канализации и водоотведения по ул. Учительская д.5 (МКД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ена площадь в центре села Скал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грамме "Чистая вода" построены 2 скважины с фильтрами водоочистки  и проведен водопровод в д.Амб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емонтирован памятник воинам, погибшим в годы ВОВ в д.Амб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нту  "Интерактивная площадка" приобретено оборудование для Скалинского Дома культуры и музыкальный центр для Скалин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За истекший период 2016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ущен газопровод в с.Скала, в настоящее время ведутся работы по подключению жилых домов и предприятий к газовым сет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асфальтирована дорога по ул. Сельска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еден ремонт дороги по ул.Зелен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ен памятник воинам, погибшим в годы ВОВ в д.Юрт-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едено освещение дороги и моста Федеральной трассы Новосибирск- Томск в части села Скал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 всех селах проведено освещение улиц, всего 250 светиль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имнее время проводится очистка дорог от снега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весеннее - проводятся противопаводковые мероприятия. Сделан водоотвод, нарезаны кюветы для отвода талых вод от улиц 40 лет Победы и 60лет ССС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21665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8.95pt" to="491.8pt,48.9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30175</wp:posOffset>
                </wp:positionV>
                <wp:extent cx="6506210" cy="923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Сурдина Н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72.75pt;mso-wrap-distance-left:9.05pt;mso-wrap-distance-right:9.05pt;mso-wrap-distance-top:0pt;mso-wrap-distance-bottom:0pt;margin-top:10.25pt;mso-position-vertical-relative:text;margin-left:-4.9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Сурдина Н.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8-18T12:47:00Z</cp:lastPrinted>
  <dcterms:modified xsi:type="dcterms:W3CDTF">2016-08-18T06:51:00Z</dcterms:modified>
  <cp:revision>618</cp:revision>
  <dc:subject/>
  <dc:title/>
</cp:coreProperties>
</file>