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.5pt;width:377.15pt;height:84.9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85.35pt;height:10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933123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363980" cy="108077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08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-0.6pt;width:107.35pt;height:85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2192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3.09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6pt;mso-wrap-distance-left:9.05pt;mso-wrap-distance-right:9.05pt;mso-wrap-distance-top:0pt;mso-wrap-distance-bottom:0pt;margin-top:-0.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3.09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556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caps/>
          <w:u w:val="single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сентябре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Желаем доброго здоровья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Успехов малых и больши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Любви всех близких и родны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Желаем много сил, удачи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Желаем сердцу пламенеть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В кругу друзей, родных, знакомы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Назло годам, чтоб не стареть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92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13"/>
        <w:gridCol w:w="3202"/>
      </w:tblGrid>
      <w:tr>
        <w:trPr>
          <w:trHeight w:val="4137" w:hRule="atLeast"/>
        </w:trPr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маченко О.В. - 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никова Т.Э. –28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а И.Д. –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а Н.М. –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никова К.М.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ова А.И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юшина Т.В. – 1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никова Т.П. – 24.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езовская Н.Е-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чук Н.Н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ова В.В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рина Г.Ф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йбель М.К. – 2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бикина Л.Н. - 0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рникова З.Д. – 24.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карева А,И. – 01.09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аТ.А.-2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Т.В. – 1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тикова Т.Л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ова Т.М. -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никина Л.Н. -2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юндт Л.М. - 0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шина В.П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йкина А.Я. –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нина Г.П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Т.А. -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хомова И.А. -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калова В.Д. -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аева Л.Г. - 13.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чатову Л.В. - 0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ь О.В. - 17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ь Е.А. – 2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 В.А.-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П.С. –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 Н.И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онов А.А. – 12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хов В.Н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ев В.А. – 18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ясов Ю.К. – 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ятовский А.А. –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ский Н.Ф. – 12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умей В.Н. –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тов В.Н. –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чалин А.Н. -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  Ю.С. -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цкий Ф.Т. - 2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карев Л.Д. - 2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ind w:right="623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.В. Яшенькин  Глава Скалинского сельсовета</w:t>
      </w:r>
    </w:p>
    <w:p>
      <w:pPr>
        <w:pStyle w:val="Normal"/>
        <w:suppressAutoHyphens w:val="true"/>
        <w:ind w:right="623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Н.Н. Апатьева Председатель женсовета</w:t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Ю.А.Токарева Председатель Совета ветеранов</w:t>
      </w:r>
    </w:p>
    <w:p>
      <w:pPr>
        <w:pStyle w:val="Normal"/>
        <w:ind w:left="-567" w:right="136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ind w:left="-567"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--------------------------   -------------------------   ----------------------------------   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Уважаемые жители села Скала!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циально-гигиенического мониторинга воды поверхностных водоемов, проведенного Управлением Роспотребнадзора по Новосибирской области совместно с ФБУЗ "Центр гигиены и эпидемиологии в Новосибирской области" 02.07.2018г., установлено следующее. По информации ФБУЗ "Центр гигиены и эпидемиологии в Новосибирской области" вода открытых водоемов в реке Чаус, с.Скала, Колыванский район в Новосибирской области не соответствует СанПиН 2.1.5.980-00 "Гигиенические требования к охране поверхностных вод" по микробиологическим показателя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бедительная просьба ограничить использование воды из указанного водного объек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 жители Скалинского сельсове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П Колыванского района Новосибирской области "Автосервис" с  целью формирования расписания движения автобусов по внутрирайонным маршрутам на 2019 год проводит опрос жителей населенных пунктов расположенных на территории МО . Вопросы для на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я отправления из начально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отправления из конечно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ни следования автобусов по маршру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ю с вашими предложениями  и пожеланиями будем рады принять в Администрации Скалинского сельсовета лично и по телефо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36   специалист администрации Глазунова Юлия Владимировна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9-01T12:39:00Z</cp:lastPrinted>
  <dcterms:modified xsi:type="dcterms:W3CDTF">2018-09-03T07:48:00Z</dcterms:modified>
  <cp:revision>646</cp:revision>
  <dc:subject/>
  <dc:title/>
</cp:coreProperties>
</file>