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5.7pt;width:377.15pt;height:85.2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.7pt;width:85.35pt;height:10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69681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9525</wp:posOffset>
                </wp:positionV>
                <wp:extent cx="1468755" cy="1133475"/>
                <wp:effectExtent l="5715" t="571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13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0.75pt;width:115.6pt;height:89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9525</wp:posOffset>
                </wp:positionV>
                <wp:extent cx="1363980" cy="1133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3.09.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89.25pt;mso-wrap-distance-left:9.05pt;mso-wrap-distance-right:9.05pt;mso-wrap-distance-top:0pt;mso-wrap-distance-bottom:0pt;margin-top:0.7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3.09.2018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4343400" cy="11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.7pt;mso-wrap-distance-left:9.05pt;mso-wrap-distance-right:9.05pt;mso-wrap-distance-top:0pt;mso-wrap-distance-bottom:0pt;margin-top:5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муниципального образования!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 пенсионеров, родившихся в сентябр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Желаем доброго здоровья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Успехов малых и больших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Любви всех близких и родных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Желаем много сил, удачи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Желаем сердцу пламенеть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В кругу друзей, родных, знакомых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Назло годам, чтоб не стареть!!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i/>
          <w:sz w:val="32"/>
          <w:szCs w:val="32"/>
        </w:rPr>
      </w:r>
    </w:p>
    <w:tbl>
      <w:tblPr>
        <w:tblW w:w="872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93"/>
      </w:tblGrid>
      <w:tr>
        <w:trPr>
          <w:trHeight w:val="1552" w:hRule="atLeast"/>
        </w:trPr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земцев А.И. - 12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арев И.В. - 03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В.Т. - 29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арева Н.Д. - 06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ева Г.М. - 28.09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А.А. - 03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мошнова Е.Ф.- 29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ина О.И. - 3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Е.А. - 22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ота Н.Ф.- 22.09.</w:t>
            </w:r>
          </w:p>
        </w:tc>
      </w:tr>
    </w:tbl>
    <w:p>
      <w:pPr>
        <w:pStyle w:val="Normal"/>
        <w:suppressAutoHyphens w:val="true"/>
        <w:jc w:val="righ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suppressAutoHyphens w:val="true"/>
        <w:ind w:left="5103" w:hanging="0"/>
        <w:rPr/>
      </w:pPr>
      <w:r>
        <w:rPr>
          <w:rFonts w:cs="Arial Narrow" w:ascii="Arial Narrow" w:hAnsi="Arial Narrow"/>
          <w:bCs/>
        </w:rPr>
        <w:t>С.В. Яшенькин Глава Скалинского сельсовета</w:t>
      </w:r>
    </w:p>
    <w:p>
      <w:pPr>
        <w:pStyle w:val="Normal"/>
        <w:suppressAutoHyphens w:val="true"/>
        <w:ind w:left="5103" w:hanging="0"/>
        <w:rPr/>
      </w:pPr>
      <w:r>
        <w:rPr>
          <w:rFonts w:cs="Arial Narrow" w:ascii="Arial Narrow" w:hAnsi="Arial Narrow"/>
          <w:bCs/>
        </w:rPr>
        <w:t>Н.Н. Апатьева Председатель женсовета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</w:rPr>
      </w:pPr>
      <w:r>
        <w:rPr>
          <w:rFonts w:cs="Arial Narrow" w:ascii="Arial Narrow" w:hAnsi="Arial Narrow"/>
          <w:bCs/>
        </w:rPr>
        <w:t>Ю.А.Токарева Председатель Совета ветеранов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===========    ==========  ==========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села Скала!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оциально-гигиенического мониторинга воды поверхностных водоемов, проведенного Управлением Роспотребнадзора по Новосибирской области совместно с ФБУЗ "Центр гигиены и эпидемиологии в Новосибирской области" 02.07.2018г., установлено следующее. По информации ФБУЗ "Центр гигиены и эпидемиологии в Новосибирской области" вода открытых водоемов в реке Чаус, с.Скала, Колыванский район в Новосибирской области не соответствует СанПиН 2.1.5.980-00 "Гигиенические требования к охране поверхностных вод" по микробиологическим показателя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бедительная просьба ограничить использование воды из указанного водного объек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 жители Скалинского сельсовет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П Колыванского района Новосибирской области "Автосервис" с  целью формирования расписания движения автобусов по внутрирайонным маршрутам на 2019 год проводит опрос жителей населенных пунктов расположенных на территории МО . Вопросы для на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емя отправления из начального пун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я отправления из конечного пун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ни следования автобусов по маршрут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ю с вашими предложениями  и пожеланиями будем рады принять в Администрации Скалинского сельсовета лично и по телефо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236   специалист администрации Глазунова Юлия Владимировна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/>
        <w:t>=============    ==============   ================</w:t>
      </w: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 ,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 ,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08-30T10:55:00Z</cp:lastPrinted>
  <dcterms:modified xsi:type="dcterms:W3CDTF">2018-09-03T08:01:00Z</dcterms:modified>
  <cp:revision>647</cp:revision>
  <dc:subject/>
  <dc:title/>
</cp:coreProperties>
</file>