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0230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101917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7.75pt;width:95.95pt;height:8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09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5.75pt;mso-wrap-distance-left:9.05pt;mso-wrap-distance-right:9.05pt;mso-wrap-distance-top:0pt;mso-wrap-distance-bottom:0pt;margin-top:7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09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spacing w:lineRule="atLeast" w:line="336" w:before="0" w:after="225"/>
        <w:jc w:val="center"/>
        <w:rPr/>
      </w:pPr>
      <w:r>
        <w:rPr>
          <w:rStyle w:val="StrongEmphasis"/>
          <w:rFonts w:cs="Times New Roman" w:ascii="Times New Roman" w:hAnsi="Times New Roman"/>
          <w:color w:val="424242"/>
        </w:rPr>
        <w:t>Дорогие пенсионеры!</w:t>
      </w:r>
      <w:r>
        <w:rPr>
          <w:rFonts w:cs="Times New Roman" w:ascii="Times New Roman" w:hAnsi="Times New Roman"/>
          <w:color w:val="424242"/>
        </w:rPr>
        <w:br/>
        <w:t>Примите самые искренние поздравления с Международным днем пожилых людей!</w:t>
        <w:br/>
        <w:t>Для всех нас это особый праздник. В нем – тепло и сердечность, уважение и любовь.</w:t>
        <w:br/>
        <w:t>Этот праздник – символ единства и преемственности поколений, связи времен.</w:t>
        <w:br/>
        <w:t>Крепкого вам здоровья, благополучия, счастья! И пусть всегда с вами рядом будут любящие и заботливые дети, внуки, друзья. Живите долго и счастливо!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  ================  ================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всей души поздравляем  пенсионеров, родившихся в октябре!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sz w:val="20"/>
          <w:szCs w:val="20"/>
        </w:rPr>
        <w:t>Позвольте Вас поздравить с Днем Рождения!</w:t>
        <w:br/>
        <w:t>И пожелать здоровья и тепла.</w:t>
        <w:br/>
        <w:t>Чтоб согревала Вас любовь детей и внуков,</w:t>
        <w:br/>
        <w:t>И чтобы жизнь Вас радовать могла.</w:t>
        <w:br/>
        <w:t>Пусть будет много дней, залитых солнцем,</w:t>
        <w:br/>
        <w:t>Пусть чаще телефон у Вас звонит.</w:t>
        <w:br/>
        <w:t>И детский смех звенит в квартире Вашей,</w:t>
        <w:br/>
        <w:t>И пусть Ваш ангел Вас всегда хранит!</w:t>
      </w:r>
      <w:r>
        <w:rPr/>
        <w:br/>
      </w:r>
      <w:r>
        <w:rPr>
          <w:rFonts w:cs="Monotype Corsiva;Courier New" w:ascii="Monotype Corsiva;Courier New" w:hAnsi="Monotype Corsiva;Courier New"/>
          <w:sz w:val="22"/>
          <w:szCs w:val="22"/>
        </w:rPr>
        <mc:AlternateContent>
          <mc:Choice Requires="wps">
            <w:drawing>
              <wp:inline distT="0" distB="0" distL="0" distR="0">
                <wp:extent cx="2371725" cy="361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86.7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2"/>
          <w:szCs w:val="22"/>
        </w:rPr>
      </w:pPr>
      <w:r>
        <w:rPr>
          <w:rFonts w:cs="Monotype Corsiva;Courier New" w:ascii="Monotype Corsiva;Courier New" w:hAnsi="Monotype Corsiva;Courier New"/>
          <w:sz w:val="22"/>
          <w:szCs w:val="22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843"/>
      </w:tblGrid>
      <w:tr>
        <w:trPr>
          <w:trHeight w:val="341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а Н.Д. – 02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Г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укова Л.Ф. –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жина Г.И. -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Н.И. -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нева Н.Ф.- 2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Л.Т. – 2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имова М.К. – 31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чина Т.И. -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евская И.И.-08.1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рвоткина Л.И.-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шина Н.И. -  19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сткина Т.Г. – 10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.В. -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инаГ.И. - 1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Н.И. – 0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О.А. – 0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ева Г.П. - 22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С.К. - 0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Е.Н. - 1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бина Л.Г. - 1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ренко О.В. - 22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алова М.В. - 1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В.С. - 3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 И.В. – 04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цев В.С. – 0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 А.А. - 07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Н.Н. –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ов  В.Н. –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Н.Н. – 0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бакеев Х.Р. – 16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ов В.М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ой В.С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.В. - 19.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ижин С.Н. - 03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лев В.С. - 20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нков В.Н. - 1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ев Ю.Н. - 18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И.В. - 09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иш А.С. - 1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А.П. - 27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В. - 24.10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 ветер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Н.Н.Апатьева 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  ============  ============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м до Вашего сведения:</w:t>
      </w:r>
    </w:p>
    <w:p>
      <w:pPr>
        <w:pStyle w:val="TextBody"/>
        <w:rPr/>
      </w:pPr>
      <w:r>
        <w:rPr>
          <w:sz w:val="24"/>
        </w:rPr>
        <w:t>Муниципальное унитарное предприятие «Скалинский Жилкомхоз»</w:t>
      </w:r>
    </w:p>
    <w:p>
      <w:pPr>
        <w:pStyle w:val="TextBody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информирует Вас, что в связи с принятием Закона Новосибирской области от 31.01.2017 № 137-0З "О внесении изменения в статью 3 Закона Новосибирской области "Об отдельных вопросах организации местного самоуправления в Новосибирской области" руководствуясь со статьей 1 Закона Новосибирской области от 02.03.2016 № 41-03 "Об отдельных организации местного самоуправления в Новосибирской области», с 01.08.2017 года произведена передача имущества водопроводного и теплового хозяйства из хозяйственного ведения в собственность района.</w:t>
      </w:r>
    </w:p>
    <w:p>
      <w:pPr>
        <w:pStyle w:val="TextBody"/>
        <w:ind w:right="20" w:hanging="0"/>
        <w:jc w:val="left"/>
        <w:rPr/>
      </w:pPr>
      <w:r>
        <w:rPr>
          <w:sz w:val="24"/>
        </w:rPr>
        <w:t>С 01.08.2017 года ресурс снабжающей организацией является МУП «Коммунальное хозяйство» Сотрудники Муниципального унитарного предприятия Колыванского района</w:t>
      </w:r>
    </w:p>
    <w:p>
      <w:pPr>
        <w:pStyle w:val="TextBody"/>
        <w:ind w:right="20" w:hanging="0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овосибирской области «Коммунальное хозяйство».</w:t>
      </w:r>
    </w:p>
    <w:p>
      <w:pPr>
        <w:pStyle w:val="TextBody"/>
        <w:ind w:right="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иректор: Мухортов Игорь Валерьевич</w:t>
      </w:r>
    </w:p>
    <w:p>
      <w:pPr>
        <w:pStyle w:val="Normal"/>
        <w:jc w:val="both"/>
        <w:rPr/>
      </w:pPr>
      <w:r>
        <w:rPr/>
        <w:t>Главный инженер: Иванов Михаил Иванович</w:t>
      </w:r>
    </w:p>
    <w:p>
      <w:pPr>
        <w:pStyle w:val="Normal"/>
        <w:jc w:val="both"/>
        <w:rPr/>
      </w:pPr>
      <w:r>
        <w:rPr/>
        <w:t>Главный бухгалтер: Агафонова Мария Леонидовна</w:t>
      </w:r>
    </w:p>
    <w:p>
      <w:pPr>
        <w:pStyle w:val="Normal"/>
        <w:jc w:val="both"/>
        <w:rPr/>
      </w:pPr>
      <w:r>
        <w:rPr/>
        <w:t>Экономист: Василевская Галина Эдуардовна</w:t>
      </w:r>
    </w:p>
    <w:p>
      <w:pPr>
        <w:pStyle w:val="Normal"/>
        <w:jc w:val="both"/>
        <w:rPr/>
      </w:pPr>
      <w:r>
        <w:rPr/>
        <w:t>Юрист: Кичигина Екатерина Алексеевна</w:t>
      </w:r>
    </w:p>
    <w:p>
      <w:pPr>
        <w:pStyle w:val="Normal"/>
        <w:jc w:val="both"/>
        <w:rPr/>
      </w:pPr>
      <w:r>
        <w:rPr/>
        <w:tab/>
        <w:t>МУП «Коммунальное хозяйство» Тел. 52-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</w:t>
      </w:r>
      <w:r>
        <w:rPr/>
        <w:t>Участок Скала</w:t>
      </w:r>
    </w:p>
    <w:p>
      <w:pPr>
        <w:pStyle w:val="Normal"/>
        <w:jc w:val="both"/>
        <w:rPr/>
      </w:pPr>
      <w:r>
        <w:rPr/>
        <w:t>Техник участка: Гриднев Андрей Валерьевич</w:t>
      </w:r>
    </w:p>
    <w:p>
      <w:pPr>
        <w:pStyle w:val="Normal"/>
        <w:jc w:val="both"/>
        <w:rPr/>
      </w:pPr>
      <w:r>
        <w:rPr/>
        <w:t>Кассир: Глазунова Юлия Владими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Тел.     25-52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   ------------------------------------   -------------------------------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!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u w:val="single"/>
        </w:rPr>
        <w:t>С 01.10.2017г. по 31.12.2017г</w:t>
      </w:r>
      <w:r>
        <w:rPr>
          <w:rFonts w:cs="Times New Roman" w:ascii="Times New Roman" w:hAnsi="Times New Roman"/>
          <w:b/>
        </w:rPr>
        <w:t xml:space="preserve">.  установлена плата организации коммунального 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МУП «Скалинский Жилкомхоз»: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800"/>
        <w:gridCol w:w="252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а (НДС не начисляется)</w:t>
            </w:r>
          </w:p>
        </w:tc>
      </w:tr>
      <w:tr>
        <w:trPr>
          <w:trHeight w:val="5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з жидких бытовых отходов  в МКД по ул. Учительская и Молодежна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/м. к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з жидких бытовых отходов  от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. к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вывоз тверд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 отходов в  с. Ска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 с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еся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    =================   =================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ое сообщение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ОО "ГАЗ - РЕГИОН" зарегистрировано в установленном законодательном порядке, 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меет все необходимые документы для осуществления деятельности по разносной торговле 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ытовыми устройствами для сигнализации об утечке газа.</w: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---------------------------  --------------------------   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Глазунова Ю.В., Геккель А.Б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Глазунова Ю.В., Геккель А.Б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567" w:gutter="0" w:header="0" w:top="425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11pt1">
    <w:name w:val="Основной текст + 11 pt"/>
    <w:basedOn w:val="Style19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">
    <w:name w:val="Основной текст (4)_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9-28T09:35:00Z</cp:lastPrinted>
  <dcterms:modified xsi:type="dcterms:W3CDTF">2017-09-28T02:35:00Z</dcterms:modified>
  <cp:revision>881</cp:revision>
  <dc:subject/>
  <dc:title/>
</cp:coreProperties>
</file>