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2282340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8.09.2017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д.Ам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8.09.2017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д.А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односельчан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424242"/>
        </w:rPr>
      </w:pPr>
      <w:r>
        <w:rPr>
          <w:rStyle w:val="StrongEmphasis"/>
          <w:rFonts w:cs="Arial" w:ascii="Arial" w:hAnsi="Arial"/>
          <w:color w:val="424242"/>
        </w:rPr>
        <w:t>Дорогие пенсионеры!</w:t>
      </w:r>
    </w:p>
    <w:p>
      <w:pPr>
        <w:pStyle w:val="Normal"/>
        <w:jc w:val="center"/>
        <w:rPr/>
      </w:pPr>
      <w:r>
        <w:rPr>
          <w:rFonts w:cs="Arial" w:ascii="Arial" w:hAnsi="Arial"/>
          <w:color w:val="424242"/>
        </w:rPr>
        <w:br/>
        <w:t>Примите самые искренние поздравления с Международным днем пожилых людей!</w:t>
        <w:br/>
        <w:t>Для всех нас это особый праздник. В нем – тепло и сердечность, уважение и любовь.</w:t>
        <w:br/>
        <w:t>Этот праздник – символ единства и преемственности поколений, связи времен.</w:t>
        <w:br/>
        <w:t>Крепкого вам здоровья, благополучия, счастья! И пусть всегда с вами рядом будут любящие и заботливые дети, внуки, друзья. Живите долго и счастлив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Б. Сурдина- Глава Скалинского сель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.А. Токарева- Председатель Совета ветеранов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Н. Апатьева- Председатель женсовета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----------------------------   -------------------------   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односельчане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всей души поздравляем  пенсионеров, родившихся в октябре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те Вас поздравить с Днем Рождения!</w:t>
        <w:br/>
        <w:t>И пожелать здоровья и тепла.</w:t>
        <w:br/>
        <w:t>Чтоб согревала Вас любовь детей и внуков,</w:t>
        <w:br/>
        <w:t>И чтобы жизнь Вас радовать могла.</w:t>
        <w:br/>
        <w:t>Пусть будет много дней, залитых солнцем,</w:t>
        <w:br/>
        <w:t>Пусть чаще телефон у Вас звонит.</w:t>
        <w:br/>
        <w:t>И детский смех звенит в квартире Вашей,</w:t>
        <w:br/>
        <w:t>И пусть Ваш ангел Вас всегда хранит!</w:t>
        <w:br/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2371725" cy="514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55pt;width:186.7pt;height:4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4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693"/>
        <w:gridCol w:w="3343"/>
      </w:tblGrid>
      <w:tr>
        <w:trPr>
          <w:trHeight w:val="707" w:hRule="atLeast"/>
        </w:trPr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ебельная З.Ф. - 10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анова Е.Д. - 06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анова Л.И. - 17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атова Л.Г. - 13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брева Н.М.- 13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ва Л.И. 21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А.С. - 01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В.В. - 02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арев А.П. - 07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А.В. - 05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Б. Сурдина- Глава Скалинского сель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.А. Токарева- Председатель Совета ветеранов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Н. Апатьева- Председатель жен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==    ===============   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дим до Вашего сведения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4"/>
        </w:rPr>
      </w:pPr>
      <w:r>
        <w:rPr>
          <w:sz w:val="24"/>
        </w:rPr>
        <w:t>Муниципальное унитарное предприятие «Скалинский Жилкомхоз»</w:t>
      </w:r>
    </w:p>
    <w:p>
      <w:pPr>
        <w:pStyle w:val="TextBody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информирует Вас, что в связи с принятием Закона Новосибирской области от 31.01.2017 № 137-0З "О внесении изменения в статью 3 Закона Новосибирской области "Об отдельных вопросах организации местного самоуправления в Новосибирской области" руководствуясь со статьей 1 Закона Новосибирской области от 02.03.2016 № 41-03 "Об отдельных организации местного самоуправления в Новосибирской области», с 01.08.2017 года произведена передача имущества водопроводного и теплового хозяйства из хозяйственного ведения в собственность района.</w:t>
      </w:r>
    </w:p>
    <w:p>
      <w:pPr>
        <w:pStyle w:val="TextBody"/>
        <w:ind w:right="20" w:hanging="0"/>
        <w:jc w:val="left"/>
        <w:rPr/>
      </w:pPr>
      <w:r>
        <w:rPr>
          <w:sz w:val="24"/>
        </w:rPr>
        <w:t>С 01.08.2017 года ресурс снабжающей организацией является МУП «Коммунальное хозяйство» Сотрудники Муниципального унитарного предприятия Колыванского района</w:t>
      </w:r>
    </w:p>
    <w:p>
      <w:pPr>
        <w:pStyle w:val="TextBody"/>
        <w:ind w:right="20" w:hanging="0"/>
        <w:jc w:val="lef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Новосибирской области «Коммунальное хозяйство».</w:t>
      </w:r>
    </w:p>
    <w:p>
      <w:pPr>
        <w:pStyle w:val="TextBody"/>
        <w:ind w:right="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Директор: Мухортов Игорь Валерьевич</w:t>
      </w:r>
    </w:p>
    <w:p>
      <w:pPr>
        <w:pStyle w:val="Normal"/>
        <w:jc w:val="both"/>
        <w:rPr/>
      </w:pPr>
      <w:r>
        <w:rPr/>
        <w:t>Главный инженер: Иванов Михаил Иванович</w:t>
      </w:r>
    </w:p>
    <w:p>
      <w:pPr>
        <w:pStyle w:val="Normal"/>
        <w:jc w:val="both"/>
        <w:rPr/>
      </w:pPr>
      <w:r>
        <w:rPr/>
        <w:t>Главный бухгалтер: Агафонова Мария Леонидовна</w:t>
      </w:r>
    </w:p>
    <w:p>
      <w:pPr>
        <w:pStyle w:val="Normal"/>
        <w:jc w:val="both"/>
        <w:rPr/>
      </w:pPr>
      <w:r>
        <w:rPr/>
        <w:t>Экономист: Василевская Галина Эдуардовна</w:t>
      </w:r>
    </w:p>
    <w:p>
      <w:pPr>
        <w:pStyle w:val="Normal"/>
        <w:jc w:val="both"/>
        <w:rPr/>
      </w:pPr>
      <w:r>
        <w:rPr/>
        <w:t>Юрист: Кичигина Екатерина Алексеевна</w:t>
      </w:r>
    </w:p>
    <w:p>
      <w:pPr>
        <w:pStyle w:val="Normal"/>
        <w:jc w:val="both"/>
        <w:rPr/>
      </w:pPr>
      <w:r>
        <w:rPr/>
        <w:tab/>
        <w:t>МУП «Коммунальное хозяйство» Тел. 52-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</w:t>
      </w:r>
      <w:r>
        <w:rPr/>
        <w:t>Участок Скала</w:t>
      </w:r>
    </w:p>
    <w:p>
      <w:pPr>
        <w:pStyle w:val="Normal"/>
        <w:jc w:val="both"/>
        <w:rPr/>
      </w:pPr>
      <w:r>
        <w:rPr/>
        <w:t>Техник участка: Гриднев Андрей Валерьевич</w:t>
      </w:r>
    </w:p>
    <w:p>
      <w:pPr>
        <w:pStyle w:val="Normal"/>
        <w:jc w:val="both"/>
        <w:rPr/>
      </w:pPr>
      <w:r>
        <w:rPr/>
        <w:t>Кассир: Глазунова Юлия Владимировна</w:t>
      </w:r>
    </w:p>
    <w:p>
      <w:pPr>
        <w:pStyle w:val="Normal"/>
        <w:jc w:val="both"/>
        <w:rPr/>
      </w:pPr>
      <w:r>
        <w:rPr/>
        <w:t>Тел.     25-52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   ------------------------------------   -------------------------------</w: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ое сообщение</w: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ОО "ГАЗ - РЕГИОН" зарегистрировано в установленном законодательном порядке, </w: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меет все необходимые документы для осуществления деятельности по разносной торговле </w: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ытовыми устройствами для сигнализации об утечке газа.</w: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  ===========  ==========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77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7-09-27T15:15:00Z</cp:lastPrinted>
  <dcterms:modified xsi:type="dcterms:W3CDTF">2017-09-27T08:16:00Z</dcterms:modified>
  <cp:revision>687</cp:revision>
  <dc:subject/>
  <dc:title/>
</cp:coreProperties>
</file>