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4pt;width:377.15pt;height:93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17484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9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9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лет немалое числ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дарит щедрою рукою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кай всегда Ваше лиц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яет счастьем и покоем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, чтоб счастливых дн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считать - со счета сбиться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ольше искренних друз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м мечтам – скорее сбыться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1"/>
        <w:gridCol w:w="3275"/>
      </w:tblGrid>
      <w:tr>
        <w:trPr>
          <w:trHeight w:val="3464" w:hRule="atLeast"/>
        </w:trPr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аченко О.В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икова Т.Э. –2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И.Д. –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Н.М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икова К.М.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а А.И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юшина Т.В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никова Т.П. – 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езовскаяН.Е-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чук Н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ова В.В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рина Г.Ф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бель М.К. –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бикина Л.Н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рникова З.Д. – 24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арева А,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 Е.А. – 20.09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Т.А.-2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Т.В. – 1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а Т.Л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ова Т.М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никина Л.Н. -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юндт Л.М. - 0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шина В.П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йкина А.Я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Т.А. – 07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нина Г.Г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нина Г.П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Т.А. -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а И.А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В.Д. -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аева Л.Г. - 13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арев Л.Д. -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В.А.- 25.09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енко М.Г. – 1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енов П.С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 Н.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 А.А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В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ев В.А. – 1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сов Ю.К. – 13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овский А.А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ский Н.Ф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ей В.Н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 В.Н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чалин А.Н. -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 И.Г. - 0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  Ю.С. 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 Ю.Н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цкий Ф.Т. - 24.09.</w:t>
            </w:r>
          </w:p>
        </w:tc>
      </w:tr>
    </w:tbl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-567" w:right="136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-----------------------------   -------------------------   ----------------------------------   --------------------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  <w:r>
        <w:rPr>
          <w:rFonts w:cs="Times New Roman" w:ascii="Times New Roman" w:hAnsi="Times New Roman"/>
        </w:rPr>
        <w:t>Для популяризации путешествий по нашей области создан туристический портал Новосибирской област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http</w:t>
      </w:r>
      <w:r>
        <w:rPr>
          <w:rFonts w:cs="Times New Roman" w:ascii="Times New Roman" w:hAnsi="Times New Roman"/>
          <w:b/>
          <w:u w:val="single"/>
        </w:rPr>
        <w:t>://</w:t>
      </w:r>
      <w:r>
        <w:rPr>
          <w:rFonts w:cs="Times New Roman" w:ascii="Times New Roman" w:hAnsi="Times New Roman"/>
          <w:b/>
          <w:u w:val="single"/>
          <w:lang w:val="en-US"/>
        </w:rPr>
        <w:t>www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turizm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nsj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рамках портала будет размещена интерактивная карта муниципальных образований Новосибирской области, на которой турист сможет ознакомиться с туристскими объектами и достопримечательности. Селяне имеют возможность получения дополнительных доходов, предоставляя туристам для отдыха жилые поме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формацию с указанием Ф.И.О., адреса и фотографии домовладения необходимо представить в отдел экономического развития и инвестиций Администрации Колыванского района Новосибирской области либо в администрацию Скалинского сельсовета. Данная информация будет представлена на туристическом портале Новосибирской област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   ========   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rPr/>
      </w:pPr>
      <w:r>
        <w:rPr>
          <w:b/>
          <w:i/>
        </w:rPr>
        <w:t>Компания «Росгосстрах»</w:t>
      </w:r>
      <w:r>
        <w:rPr/>
        <w:t xml:space="preserve"> приглашает на работу с</w:t>
      </w:r>
      <w:bookmarkStart w:id="0" w:name="_GoBack"/>
      <w:bookmarkEnd w:id="0"/>
      <w:r>
        <w:rPr/>
        <w:t>траховых агентов.</w:t>
      </w:r>
    </w:p>
    <w:p>
      <w:pPr>
        <w:pStyle w:val="Normal"/>
        <w:rPr/>
      </w:pPr>
      <w:r>
        <w:rPr/>
        <w:t>Обучение за счет компании, свободный график. Обращаться по адресу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р.п.Колывань, Ул. Рев. Проспект,23, тел.51-447; 8-952-943-04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усство строить свое будуще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Мы часто слышим расхожую фразу – от болезней и даже трагических случайностей никто не застрахован. Каждый новый день насыщен событиями, которые слышим от друзей, соседей или СМИ – то огонь разбушевался, то гроза ударила, то водой затопило. И жить как-то становиться не уютно. Однако, есть среди нас люди, которые умеют,  если уж не прогнозировать завтрашний день, то позаботиться о нем точно! И быть уверенными – если и случиться непредвиденное, то оно будет компенсировано финансовыми средствами, которые обеспечивает компания «Росгосстр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азательным примером может служить несколько случаев, которые произошли с жителями Колыванского района буквально этой весной. Хочется рассказать об этом чуть подроб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еди услуг, которые предлагает страховая компания – </w:t>
      </w:r>
      <w:r>
        <w:rPr>
          <w:rFonts w:cs="Times New Roman" w:ascii="Times New Roman" w:hAnsi="Times New Roman"/>
          <w:b/>
          <w:i/>
          <w:sz w:val="18"/>
          <w:szCs w:val="18"/>
        </w:rPr>
        <w:t>Накопительное страхование жизни</w:t>
      </w:r>
      <w:r>
        <w:rPr>
          <w:rFonts w:cs="Times New Roman" w:ascii="Times New Roman" w:hAnsi="Times New Roman"/>
          <w:sz w:val="18"/>
          <w:szCs w:val="18"/>
        </w:rPr>
        <w:t xml:space="preserve"> – программу, которую смело можно назвать «Зонтиком для будущего». Почему? Все просто: программа разработана таким образом, что кроме того, что человек накапливает денежные  средства, он при этом имеет страховую защиту Здоровья и Жизн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, подумав о своем будущем и поступила жительница нашего Колыванского района Наталья (фамилии не называем, по этическим причинам) – оформив страховой полис накопительного страховая жизни, чтобы по окончании срока действия договора получить достойную сумму дене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 пришла беда, Наталья получила очень серьезную травму – перелом позвоночника. По условиям договора, Наталья получила 250 тысяч рублей страховой выплаты, при этом её накопления продолжают формироваться. Сейчас Наталья в полном порядке, она занимается спортом, ведет активный образ жизни и продолжает строить планы на будущее, в котором отведено особое место страховой защите себя и своих близких. Это лишь малый пример того плюса, что предусматривает программа. А их много: травма, диагностирование смертельных заболеваний, одно из них онкология, инвалидность, смерть застрахованного и не только от несчастного случая.  Более подробную информацию вы можете получить в офисе компании или на </w:t>
      </w:r>
      <w:r>
        <w:rPr>
          <w:rFonts w:cs="Times New Roman" w:ascii="Times New Roman" w:hAnsi="Times New Roman"/>
          <w:b/>
          <w:sz w:val="18"/>
          <w:szCs w:val="18"/>
        </w:rPr>
        <w:t xml:space="preserve">сайте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G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оме того, в настоящее время компанией разработана уникальная </w:t>
      </w:r>
      <w:r>
        <w:rPr>
          <w:rFonts w:cs="Times New Roman" w:ascii="Times New Roman" w:hAnsi="Times New Roman"/>
          <w:b/>
          <w:sz w:val="18"/>
          <w:szCs w:val="18"/>
        </w:rPr>
        <w:t>программа МАРС</w:t>
      </w:r>
      <w:r>
        <w:rPr>
          <w:rFonts w:cs="Times New Roman" w:ascii="Times New Roman" w:hAnsi="Times New Roman"/>
          <w:sz w:val="18"/>
          <w:szCs w:val="18"/>
        </w:rPr>
        <w:t>, благодаря которой, человек имеет возможность оставить  наследство на любую сумму, независимо от срока договора. Оформив такой договор и успев внести всего два годовых взноса в размере 3,5тыс рублей – наша землячка оставила наследнику 200 тысяч рублей. В день похорон её наследник обратился в «Росгосстрах» и в этот же день получил всю сумму, тем самым значительно уменьшив свои расходы на ритуальные услуг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и примеры весьма показательны.  Люди думают о своем будущем, о своем завтрашнем дне, они заботятся о своих близ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ании «Росгосстрах» в октябре 2016 года исполняется 95 лет. Компания не стоит на месте, компания растет и развивается, предлагает широкий спектр возможностей для тех, кто не надеется на извечное «авось». Сегодня компания может предложить  всё новые методы получения доходов, находясь по «защитным зонтиком» от неприятностей судьбы. Это и </w:t>
      </w:r>
      <w:r>
        <w:rPr>
          <w:rFonts w:cs="Times New Roman" w:ascii="Times New Roman" w:hAnsi="Times New Roman"/>
          <w:b/>
          <w:sz w:val="18"/>
          <w:szCs w:val="18"/>
        </w:rPr>
        <w:t>Пенсионная карта Росгосстрах Банка</w:t>
      </w:r>
      <w:r>
        <w:rPr>
          <w:rFonts w:cs="Times New Roman" w:ascii="Times New Roman" w:hAnsi="Times New Roman"/>
          <w:sz w:val="18"/>
          <w:szCs w:val="18"/>
        </w:rPr>
        <w:t xml:space="preserve">, которая позволяет получить прибавку к пенсии за счет процентной ставки до 5,5% годовых, получать 3% на счет от оплаты картой в любой аптеке и </w:t>
      </w:r>
      <w:r>
        <w:rPr>
          <w:rFonts w:cs="Times New Roman" w:ascii="Times New Roman" w:hAnsi="Times New Roman"/>
          <w:b/>
          <w:sz w:val="18"/>
          <w:szCs w:val="18"/>
        </w:rPr>
        <w:t>Инвестиционное страхование жизни</w:t>
      </w:r>
      <w:r>
        <w:rPr>
          <w:rFonts w:cs="Times New Roman" w:ascii="Times New Roman" w:hAnsi="Times New Roman"/>
          <w:sz w:val="18"/>
          <w:szCs w:val="18"/>
        </w:rPr>
        <w:t>, которая предусматривает вложение денежных средств в крупнейшие компании мира, сохраняя и преумножая ваш доход. И множество других направлений, востребованных и зарекомендовавших себя с положительн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изнь – это вчера, сегодня и завтра.  Каждый новый день интересен и непредсказуем . вчерашний день остался в истории, сегодняшний – мы проживаем, но совершенно не знаем, какие сюрпризы готовит нам  день завтрашний. Но подумать о нем все-таки стоит.  И с компанией «Росгосстрах» это можно сделать легко, просто и надеж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ую дополнительную информацию в Колыванском районе можно получить по адресу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п. Колывань ул. Рев.проспект, д.23 тел.51- 4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=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м Вас на прививку против гриппа в Скалинскую Врачебную амбулатор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рабочее врем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Скалинская Врачебная амбулатор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, Гладченко В.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, Гладченко В.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G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05T10:26:00Z</cp:lastPrinted>
  <dcterms:modified xsi:type="dcterms:W3CDTF">2016-09-05T04:38:00Z</dcterms:modified>
  <cp:revision>639</cp:revision>
  <dc:subject/>
  <dc:title/>
</cp:coreProperties>
</file>