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.5pt;width:377.15pt;height:84.9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85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16781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363980" cy="108077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08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-0.6pt;width:107.35pt;height:85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7620</wp:posOffset>
                </wp:positionV>
                <wp:extent cx="121920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9.09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6pt;mso-wrap-distance-left:9.05pt;mso-wrap-distance-right:9.05pt;mso-wrap-distance-top:0pt;mso-wrap-distance-bottom:0pt;margin-top:-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9.09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7556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одим до Вашего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 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31.08.2017 г.                                                                                                                          № 17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Скалинского сельсовета Колыванского района Новосибирской области от 04.12.2013 №411 "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"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8"/>
        <w:spacing w:lineRule="auto" w:line="240" w:before="0" w:after="0"/>
        <w:ind w:left="283" w:firstLine="539"/>
        <w:rPr/>
      </w:pPr>
      <w:r>
        <w:rPr>
          <w:sz w:val="22"/>
          <w:szCs w:val="22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03.05.2017 года №2250-4-04/9 на постановление администрации Скалинского сельсовета Колыванского района Новосибирской области от 04.12.2013 №411 "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"</w:t>
      </w:r>
      <w:r>
        <w:rPr>
          <w:bCs/>
          <w:sz w:val="22"/>
          <w:szCs w:val="22"/>
        </w:rPr>
        <w:t xml:space="preserve"> во исполнение части 4 статьи 7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1. В постановление администрации Скалинского сельсовета Колыванского района Новосибирской области от 04.12.2013 №411 "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", внести следующие изменения:     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наименовании, преамбуле и пункте 1 слова «на территории» заменить словами «в отношении лесных участков, находящихся в собственност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В административном </w:t>
      </w:r>
      <w:hyperlink w:anchor="Par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гламент</w:t>
        </w:r>
      </w:hyperlink>
      <w:r>
        <w:rPr>
          <w:rFonts w:cs="Times New Roman" w:ascii="Times New Roman" w:hAnsi="Times New Roman"/>
          <w:sz w:val="22"/>
          <w:szCs w:val="22"/>
        </w:rPr>
        <w:t>е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, утвержденном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калинского сельсовета Колыванского района Новосибирской области от 04.12.2013 №411  "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", внести следующие изменения:   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 наименовании, пунктах 1, 2 раздела 1 слова «на территории» заменить словами «в отношении лесных участков, находящихся в собственности».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 01.09.2017 г.                                                                                                      № 171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Скалинского сельсовета Колыванского района Новосибирской области от 28.12.2016 №426 "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"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8"/>
        <w:spacing w:lineRule="auto" w:line="240" w:before="0" w:after="0"/>
        <w:ind w:left="283" w:firstLine="539"/>
        <w:rPr/>
      </w:pPr>
      <w:r>
        <w:rPr>
          <w:sz w:val="22"/>
          <w:szCs w:val="22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03.05.2017 года №2251-4-04/9 на постановление администрации Скалинского сельсовета Колыванского района Новосибирской области от 28.12.2016 №426 "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" в соответствии с пунктом 5 статьи 2 Федерального закона от 08.02.1998 года №14-ФЗ «Об обществах с ограниченной ответственностью», </w:t>
      </w:r>
      <w:r>
        <w:rPr>
          <w:bCs/>
          <w:sz w:val="22"/>
          <w:szCs w:val="22"/>
        </w:rPr>
        <w:t xml:space="preserve">во исполнение части 4 статьи 7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1. В Приложение №1 и Приложение №2 к постановлению администрации Скалинского сельсовета Колыванского района Новосибирской области от 28.12.2016 №426 "Об утверждении типовых форм соглашений (договоров)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", внести следующие изменения:      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В графе «Получатель Субсидии» после аббревиатуры «М.П.» дополнить словами «(при наличии печати)».</w:t>
      </w:r>
    </w:p>
    <w:p>
      <w:pPr>
        <w:pStyle w:val="34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           Т.Н. Макаренк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   Н.Б. Сурдина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КАЛИНСКОГО СЕЛЬСОВЕТА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04.09.2017</w:t>
      </w:r>
      <w:r>
        <w:rPr>
          <w:rFonts w:cs="Times New Roman" w:ascii="Times New Roman" w:hAnsi="Times New Roman"/>
          <w:sz w:val="22"/>
          <w:szCs w:val="22"/>
        </w:rPr>
        <w:t xml:space="preserve"> г</w:t>
        <w:tab/>
        <w:tab/>
        <w:tab/>
        <w:tab/>
        <w:tab/>
        <w:t>с. Скала</w:t>
        <w:tab/>
        <w:tab/>
        <w:t xml:space="preserve">                            № 177</w:t>
      </w:r>
    </w:p>
    <w:p>
      <w:pPr>
        <w:pStyle w:val="TextBody"/>
        <w:ind w:right="11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Колыванского района Новосибирской области от 16.07.2015 года №212 "</w:t>
      </w: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 муниципальной услуги  по утверждению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"          </w:t>
      </w:r>
    </w:p>
    <w:p>
      <w:pPr>
        <w:pStyle w:val="TextBodyIndent"/>
        <w:spacing w:before="0" w:after="0"/>
        <w:ind w:left="283" w:firstLine="539"/>
        <w:rPr/>
      </w:pPr>
      <w:r>
        <w:rPr>
          <w:sz w:val="22"/>
          <w:szCs w:val="22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12.05.2017 года №2561-4-04/9 на постановление администрации Скалинского сельсовета Колыванского района Новосибирской области от </w:t>
      </w:r>
      <w:r>
        <w:rPr>
          <w:sz w:val="22"/>
          <w:szCs w:val="22"/>
          <w:shd w:fill="FFFFFF" w:val="clear"/>
        </w:rPr>
        <w:t>16.07.2015 года №212 "</w:t>
      </w:r>
      <w:r>
        <w:rPr>
          <w:sz w:val="22"/>
          <w:szCs w:val="22"/>
        </w:rPr>
        <w:t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2"/>
          <w:szCs w:val="22"/>
          <w:shd w:fill="FFFFFF" w:val="clear"/>
        </w:rPr>
        <w:t>" (с изменениями, внесенными постановлением администрации Скалинского сельсовета Колыванского района Новосибирской области от 07.06.2016 №181, от 08.12.2016 №380) и в целях приведения  в соответствие с требованиями юридико-технического оформления</w:t>
      </w:r>
      <w:r>
        <w:rPr>
          <w:sz w:val="22"/>
          <w:szCs w:val="22"/>
        </w:rPr>
        <w:t xml:space="preserve">,           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ind w:right="12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 административном регламенте предоставления муниципальной услуги по утверждению схемы расположения земельного участка или земельных участков на кадастровом плане территории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 16.07.2015 года №212 "</w:t>
      </w:r>
      <w:r>
        <w:rPr>
          <w:rFonts w:cs="Times New Roman" w:ascii="Times New Roman" w:hAnsi="Times New Roman"/>
          <w:sz w:val="22"/>
          <w:szCs w:val="22"/>
        </w:rPr>
        <w:t>Об утверждении административного регламента предоставления муниципальной услуги  по утверждению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" (далее – административный регламент) внести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пункте 2.5. текст следующего содержания: «- Федеральным законом от 24.07.2007 г. №221-ФЗ «О государственном кадастре недвижимости» заменить на текст: «- Федеральным законом от 24.07.2007 г. №221-ФЗ «О кадастровой деятельно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   В пункте 5.10. текст следующего содержания: «Порядок рассмотрения жалобы заявителя, основания для отказа в рассмотрении жалобы:» заменить на текст следующего содержания: «Ответ на жалобу не дается в следующих случаях:»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</w:t>
        <w:tab/>
        <w:t xml:space="preserve">                 Н.Б. Сурдина</w:t>
      </w:r>
    </w:p>
    <w:p>
      <w:pPr>
        <w:pStyle w:val="Normal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ЛЫВАНСКОГО РАЙОНА </w:t>
      </w:r>
      <w:r>
        <w:rPr>
          <w:rFonts w:cs="Times New Roman" w:ascii="Times New Roman" w:hAnsi="Times New Roman"/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04.09.2017</w:t>
      </w:r>
      <w:r>
        <w:rPr>
          <w:rFonts w:cs="Times New Roman" w:ascii="Times New Roman" w:hAnsi="Times New Roman"/>
          <w:sz w:val="22"/>
          <w:szCs w:val="22"/>
        </w:rPr>
        <w:t xml:space="preserve"> г</w:t>
        <w:tab/>
        <w:tab/>
        <w:tab/>
        <w:tab/>
        <w:tab/>
        <w:t>с. Скала</w:t>
        <w:tab/>
        <w:tab/>
        <w:t xml:space="preserve">                             №17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1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1080" w:right="11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Колыванского района Новосибирской области от 21.10.2014 года №388 "</w:t>
      </w: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"</w:t>
      </w:r>
    </w:p>
    <w:p>
      <w:pPr>
        <w:pStyle w:val="TextBodyIndent"/>
        <w:spacing w:before="0" w:after="0"/>
        <w:ind w:left="283"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before="0" w:after="0"/>
        <w:ind w:left="283" w:firstLine="539"/>
        <w:rPr/>
      </w:pPr>
      <w:r>
        <w:rPr>
          <w:sz w:val="22"/>
          <w:szCs w:val="22"/>
        </w:rPr>
        <w:t xml:space="preserve">Рассмотрев экспертное заключение управления законопроектных работ и ведения регистра министерства юстиции Новосибирской области от 31.03.2017 года №1502-4-04/9 на постановление администрации Скалинского сельсовета Колыванского района Новосибирской области от 21.10.2014 года №388 "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"  (с изменениями, внесенными постановлением администрации Скалинского сельсовета Колыванского района Новосибирской области от 08.06.2016 года №183, от 16.11.2016 №340) и в  целях приведения в соответствие с требованиями юридико-технического оформления,      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 постановление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2"/>
          <w:szCs w:val="22"/>
        </w:rPr>
        <w:t>от 21.10.2014 года №388 "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"</w:t>
      </w:r>
      <w:r>
        <w:rPr>
          <w:rFonts w:cs="Times New Roman" w:ascii="Times New Roman" w:hAnsi="Times New Roman"/>
          <w:sz w:val="22"/>
          <w:szCs w:val="22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right="-5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наименовании и пункте 1 слово «постановки» заменить на слово «принятия»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В административном регламенте предоставления муниципальной услуги  </w:t>
      </w:r>
      <w:r>
        <w:rPr>
          <w:rFonts w:cs="Times New Roman" w:ascii="Times New Roman" w:hAnsi="Times New Roman"/>
          <w:bCs/>
          <w:sz w:val="22"/>
          <w:szCs w:val="22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от 21.10.2014 года №388 "</w:t>
      </w:r>
      <w:r>
        <w:rPr>
          <w:rFonts w:cs="Times New Roman" w:ascii="Times New Roman" w:hAnsi="Times New Roman"/>
          <w:bCs/>
          <w:sz w:val="22"/>
          <w:szCs w:val="22"/>
        </w:rPr>
        <w:t>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"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right="-55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2.1. В наименовании, пунктах 1.1.,2.1., и в наименованиях приложений №1, №2, и №3</w:t>
      </w:r>
      <w:r>
        <w:rPr>
          <w:rFonts w:cs="Times New Roman" w:ascii="Times New Roman" w:hAnsi="Times New Roman"/>
          <w:sz w:val="22"/>
          <w:szCs w:val="22"/>
        </w:rPr>
        <w:t xml:space="preserve"> слово «постановки» заменить на слово «принятия».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2.2. В подпункте 1.3.3. внести следующие изменения: 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2.2.1. Текст следующего содержания: «Управление Федеральной службы государственной регистрации, кадастра и картографии по Новосибирской области Колыванский отдел.», исключить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2.2.2. Текст следующего содержания: «Управление Федеральной службы государственной регистрации, кадастра и картографии по Новосибирской области: (383) 51-432; 54-170», исключить.</w:t>
      </w:r>
    </w:p>
    <w:p>
      <w:pPr>
        <w:pStyle w:val="ConsPlusTitle"/>
        <w:ind w:right="-2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2.2.3. Слово «селльсовета» заменить на слово «сельсовета»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2.3.  В пункте 2.2. текст следующего содержания: «- Управление Федеральной службы государственной регистрации, кадастра и картографии по Новосибирской области, Колыванский отдел: 633161 Новосибирская область, Колыванский район, р.п. Колывань, ул. Московская, 39.», исключить. 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2.4.  В пунктах 2.6., 2.7., 3.3. текст следующего содержания: «Единого государственного реестра прав на недвижимое имущество и сделок с ним» заменить на текст: «Единого государственного реестра недвижимост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5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</w:t>
        <w:tab/>
        <w:t xml:space="preserve">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05.09.2017 года</w:t>
        <w:tab/>
        <w:tab/>
        <w:tab/>
        <w:tab/>
        <w:tab/>
        <w:tab/>
        <w:tab/>
        <w:tab/>
        <w:t xml:space="preserve">                №180</w:t>
      </w:r>
    </w:p>
    <w:p>
      <w:pPr>
        <w:pStyle w:val="Normal"/>
        <w:shd w:fill="FFFFFF" w:val="clear"/>
        <w:spacing w:lineRule="exact" w:line="264" w:before="154" w:after="0"/>
        <w:ind w:right="-7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О внесении изменений в постановление администрации Скалинского сельсовета Колыванского района Новосибирской области от 14.03.2017 года №34 «Об утверждении Правил нормирования в сфере закупок товаров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бот, услуг для обеспечения муниципальных нужд Скалинского сельсовета Колыванского района Новосибирской област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01.08.2017 года №4685-4-04/9 на постановление администрации Скалинского сельсовета Колыванского района Новосибирской области от 14.03.2017 года №34 «Об утверждении Правил нормирования в сфере закупок товаров, работ, услуг для обеспечения муниципальных нужд Скалинского сельсовета Колыванского района Новосибирской области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 в  целях приведения в соответствие с требованиями юридико-технического оформления,       </w:t>
      </w: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  <w:t>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 постановление администрации Скалинского сельсовета Колыванского района Новосибирской области от 14.03.2017 года №34 «Об утверждении Правил нормирования в сфере закупок товаров, работ, услуг для обеспечения муниципальных нужд Скалинского сельсовета Колыванского района Новосибирской области» внести следующие измен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.1. В преамбуле текст следующего содержания: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заменить на текст: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 В Правила нормирования в сфере закупок товаров, работ, услуг для обеспечения муниципальных нужд Скалинского сельсовета Колыванского района Новосибирской области, утвержденные постановлением администрации Скалинского сельсовета Колыванского района Новосибирской области от 14.03.2017 года №34 «Об утверждении Правил нормирования в сфере закупок товаров, работ, услуг для обеспечения муниципальных нужд Скалинского сельсовета Колыванского района Новосибирской области» внести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1. В пункте 1.3. после слов «бюджетные учреждения» дополнить словами «, унитарные предприятия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2. В пункте 4.1. слова «(наименование муниципального образования)» заменить словами «Скалинского сельсовета Колыванского района Новосибир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3. В пункте 5.6. слово «учреждения» заменить словом «заказчики» в соответствующем падеже.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   Н.Б. Сурд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 21.09.2017г.                                                                                             № 199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латы на вывоз жидких бытовых отходов на 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7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Скалинского сельсовета, решением комиссии по осуществлению полномочий регулирующего органа в сфере жилищно-коммунального комплекса Скалинского сельсовета от 15.09.2017г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 Утвердить плату организации коммунального комплекса МУП «Скалинский Жилкомхоз» в МКД по ул.Учительская и Молодежн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800"/>
        <w:gridCol w:w="252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а (НДС не начисляется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з жидких бытовых отходов  в МКД по ул. Учительская и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/м. к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ь срок действия платы на вывоз ЖБО организации коммунального комплекса с 01.10.2017г. по 31.12.2017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данное постановление в газете «Скалинский вестник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 за исполнением постановления возложить на заместителя Главы администрации Сизова С.П.  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    Н.Б.Сурд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21.09.2017г.                                                                                             №   200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латы на вывоз твердых бытовых отходов на 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7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Скалинского сельсовета, решением комиссии по осуществлению полномочий регулирующего органа в сфере жилищно-коммунального комплекса Скалинского сельсовета от 15.09.2017г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 Утвердить плату организации коммунального комплекса МУП «Скалинский Жилкомхоз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а (НДС не начисляется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вывоз тверд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 отходов в  с. Ска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 с домовла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еся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4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срок действия платы на вывоз ТБО организации коммунального комплекса с 1.10.2017г. по 31.12.2017г. включительн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данное постановление в газете «Скалинский вестник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 за исполнением постановления возложить на заместителя Главы администрации Сизова С.П. 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   Н.Б.Су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  21.09.2017г.                                                                                              № 201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платы на вывоз жидких бытовых отходов на 2017 г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7.07.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Скалинского сельсовета, решением комиссии по осуществлению полномочий регулирующего органа в сфере жилищно-коммунального комплекса Скалинского сельсовета от 15.09.2017г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 Утвердить плату организации коммунального комплекса МУП «Скалинский Жилкомхоз»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800"/>
        <w:gridCol w:w="252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та (НДС не начисляется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з жидких бытовых отходов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/м. к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ь срок действия платы на вывоз ЖБО организации коммунального комплекса с 01.10.2017г. по 31.12.2017г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данное постановление в газете «Скалинский вестник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ь за исполнением постановления возложить на заместителя Главы администрации Сизова С.П.  </w:t>
      </w:r>
    </w:p>
    <w:p>
      <w:pPr>
        <w:pStyle w:val="Normal"/>
        <w:ind w:left="4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   Н.Б.Сурд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ЫВАНСКОГО 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1.09 . 2017г.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№ 198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нятии решения о проведении капитального ремонта обще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многоквартирного дом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исполнения постановления Правительства Новосибирской области от 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едложениями Фонда модернизации и развития жилищно-коммунального хозяйства муниципальных образований Новосибирской област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Провести в 2018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 в соответствии с постановлением Правительства Новосибирской области от 18.10.2016 № 337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» и предложениями Фонда модернизации и развития жилищно-коммунального хозяйства муниципальных образований Новосибирской области в сроки, установленные региональной программой капитального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Настоящее постановление опубликовать </w:t>
      </w:r>
      <w:r>
        <w:rPr>
          <w:rFonts w:cs="Times New Roman" w:ascii="Times New Roman" w:hAnsi="Times New Roman"/>
          <w:color w:val="000000"/>
          <w:sz w:val="22"/>
          <w:szCs w:val="22"/>
        </w:rPr>
        <w:t>в газете «Скалинский вестник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Скалинского сельсовета Колыванского района Новосибирской области             Н.Б. Сурди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калинского сельсовета  От  21. 09 .2017 г.  № 198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214"/>
        <w:gridCol w:w="1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мон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3180 Новосибирская область Колыванский район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ала Ул. Учительская дом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3180 Новосибирская область Колыванский район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ала Ул. Учительская дом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3180 Новосибирская область Колыванский район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ала Ул. Учительская дом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3180 Новосибирская область Колыванский район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кала Ул. Молодежная дом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ш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го плана по расходам на 2017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калинского сельсовета руб.</w:t>
      </w:r>
    </w:p>
    <w:tbl>
      <w:tblPr>
        <w:tblW w:w="1032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6"/>
        <w:gridCol w:w="1236"/>
        <w:gridCol w:w="984"/>
        <w:gridCol w:w="1142"/>
        <w:gridCol w:w="425"/>
        <w:gridCol w:w="993"/>
        <w:gridCol w:w="567"/>
        <w:gridCol w:w="1275"/>
        <w:gridCol w:w="970"/>
        <w:gridCol w:w="545"/>
      </w:tblGrid>
      <w:tr>
        <w:trPr>
          <w:trHeight w:val="7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реждения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расход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</w:tr>
      <w:tr>
        <w:trPr>
          <w:trHeight w:val="6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</w:t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БК: рпр 0503 9900020540  квр 244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uppressAutoHyphens w:val="true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 ,.Сизов С.П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 ,.Сизов С.П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9-28T09:38:00Z</cp:lastPrinted>
  <dcterms:modified xsi:type="dcterms:W3CDTF">2017-09-28T02:39:00Z</dcterms:modified>
  <cp:revision>648</cp:revision>
  <dc:subject/>
  <dc:title/>
</cp:coreProperties>
</file>