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9309841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2.09.20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.Ам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2.09.2016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д.А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муниципального образования!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здравляем пенсионеров, родившихся в сентябре!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лет немалое числ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знь дарит щедрою рукою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кай всегда Ваше лиц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яет счастьем и покоем!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лаем, чтоб счастливых дней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м считать - со счета сбиться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ольше искренних друзей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сем мечтам – скорее сбыться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2"/>
          <w:szCs w:val="22"/>
        </w:rPr>
      </w:pPr>
      <w:r>
        <w:rPr>
          <w:rFonts w:cs="Monotype Corsiva;Courier New" w:ascii="Monotype Corsiva;Courier New" w:hAnsi="Monotype Corsiva;Courier New"/>
          <w:sz w:val="22"/>
          <w:szCs w:val="22"/>
        </w:rPr>
      </w:r>
    </w:p>
    <w:tbl>
      <w:tblPr>
        <w:tblW w:w="872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93"/>
      </w:tblGrid>
      <w:tr>
        <w:trPr>
          <w:trHeight w:val="1552" w:hRule="atLeast"/>
        </w:trPr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.И. - 12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арев И.В. - 03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В.Т. - 29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арева Н.Д. - 06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ева Г.М. - 28.09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А.А. - 03.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та Н.Ф. - 22.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мошнова Е.Ф.- 29.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а О.И. - 30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suppressAutoHyphens w:val="true"/>
        <w:ind w:left="5103" w:hanging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Н.Б.Сурдина Глава Скалинского сельсовета</w:t>
      </w:r>
    </w:p>
    <w:p>
      <w:pPr>
        <w:pStyle w:val="Normal"/>
        <w:suppressAutoHyphens w:val="true"/>
        <w:ind w:left="5103" w:hanging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Н.Н.Апатьева Председатель женсовета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sz w:val="12"/>
          <w:szCs w:val="12"/>
        </w:rPr>
      </w:pPr>
      <w:r>
        <w:rPr>
          <w:rFonts w:cs="Arial Narrow" w:ascii="Arial Narrow" w:hAnsi="Arial Narrow"/>
          <w:bCs/>
          <w:sz w:val="18"/>
          <w:szCs w:val="18"/>
        </w:rPr>
        <w:t>Ю.А.Токарева Председатель Совета ветеранов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===========    ==========  ==========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муниципального образования!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одим до Вашего сведения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</w:rPr>
        <w:t>Для популяризации путешествий по нашей области создан туристический портал Новосибирской области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  <w:lang w:val="en-US"/>
        </w:rPr>
        <w:t>http</w:t>
      </w:r>
      <w:r>
        <w:rPr>
          <w:rFonts w:cs="Times New Roman" w:ascii="Times New Roman" w:hAnsi="Times New Roman"/>
          <w:b/>
          <w:u w:val="single"/>
        </w:rPr>
        <w:t>://</w:t>
      </w:r>
      <w:r>
        <w:rPr>
          <w:rFonts w:cs="Times New Roman" w:ascii="Times New Roman" w:hAnsi="Times New Roman"/>
          <w:b/>
          <w:u w:val="single"/>
          <w:lang w:val="en-US"/>
        </w:rPr>
        <w:t>www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turizm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nsj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  <w:r>
        <w:rPr>
          <w:rFonts w:cs="Times New Roman" w:ascii="Times New Roman" w:hAnsi="Times New Roman"/>
          <w:b/>
          <w:u w:val="single"/>
        </w:rPr>
        <w:t>/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В рамках портала будет размещена интерактивная карта муниципальных образований Новосибирской области, на которой турист сможет ознакомиться с туристскими объектами и достопримечательности. Селяне имеют возможность получения дополнительных доходов, предоставляя туристам для отдыха жилые помещ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Информацию с указанием Ф.И.О., адреса и фотографии домовладения необходимо представить в отдел экономического развития и инвестиций Администрации Колыванского района Новосибирской области либо в администрацию Скалинского сельсовета. Данная информация будет представлена на туристическом портале Новосибирской области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   ========   ========</w:t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rPr/>
      </w:pPr>
      <w:r>
        <w:rPr>
          <w:b/>
          <w:i/>
        </w:rPr>
        <w:t>Компания «Росгосстрах»</w:t>
      </w:r>
      <w:r>
        <w:rPr/>
        <w:t xml:space="preserve"> приглашает на работу с</w:t>
      </w:r>
      <w:bookmarkStart w:id="0" w:name="_GoBack"/>
      <w:bookmarkEnd w:id="0"/>
      <w:r>
        <w:rPr/>
        <w:t>траховых агентов.</w:t>
      </w:r>
    </w:p>
    <w:p>
      <w:pPr>
        <w:pStyle w:val="Normal"/>
        <w:rPr/>
      </w:pPr>
      <w:r>
        <w:rPr/>
        <w:t>Обучение за счет компании, свободный график. Обращаться по адресу: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р.п.Колывань, Ул. Рев. Проспект,23, тел.51-447; 8-952-943-04-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кусство строить свое будуще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ы часто слышим расхожую фразу – от болезней и даже трагических случайностей никто не застрахован. Каждый новый день насыщен событиями, которые слышим от друзей, соседей или СМИ – то огонь разбушевался, то гроза ударила, то водой затопило. И жить как-то становиться не уютно. Однако, есть среди нас люди, которые умеют,  если уж не прогнозировать завтрашний день, то позаботиться о нем точно! И быть уверенными – если и случиться непредвиденное, то оно будет компенсировано финансовыми средствами, которые обеспечивает компания «Росгосстра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казательным примером может служить несколько случаев, которые произошли с жителями Колыванского района буквально этой весной. Хочется рассказать об этом чуть подробн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реди услуг, которые предлагает страховая компания – </w:t>
      </w:r>
      <w:r>
        <w:rPr>
          <w:rFonts w:cs="Times New Roman" w:ascii="Times New Roman" w:hAnsi="Times New Roman"/>
          <w:b/>
          <w:i/>
        </w:rPr>
        <w:t>Накопительное страхование жизни</w:t>
      </w:r>
      <w:r>
        <w:rPr>
          <w:rFonts w:cs="Times New Roman" w:ascii="Times New Roman" w:hAnsi="Times New Roman"/>
        </w:rPr>
        <w:t xml:space="preserve"> – программу, которую смело можно назвать «Зонтиком для будущего». Почему? Все просто: программа разработана таким образом, что кроме того, что человек накапливает денежные  средства, он при этом имеет страховую защиту Здоровья и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к, подумав о своем будущем и поступила жительница нашего Колыванского района Наталья (фамилии не называем, по этическим причинам) – оформив страховой полис накопительного страховая жизни, чтобы по окончании срока действия договора получить достойную сумму дене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о пришла беда, Наталья получила очень серьезную травму – перелом позвоночника. По условиям договора, Наталья получила 250 тысяч рублей страховой выплаты, при этом её накопления продолжают формироваться. Сейчас Наталья в полном порядке, она занимается спортом, ведет активный образ жизни и продолжает строить планы на будущее, в котором отведено особое место страховой защите себя и своих близких. Это лишь малый пример того плюса, что предусматривает программа. А их много: травма, диагностирование смертельных заболеваний, одно из них онкология, инвалидность, смерть застрахованного и не только от несчастного случая.  Более подробную информацию вы можете получить в офисе компании или на </w:t>
      </w:r>
      <w:r>
        <w:rPr>
          <w:rFonts w:cs="Times New Roman" w:ascii="Times New Roman" w:hAnsi="Times New Roman"/>
          <w:b/>
        </w:rPr>
        <w:t xml:space="preserve">сайте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GS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оме того, в настоящее время компанией разработана уникальная </w:t>
      </w:r>
      <w:r>
        <w:rPr>
          <w:rFonts w:cs="Times New Roman" w:ascii="Times New Roman" w:hAnsi="Times New Roman"/>
          <w:b/>
        </w:rPr>
        <w:t>программа МАРС</w:t>
      </w:r>
      <w:r>
        <w:rPr>
          <w:rFonts w:cs="Times New Roman" w:ascii="Times New Roman" w:hAnsi="Times New Roman"/>
        </w:rPr>
        <w:t>, благодаря которой, человек имеет возможность оставить  наследство на любую сумму, независимо от срока договора. Оформив такой договор и успев внести всего два годовых взноса в размере 3,5тыс рублей – наша землячка оставила наследнику 200 тысяч рублей. В день похорон её наследник обратился в «Росгосстрах» и в этот же день получил всю сумму, тем самым значительно уменьшив свои расходы на ритуальные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примеры весьма показательны.  Люди думают о своем будущем, о своем завтрашнем дне, они заботятся о своих близк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мпании «Росгосстрах» в октябре 2016 года исполняется 95 лет. Компания не стоит на месте, компания растет и развивается, предлагает широкий спектр возможностей для тех, кто не надеется на извечное «авось». Сегодня компания может предложить  всё новые методы получения доходов, находясь по «защитным зонтиком» от неприятностей судьбы. Это и </w:t>
      </w:r>
      <w:r>
        <w:rPr>
          <w:rFonts w:cs="Times New Roman" w:ascii="Times New Roman" w:hAnsi="Times New Roman"/>
          <w:b/>
        </w:rPr>
        <w:t>Пенсионная карта Росгосстрах Банка</w:t>
      </w:r>
      <w:r>
        <w:rPr>
          <w:rFonts w:cs="Times New Roman" w:ascii="Times New Roman" w:hAnsi="Times New Roman"/>
        </w:rPr>
        <w:t xml:space="preserve">, которая позволяет получить прибавку к пенсии за счет процентной ставки до 5,5% годовых, получать 3% на счет от оплаты картой в любой аптеке и </w:t>
      </w:r>
      <w:r>
        <w:rPr>
          <w:rFonts w:cs="Times New Roman" w:ascii="Times New Roman" w:hAnsi="Times New Roman"/>
          <w:b/>
        </w:rPr>
        <w:t>Инвестиционное страхование жизни</w:t>
      </w:r>
      <w:r>
        <w:rPr>
          <w:rFonts w:cs="Times New Roman" w:ascii="Times New Roman" w:hAnsi="Times New Roman"/>
        </w:rPr>
        <w:t>, которая предусматривает вложение денежных средств в крупнейшие компании мира, сохраняя и преумножая ваш доход. И множество других направлений, востребованных и зарекомендовавших себя с положительной сторо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– это вчера, сегодня и завтра.  Каждый новый день интересен и непредсказуем . вчерашний день остался в истории, сегодняшний – мы проживаем, но совершенно не знаем, какие сюрпризы готовит нам  день завтрашний. Но подумать о нем все-таки стоит.  И с компанией «Росгосстрах» это можно сделать легко, просто и надеж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ую дополнительную информацию в Колыванском районе можно получить по адрес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Колывань ул. Рев.проспект, д.23 тел.51- 4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==============    ==============   ================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/>
        <w:t>==============    ==============   ================</w:t>
      </w: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Макаренко Т.Н. 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Макаренко Т.Н. 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0" w:top="425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GS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9-02T14:55:00Z</cp:lastPrinted>
  <dcterms:modified xsi:type="dcterms:W3CDTF">2016-09-02T08:55:00Z</dcterms:modified>
  <cp:revision>642</cp:revision>
  <dc:subject/>
  <dc:title/>
</cp:coreProperties>
</file>