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68473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7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7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сообщение. 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b/>
        </w:rPr>
        <w:t>Список избирательных участков с указанием их границ, номеров, мест нахождения участковых избирательных комиссий и помещений для голосования на выборах депутатов Совета депутатов  Скалинского сельсовета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лыванского района Новосибирской области 13 сентября 2015 года.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ЫЙ УЧАСТОК, УЧАСТОК РЕФЕРЕНДУМА № 429</w:t>
      </w:r>
    </w:p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  нахождения участковой избирательной комиссии и помещения для голосования: 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</w:rPr>
        <w:t>с. Скала, ул. Калинина № 3, МБУ ОЦКМиС «Маяк» Скалинского сельсовета, телефон  25-269</w:t>
      </w:r>
    </w:p>
    <w:p>
      <w:pPr>
        <w:pStyle w:val="28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Границы участка - с. Скал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ЫЙ УЧАСТОК,  УЧАСТОК РЕФЕРЕНДУМА № 430</w:t>
      </w:r>
    </w:p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 нахождения  участковой избирательной комиссии и помещения для голосования: 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</w:rPr>
        <w:t>д. Амба, ул. Школьная № 9, МБОУ «Амбинская ООШ», телефон 25-7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раницы участка - д. Амба, п. Охотхозяйств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ЫЙ УЧАСТОК,  УЧАСТОК РЕФЕРЕНДУМА № 431</w:t>
      </w:r>
    </w:p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 нахождения  участковой избирательной комиссии и помещения для голосования: 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</w:rPr>
        <w:t>д. Юрт-Ора, ул. Горская № 10,  Юрт-Орский ФАП  ГБУЗ НСО «Колыванская ЦРБ», телефон 25-2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раницы участка - д. Юрт-Ора.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   ==============   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Б Р А Щ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родител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бедительная просьба сопровождать несовершеннолетних детей при купании на водоёмах, не оставлять детей без присмотра на водных объектах, не допускать фактов купания в воде при низких температу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 Скалинского сельсовета.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====    ================   ====================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односельчане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П "Скалинский Жилкомхоз" доводит до Вашего сведения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. Информация об основных показателях финансово-хозяйственной деятельности МУП «Скалинский Жилкомхоз» за 2 квартал 2015 г. по теплоснаб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ид регулируем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–2594,6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z w:val="18"/>
          <w:szCs w:val="18"/>
        </w:rPr>
        <w:t>Себестоимость по теплоснабжению</w:t>
      </w:r>
      <w:r>
        <w:rPr>
          <w:rFonts w:cs="Times New Roman" w:ascii="Times New Roman" w:hAnsi="Times New Roman"/>
          <w:sz w:val="18"/>
          <w:szCs w:val="18"/>
        </w:rPr>
        <w:t xml:space="preserve"> – 2503,1 тыс. рублей, включающа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уголь</w:t>
      </w:r>
      <w:r>
        <w:rPr>
          <w:rFonts w:cs="Times New Roman" w:ascii="Times New Roman" w:hAnsi="Times New Roman"/>
          <w:sz w:val="18"/>
          <w:szCs w:val="18"/>
        </w:rPr>
        <w:t xml:space="preserve"> – 884,4 тыс. руб.; стоимость 1 тонны угля составила 1899,0 руб., топливо приобретается путем заключения договоров с поставщиком, доставляется до м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составили 239,2 тыс. руб., объем потребленной электроэнергии – 23,2 тыс. кВт/ч, цена 1кВт/ч – 2,82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риобретение холодной воды</w:t>
      </w:r>
      <w:r>
        <w:rPr>
          <w:rFonts w:cs="Times New Roman" w:ascii="Times New Roman" w:hAnsi="Times New Roman"/>
          <w:sz w:val="18"/>
          <w:szCs w:val="18"/>
        </w:rPr>
        <w:t>, используемой в технологическом процессе –29,1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основного производственного персонала – 865,1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и аренду имущества, используемого в технологическом процессе – 27,2 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расходы </w:t>
      </w:r>
      <w:r>
        <w:rPr>
          <w:rFonts w:cs="Times New Roman" w:ascii="Times New Roman" w:hAnsi="Times New Roman"/>
          <w:sz w:val="18"/>
          <w:szCs w:val="18"/>
        </w:rPr>
        <w:t>– 314,8 тыс. руб., в том числе расходы на оплату труда и отчисления на социальные нужды – 229,2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текущий ремонт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– 35,1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b/>
          <w:sz w:val="18"/>
          <w:szCs w:val="18"/>
        </w:rPr>
        <w:t>Убыток</w:t>
      </w:r>
      <w:r>
        <w:rPr>
          <w:rFonts w:cs="Times New Roman" w:ascii="Times New Roman" w:hAnsi="Times New Roman"/>
          <w:sz w:val="18"/>
          <w:szCs w:val="18"/>
        </w:rPr>
        <w:t xml:space="preserve"> от продажи услуг теплоснабжению составил 717,1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На 01.01.2015 г. стоимость основных фондов составляла 4250,6 т.р.,  списано основных на 01.07.2015 г. стоимость основных фондов составила 1646,8 т.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Объем вырабатываемой тепловой энергии 1,7 тыс. 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) Объем тепловой энергии, отпускаемой потребителям –  1,5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Гкал, в том числе  отпущенной по приборам учета – 16,0 Гкал, по нормативам потребления (расчетным методом) -0,7 тыс. 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)Протяженность магистральных сетей (в однотрубном исчислении) (к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) о протяженности разводящих сетей (в однотрубном исчислении)1,3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Теплоэлектростанций 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оличество котельных  - 2 (штук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)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г у. т./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) Удельный расход электрической энергии на единицу тепловой энергии, отпускаемой в тепловую сеть 0,06 тыс. кВт·ч/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) Удельный расход холодной воды на единицу тепловой энергии, отпускаемой в тепловую сеть 0,49 куб. м/Гка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Оказание услуг по теплоснабжению осуществляется на договорной основе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2 квартале 2015 г.  аварий на системах теплоснабжения не было; перерывов подачи тепловой энергии не был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вестиционные программы по теплоснабжению на 2 квартал 2015 г. не разрабатывались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Информация об основных показателях финансово-хозяйственной деятельности МУП «Скалинский Жилкомхоз» за 2 квартал 2015 г. по водоснабжени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18"/>
          <w:szCs w:val="18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 - 625,8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18"/>
          <w:szCs w:val="18"/>
        </w:rPr>
        <w:t xml:space="preserve"> составила 779,3 тыс.руб.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 - 158,9 тыс. руб., в количестве 25,2 тыс. кВт/ч, потребляемую оборудованием, используемым в технологическом процессе, по цене 2,82 руб. за 1 кВт/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18"/>
          <w:szCs w:val="18"/>
        </w:rPr>
        <w:t xml:space="preserve"> –183,0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18"/>
          <w:szCs w:val="18"/>
        </w:rPr>
        <w:t>, используемого в технологическом процессе –349,6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18"/>
          <w:szCs w:val="18"/>
        </w:rPr>
        <w:t>66,6тыс. руб</w:t>
      </w:r>
      <w:r>
        <w:rPr>
          <w:rFonts w:cs="Times New Roman" w:ascii="Times New Roman" w:hAnsi="Times New Roman"/>
          <w:b/>
          <w:sz w:val="18"/>
          <w:szCs w:val="18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– 48,9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основных фондов на 01.01.2015 г. составляла 21946,0 тыс. руб., стоимость на 01.07.2015 г. составила 19796,1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ъем поднятой воды</w:t>
      </w:r>
      <w:r>
        <w:rPr>
          <w:rFonts w:cs="Times New Roman" w:ascii="Times New Roman" w:hAnsi="Times New Roman"/>
          <w:sz w:val="18"/>
          <w:szCs w:val="18"/>
        </w:rPr>
        <w:t xml:space="preserve"> 13,9 тыс. куб. 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ъем отпущенной потребителям воды – 29,2 тыс.куб.м, включая объемы, отпущенные по приборам учета (12,7 тыс.куб.м) и по нормативам потребления </w:t>
      </w:r>
      <w:r>
        <w:rPr>
          <w:rFonts w:cs="Times New Roman" w:ascii="Times New Roman" w:hAnsi="Times New Roman"/>
          <w:sz w:val="18"/>
          <w:szCs w:val="18"/>
        </w:rPr>
        <w:t>(расчетным методом 16,5 тыс. куб. 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яженность водопроводных сетей (в однотрубном исчислении) – 11,5 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скважин  - 8 шту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расход электроэнергии на подачу воды в сеть  2,20 кВт·ч на 1куб. 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аварий на системах холодного водоснабжения – 0 единиц на 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 квартал 2015 г.   инвестиционные программы по модернизации системы водоснабжения не разрабатывались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===   ================   =================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жители муниципального образования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ОО "РИТМ" Реализует: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рова -долготье березовые и осина - 800-1000 руб.лей за 1 куб.м.;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рова - отходы мелкие - 350 рублей за 1 куб.м.;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рова - отходы - 600 рублей за 1 куб.м.;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быль дровяной и деловой - 800 - 1000 рублей за 1 куб.м.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ефон: 51-245; 52-759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=   =============   =============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97.95pt,22.1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52095</wp:posOffset>
                </wp:positionV>
                <wp:extent cx="6815455" cy="1136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еккель А.Б. , Дорофеева Р.С..,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89.5pt;mso-wrap-distance-left:9.05pt;mso-wrap-distance-right:9.05pt;mso-wrap-distance-top:0pt;mso-wrap-distance-bottom:0pt;margin-top:19.8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еккель А.Б. , Дорофеева Р.С..,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7-22T12:57:00Z</cp:lastPrinted>
  <dcterms:modified xsi:type="dcterms:W3CDTF">2015-07-22T06:58:00Z</dcterms:modified>
  <cp:revision>587</cp:revision>
  <dc:subject/>
  <dc:title/>
</cp:coreProperties>
</file>