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4pt;width:377.15pt;height:93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0172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7.09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7.09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23825</wp:posOffset>
                </wp:positionV>
                <wp:extent cx="4343400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25pt;mso-wrap-distance-left:9.05pt;mso-wrap-distance-right:9.05pt;mso-wrap-distance-top:0pt;mso-wrap-distance-bottom:0pt;margin-top:9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caps/>
        </w:rPr>
        <w:tab/>
        <w:t>Доводим информацию до Вашего сведе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вятой внеочередной  се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1.09.2016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5"/>
        <w:tabs>
          <w:tab w:val="clear" w:pos="360"/>
          <w:tab w:val="clear" w:pos="4800"/>
          <w:tab w:val="left" w:pos="4820" w:leader="none"/>
        </w:tabs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от 25.12.2015г. № 18  «О бюджете  Скалинского сельсовета Колыванского района Новосибирской области   на 2016 г. и плановый период 2017-2018гг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Закона Новосибирской области  «Об областном бюджете Новосибирской области на 2016 год и плановый период 2017-2018 гг. » от 24.12.2015г. № 23-ОЗ,   Положением  «О бюджетном  процессе  Скалинского сельсовета Колыванского района Новосибирской области», принятым решением третьей сессии  пятого созыва от 24.11.2015г. № 8 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Внести изменения в Решение  Совета депутатов Скалинского сельсовета Колыванского района Новосибирской области от 25.12.2015 года № 18 </w:t>
      </w:r>
      <w:r>
        <w:rPr>
          <w:rFonts w:cs="Times New Roman" w:ascii="Times New Roman" w:hAnsi="Times New Roman"/>
          <w:sz w:val="16"/>
          <w:szCs w:val="16"/>
        </w:rPr>
        <w:t xml:space="preserve">« О бюджете Скалинского сельсовета Колыванского района Новосибирской области   на 2016 г. и плановый период 2017-2018гг.»;от 30.03.2016г. № 27; от 30.05.2016 г. № 35; от 24.06.2016 г. № 40; от 02.08.2016г. № 42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Утвердить основные характеристики бюджета Скалинского сельсовета (далее бюджет Скалинского сельсовета) на 2016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Общий объем доходов  бюджета  Скалинского сельсовета в сумме –  22584,8 тыс. руб., в том числе общий объём межбюджетных трансфертов, получаемых из других бюджетов бюджетной системы Российской Федерации, в сумме 18119,1 тыс.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 Общий объем расходов бюджета в сумме 22688,5 тыс.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3 Дефицит составляет  103765,56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Внести изменения</w:t>
      </w:r>
      <w:r>
        <w:rPr>
          <w:rFonts w:cs="Times New Roman" w:ascii="Times New Roman" w:hAnsi="Times New Roman"/>
          <w:sz w:val="16"/>
          <w:szCs w:val="16"/>
        </w:rPr>
        <w:t xml:space="preserve"> в таблицу 1 приложения №3 Решения Совета депутатов Скалинского сельсовета Колыванского района Новосибирской области от 25.12.2015 года № 18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Доходная часть бюджета Скалинского сельсовета на 2016 год.» согласно приложения № 1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 приложения №5 Решения Совета депутатов Скалинского сельсовета Колыванского района Новосибирской области от 25.12.2015 года № 18 «Распределение бюджетных ассигнований по разделам        и подразделам, целевым статьям и видам расходов на  2016  год .» согласно приложения №2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6"/>
          <w:szCs w:val="16"/>
        </w:rPr>
        <w:t>5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в таблицу 1 приложения № 6 </w:t>
      </w:r>
      <w:r>
        <w:rPr>
          <w:b w:val="false"/>
          <w:sz w:val="16"/>
          <w:szCs w:val="16"/>
        </w:rPr>
        <w:t>Решения Совета депутатов Скалинского сельсовета Колыванского района Новосибирской области от 25.12.2015 года № 18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6   год»</w:t>
      </w:r>
      <w:r>
        <w:rPr>
          <w:b w:val="false"/>
          <w:sz w:val="16"/>
          <w:szCs w:val="16"/>
        </w:rPr>
        <w:t xml:space="preserve"> согласно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 Колыванского района Новосибирской област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на 2016 год согласно таблице 1 приложения № 8  к настоящему Решению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6"/>
          <w:szCs w:val="16"/>
        </w:rPr>
        <w:t>7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01.09.2016  № 43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Совета депутатов Скалинского сельсовета От 25.12.2015  № 1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6 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  <w:tab/>
        <w:tab/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489"/>
        <w:gridCol w:w="113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65,7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1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1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21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1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3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4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8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6</w:t>
            </w:r>
          </w:p>
        </w:tc>
      </w:tr>
      <w:tr>
        <w:trPr>
          <w:trHeight w:val="7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2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5</w:t>
            </w:r>
          </w:p>
        </w:tc>
      </w:tr>
      <w:tr>
        <w:trPr>
          <w:trHeight w:val="11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,2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1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,2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21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3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21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3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4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4020 01 0000 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,5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,3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1 05035 10 0000 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 00000 00 0000 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ДАЖИ МАТЕРИАЛЬНЫХ А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 06025 20 0000 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51040 02 0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0 6000 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17 00000 00 0000 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7 05050 10 0000 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9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9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1001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07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216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 202 02999 00 0000 151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3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2999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3024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3015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000 0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18 годы» по итогам конкурса по отбору сельских поселений Новосибирской области  для предоставления грантов Новосиби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.  Денежные средства из резервного фонда  Колыванского района Новосиби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84,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01.09.2016  № 43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5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 От 25.12.2015  № 18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ределение бюджетных ассигнований по разделам  и подразделам, целевым статьям и видам расходов </w:t>
      </w:r>
      <w:r>
        <w:rPr>
          <w:rFonts w:cs="Times New Roman" w:ascii="Times New Roman" w:hAnsi="Times New Roman"/>
          <w:bCs/>
          <w:sz w:val="16"/>
          <w:szCs w:val="16"/>
        </w:rPr>
        <w:t>на  2016  год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793"/>
        <w:gridCol w:w="567"/>
        <w:gridCol w:w="1701"/>
        <w:gridCol w:w="708"/>
        <w:gridCol w:w="1134"/>
      </w:tblGrid>
      <w:tr>
        <w:trPr>
          <w:trHeight w:val="64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9,1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5</w:t>
            </w:r>
          </w:p>
        </w:tc>
      </w:tr>
      <w:tr>
        <w:trPr>
          <w:trHeight w:val="43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</w:tr>
      <w:tr>
        <w:trPr>
          <w:trHeight w:val="63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64,3</w:t>
            </w:r>
          </w:p>
        </w:tc>
      </w:tr>
      <w:tr>
        <w:trPr>
          <w:trHeight w:val="589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64,2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1</w:t>
            </w:r>
          </w:p>
        </w:tc>
      </w:tr>
      <w:tr>
        <w:trPr>
          <w:trHeight w:val="101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,3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8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7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7,1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0,4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,1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4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.10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117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9</w:t>
            </w:r>
          </w:p>
        </w:tc>
      </w:tr>
      <w:tr>
        <w:trPr>
          <w:trHeight w:val="50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9</w:t>
            </w:r>
          </w:p>
        </w:tc>
      </w:tr>
      <w:tr>
        <w:trPr>
          <w:trHeight w:val="88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1,2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1,2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неотложные нужды аварийно-восстановительные работ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21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9,6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00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799,7 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9,7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8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3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4</w:t>
            </w:r>
          </w:p>
        </w:tc>
      </w:tr>
      <w:tr>
        <w:trPr>
          <w:trHeight w:val="805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,4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,4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юридическим лицам (кроме некоммерческих организаций), индивидуальным предприятиям, физическим лицам-производителям товаров, работ, услуг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,00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2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8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,8</w:t>
            </w:r>
          </w:p>
        </w:tc>
      </w:tr>
      <w:tr>
        <w:trPr>
          <w:trHeight w:val="70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99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 из субсидии «Управление государственными финансами в Новосибирской  области на 2014-2019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3,5</w:t>
            </w:r>
          </w:p>
        </w:tc>
      </w:tr>
      <w:tr>
        <w:trPr>
          <w:trHeight w:val="74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,5</w:t>
            </w:r>
          </w:p>
        </w:tc>
      </w:tr>
      <w:tr>
        <w:trPr>
          <w:trHeight w:val="63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4</w:t>
            </w:r>
          </w:p>
        </w:tc>
      </w:tr>
      <w:tr>
        <w:trPr>
          <w:trHeight w:val="204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4</w:t>
            </w:r>
          </w:p>
        </w:tc>
      </w:tr>
      <w:tr>
        <w:trPr>
          <w:trHeight w:val="67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1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4</w:t>
            </w:r>
          </w:p>
        </w:tc>
      </w:tr>
      <w:tr>
        <w:trPr>
          <w:trHeight w:val="80" w:hRule="atLeast"/>
        </w:trPr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8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88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828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Совета депутатов Скалинского сельсовета От 01.09.2016  № 43   </w:t>
      </w:r>
    </w:p>
    <w:p>
      <w:pPr>
        <w:pStyle w:val="TextBody"/>
        <w:ind w:left="3828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6</w:t>
      </w:r>
    </w:p>
    <w:p>
      <w:pPr>
        <w:pStyle w:val="Normal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25.12.2015  № 18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6"/>
          <w:szCs w:val="16"/>
        </w:rPr>
        <w:t>на  2016</w:t>
      </w:r>
      <w:r>
        <w:rPr>
          <w:b w:val="false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 год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769"/>
        <w:gridCol w:w="709"/>
        <w:gridCol w:w="567"/>
        <w:gridCol w:w="1701"/>
        <w:gridCol w:w="709"/>
        <w:gridCol w:w="931"/>
      </w:tblGrid>
      <w:tr>
        <w:trPr>
          <w:trHeight w:val="330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9,1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4</w:t>
            </w:r>
          </w:p>
        </w:tc>
      </w:tr>
      <w:tr>
        <w:trPr>
          <w:trHeight w:val="88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5</w:t>
            </w:r>
          </w:p>
        </w:tc>
      </w:tr>
      <w:tr>
        <w:trPr>
          <w:trHeight w:val="55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</w:tr>
      <w:tr>
        <w:trPr>
          <w:trHeight w:val="679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из субсидии «Управление государственными финансами в Новосибирской  области на 2014-2019 годы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70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466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701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64,3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4,2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1</w:t>
            </w:r>
          </w:p>
        </w:tc>
      </w:tr>
      <w:tr>
        <w:trPr>
          <w:trHeight w:val="96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,3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8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7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из субсидии «Управление государственными финансами в Новосибирской  области на 2014-2019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7,1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0,4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,1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5</w:t>
            </w:r>
          </w:p>
        </w:tc>
      </w:tr>
      <w:tr>
        <w:trPr>
          <w:trHeight w:val="29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51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,2</w:t>
            </w:r>
          </w:p>
        </w:tc>
      </w:tr>
      <w:tr>
        <w:trPr>
          <w:trHeight w:val="100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,8</w:t>
            </w:r>
          </w:p>
        </w:tc>
      </w:tr>
      <w:tr>
        <w:trPr>
          <w:trHeight w:val="458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9</w:t>
            </w:r>
          </w:p>
        </w:tc>
      </w:tr>
      <w:tr>
        <w:trPr>
          <w:trHeight w:val="7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</w:tr>
      <w:tr>
        <w:trPr>
          <w:trHeight w:val="69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1,2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неотложные аварийно-восстановительные  рабо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21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1,7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9,6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451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532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99,7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3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</w:tr>
      <w:tr>
        <w:trPr>
          <w:trHeight w:val="447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,4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,4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юридическим лицам (кроме некоммерческих организаций), индивидуальным предприятиям, физическим лицам-производителям товаров, работ, услуг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в части газификации населения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 и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4,0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1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8</w:t>
            </w:r>
          </w:p>
        </w:tc>
      </w:tr>
      <w:tr>
        <w:trPr>
          <w:trHeight w:val="3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,8</w:t>
            </w:r>
          </w:p>
        </w:tc>
      </w:tr>
      <w:tr>
        <w:trPr>
          <w:trHeight w:val="44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83,5</w:t>
            </w:r>
          </w:p>
        </w:tc>
      </w:tr>
      <w:tr>
        <w:trPr>
          <w:trHeight w:val="630" w:hRule="atLeast"/>
        </w:trPr>
        <w:tc>
          <w:tcPr>
            <w:tcW w:w="4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4</w:t>
            </w:r>
          </w:p>
        </w:tc>
      </w:tr>
      <w:tr>
        <w:trPr>
          <w:trHeight w:val="47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финансир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58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</w:t>
        <w:tab/>
      </w:r>
    </w:p>
    <w:p>
      <w:pPr>
        <w:pStyle w:val="Normal"/>
        <w:ind w:left="32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01.09.2016 №  43</w:t>
      </w:r>
    </w:p>
    <w:p>
      <w:pPr>
        <w:pStyle w:val="Normal"/>
        <w:ind w:left="32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25.12.2015 № _1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6 год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10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84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84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84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84,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8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8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8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, Кочкаре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, Кочкарева Т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9-14T12:55:00Z</cp:lastPrinted>
  <dcterms:modified xsi:type="dcterms:W3CDTF">2016-09-14T08:06:00Z</dcterms:modified>
  <cp:revision>646</cp:revision>
  <dc:subject/>
  <dc:title/>
</cp:coreProperties>
</file>