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1.5pt;width:377.15pt;height:84.9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5pt;width:85.35pt;height:10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0946660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7620</wp:posOffset>
                </wp:positionV>
                <wp:extent cx="1363980" cy="1080770"/>
                <wp:effectExtent l="5080" t="5080" r="1651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1080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-0.6pt;width:107.35pt;height:85.0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-7620</wp:posOffset>
                </wp:positionV>
                <wp:extent cx="121920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2.10.2017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7.6pt;mso-wrap-distance-left:9.05pt;mso-wrap-distance-right:9.05pt;mso-wrap-distance-top:0pt;mso-wrap-distance-bottom:0pt;margin-top:-0.6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2.10.2017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7556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5.9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caps/>
          <w:u w:val="single"/>
        </w:rPr>
        <w:t>Уважаемые жители с. скала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водим до Вашего 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КА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я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 Е Ш Е Н И Е    № 96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09.2017 г.</w:t>
        <w:tab/>
        <w:tab/>
        <w:tab/>
        <w:t xml:space="preserve">                                       </w:t>
        <w:tab/>
        <w:t xml:space="preserve">                        с. Скала                      </w:t>
      </w:r>
    </w:p>
    <w:p>
      <w:pPr>
        <w:pStyle w:val="25"/>
        <w:ind w:right="70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5"/>
        <w:tabs>
          <w:tab w:val="left" w:pos="360" w:leader="none"/>
          <w:tab w:val="left" w:pos="2410" w:leader="none"/>
          <w:tab w:val="left" w:pos="4800" w:leader="none"/>
          <w:tab w:val="left" w:pos="9072" w:leader="none"/>
          <w:tab w:val="left" w:pos="9356" w:leader="none"/>
        </w:tabs>
        <w:ind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несении изменений в решение</w:t>
      </w:r>
    </w:p>
    <w:p>
      <w:pPr>
        <w:pStyle w:val="25"/>
        <w:tabs>
          <w:tab w:val="left" w:pos="360" w:leader="none"/>
          <w:tab w:val="left" w:pos="2410" w:leader="none"/>
          <w:tab w:val="left" w:pos="4800" w:leader="none"/>
          <w:tab w:val="left" w:pos="9072" w:leader="none"/>
          <w:tab w:val="left" w:pos="9356" w:leader="none"/>
        </w:tabs>
        <w:ind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вета депутатов Скалинского сельсовета</w:t>
      </w:r>
    </w:p>
    <w:p>
      <w:pPr>
        <w:pStyle w:val="25"/>
        <w:tabs>
          <w:tab w:val="left" w:pos="360" w:leader="none"/>
          <w:tab w:val="left" w:pos="2410" w:leader="none"/>
          <w:tab w:val="left" w:pos="4800" w:leader="none"/>
          <w:tab w:val="left" w:pos="7797" w:leader="none"/>
          <w:tab w:val="left" w:pos="9072" w:leader="none"/>
          <w:tab w:val="left" w:pos="9356" w:leader="none"/>
        </w:tabs>
        <w:ind w:right="5669" w:hanging="0"/>
        <w:rPr/>
      </w:pPr>
      <w:r>
        <w:rPr>
          <w:rFonts w:cs="Times New Roman" w:ascii="Times New Roman" w:hAnsi="Times New Roman"/>
          <w:sz w:val="18"/>
          <w:szCs w:val="18"/>
        </w:rPr>
        <w:t>«О бюджете  Скалинского сельсовета Колыванского района Новосибирской области   на 2017 г. и плановый период 2018-2019гг. от 22.12.2016 г. № 63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Бюджетным кодексом Российской Федерации, Федеральным законом от 06.10.2003 года № 131 –ФЗ «Об общих принципах организации местного самоуправления в Российской Федерации»,  Закона Новосибирской области  «Об областном бюджете Новосибирской области на 2017 год и плановый период 2018-2019 гг. », Законом Новосибирской области  «О  бюджетном процессе  в Новосибирской области»,  Положением  «О бюджетном  процессе  Скалинского сельсовета Колыванского района Новосибирской области», Совет депутатов Скалинского сельсовета РЕШ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cs="Times New Roman" w:ascii="Times New Roman" w:hAnsi="Times New Roman"/>
          <w:b/>
          <w:sz w:val="18"/>
          <w:szCs w:val="18"/>
        </w:rPr>
        <w:t xml:space="preserve">Внести изменения в Решение  Совета депутатов Скалинского сельсовета Колыванского района Новосибирской области от 22.12.2016 года № 63 </w:t>
      </w:r>
      <w:r>
        <w:rPr>
          <w:rFonts w:cs="Times New Roman" w:ascii="Times New Roman" w:hAnsi="Times New Roman"/>
          <w:sz w:val="18"/>
          <w:szCs w:val="18"/>
        </w:rPr>
        <w:t>« О бюджете Скалинского сельсовета Колыванского района Новосибирской области   на 2017 г. и плановый период 2018-2019гг.»;  № 67от 28.02.2017г; № 72 от 03.05.2017 г.; № 76 от 25.05.2017г.; №83 от 22.06.2017г.; № 86 от 24.07.2017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Утвердить основные характеристики бюджета Скалинского сельсовета (далее бюджет Скалинского сельсовета) на 2017год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 Общий объем доходов  бюджета  Скалинского сельсовета в сумме –  44 433,37 тыс. руб., в том числе общий объём безвозмездных поступлений, получаемых из других бюджетов бюджетной системы Российской Федерации, в сумме </w:t>
      </w:r>
      <w:r>
        <w:rPr>
          <w:rFonts w:cs="Times New Roman" w:ascii="Times New Roman" w:hAnsi="Times New Roman"/>
          <w:b/>
          <w:sz w:val="18"/>
          <w:szCs w:val="18"/>
        </w:rPr>
        <w:t xml:space="preserve">  37951,77 </w:t>
      </w:r>
      <w:r>
        <w:rPr>
          <w:rFonts w:cs="Times New Roman" w:ascii="Times New Roman" w:hAnsi="Times New Roman"/>
          <w:sz w:val="18"/>
          <w:szCs w:val="18"/>
        </w:rPr>
        <w:t>тыс. руб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Общий объем расходов бюджета в сумме  45 228,45 тыс. рубле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 Бюджет Скалинского сельсовета дефицитный в сумме 795,1 тыс. руб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22272F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18"/>
          <w:szCs w:val="18"/>
          <w:shd w:fill="FFFFFF" w:val="clear"/>
        </w:rPr>
        <w:t xml:space="preserve">3.Пункт 5 решения  изложить в следующей редакции: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22272F"/>
          <w:sz w:val="18"/>
          <w:szCs w:val="18"/>
          <w:shd w:fill="FFFFFF" w:val="clear"/>
        </w:rPr>
        <w:t>"5. Установить, что в случаях изменения в 2017 году и плановом периоде 2018-2019 годов состава и (или) функций главных администраторов источников финансирования дефицита бюджета Скалинского сельсовета, а также изменения принципов назначения и присвоения структуры кодов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272F"/>
          <w:sz w:val="18"/>
          <w:szCs w:val="18"/>
          <w:shd w:fill="FFFFFF" w:val="clear"/>
        </w:rPr>
        <w:t xml:space="preserve">классификации источников финансирования дефицита бюджета Скалинского сельсовета, изменения в перечень главных администраторов источников финансирования дефицита бюджета Скалинского сельсовета, а также в состав закрепленных за ними кодов классификации источников финансирования дефицита бюджета Скалинского сельсовета вносятся на основании муниципального правового акта  финансового органа без внесения изменений в настоящее Решение.".   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22272F"/>
          <w:sz w:val="18"/>
          <w:szCs w:val="1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4.</w:t>
      </w:r>
      <w:r>
        <w:rPr>
          <w:rFonts w:cs="Times New Roman" w:ascii="Times New Roman" w:hAnsi="Times New Roman"/>
          <w:b/>
          <w:sz w:val="18"/>
          <w:szCs w:val="18"/>
        </w:rPr>
        <w:t xml:space="preserve"> Внести изменения</w:t>
      </w:r>
      <w:r>
        <w:rPr>
          <w:rFonts w:cs="Times New Roman" w:ascii="Times New Roman" w:hAnsi="Times New Roman"/>
          <w:sz w:val="18"/>
          <w:szCs w:val="18"/>
        </w:rPr>
        <w:t xml:space="preserve"> в таблицу 1,2 приложения № 3 Решения Совета депутатов Скалинского сельсовета Колыванского района Новосибирской области от 22.12.2016 года № 63 «Доходная часть бюджета Скалинского сельсовета на 2017год.»,  приложения № 1 к настоящему решению</w:t>
        <w:tab/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 w:val="18"/>
          <w:szCs w:val="18"/>
        </w:rPr>
      </w:pPr>
      <w:r>
        <w:rPr>
          <w:color w:val="000000"/>
          <w:sz w:val="18"/>
          <w:szCs w:val="18"/>
        </w:rPr>
        <w:t>5.</w:t>
      </w:r>
      <w:r>
        <w:rPr>
          <w:sz w:val="18"/>
          <w:szCs w:val="18"/>
        </w:rPr>
        <w:t xml:space="preserve"> Внести изменения в таблицу 1,2 приложения №5 Решения Совета депутатов Скалинского сельсовета Колыванского района Новосибирской области от 22.12.2016 года № 63 «Распределение бюджетных ассигнований по разделам        и подразделам, целевым статьям и видам расходов на  2017  год .», согласно приложения № 2 к настоящему решению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6. Внести изменения в таблицу 1 приложения № 6 Решения Совета депутатов Скалинского сельсовета Колыванского района Новосибирской области от 22.12.2016 года № 63 «Ведомственная структура распределение бюджетных ассигнований по разделам и подразделам, целевым статьям и видам расходов на</w:t>
      </w:r>
      <w:r>
        <w:rPr>
          <w:bCs/>
          <w:sz w:val="18"/>
          <w:szCs w:val="18"/>
        </w:rPr>
        <w:t xml:space="preserve">  2017   год»,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согласно приложения № 3 к настоящему решению.</w:t>
      </w:r>
    </w:p>
    <w:p>
      <w:pPr>
        <w:pStyle w:val="211"/>
        <w:widowControl w:val="false"/>
        <w:spacing w:before="0" w:after="0"/>
        <w:ind w:firstLine="708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Установить источники финансирования дефицита бюджета   Скалинского сельсовета:</w:t>
      </w:r>
    </w:p>
    <w:p>
      <w:pPr>
        <w:pStyle w:val="TextBody"/>
        <w:widowControl w:val="false"/>
        <w:jc w:val="both"/>
        <w:rPr>
          <w:b w:val="false"/>
          <w:b w:val="false"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</w:t>
      </w:r>
      <w:r>
        <w:rPr>
          <w:bCs/>
          <w:iCs/>
          <w:sz w:val="18"/>
          <w:szCs w:val="18"/>
        </w:rPr>
        <w:t>на 2017</w:t>
      </w:r>
      <w:r>
        <w:rPr>
          <w:sz w:val="18"/>
          <w:szCs w:val="18"/>
        </w:rPr>
        <w:t>год согласно таблице 1 приложения № 3 к настоящему Решению;</w:t>
        <w:tab/>
      </w:r>
    </w:p>
    <w:p>
      <w:pPr>
        <w:pStyle w:val="TextBody"/>
        <w:widowControl w:val="false"/>
        <w:ind w:firstLine="708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8. Опубликовать настоящее решение в   газете «Скалинский вестник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9</w:t>
      </w:r>
      <w:r>
        <w:rPr>
          <w:rFonts w:cs="Times New Roman" w:ascii="Times New Roman" w:hAnsi="Times New Roman"/>
          <w:sz w:val="18"/>
          <w:szCs w:val="18"/>
        </w:rPr>
        <w:t>.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.</w:t>
      </w:r>
      <w:r>
        <w:rPr>
          <w:rFonts w:cs="Times New Roman" w:ascii="Times New Roman" w:hAnsi="Times New Roman"/>
          <w:sz w:val="18"/>
          <w:szCs w:val="18"/>
        </w:rPr>
        <w:t>Контроль за исполнением решения возложить  на постоянную депутатскую  комиссию по бюджетно-финансовым вопросам с главным бухгалтером администрации Скали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лава Скалинского сельсовета Колыванского района Новосибирской области</w:t>
        <w:tab/>
        <w:t xml:space="preserve"> Н.Б. Сурди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82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№ 1</w:t>
      </w:r>
    </w:p>
    <w:p>
      <w:pPr>
        <w:pStyle w:val="Normal"/>
        <w:ind w:left="382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ессии  Совета депутатов Скалинского сельсовета</w:t>
      </w:r>
    </w:p>
    <w:p>
      <w:pPr>
        <w:pStyle w:val="Normal"/>
        <w:ind w:left="382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09.2017 №96</w:t>
      </w:r>
    </w:p>
    <w:p>
      <w:pPr>
        <w:pStyle w:val="Normal"/>
        <w:ind w:left="382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82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№ 3</w:t>
      </w:r>
    </w:p>
    <w:p>
      <w:pPr>
        <w:pStyle w:val="Normal"/>
        <w:ind w:left="382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ессии  Совета депутатов Скалинского сельсовета</w:t>
      </w:r>
    </w:p>
    <w:p>
      <w:pPr>
        <w:pStyle w:val="Normal"/>
        <w:ind w:left="382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2.12.2016  № 63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Таблица 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Доходная часть бюджета Скалинского сельсовета на 2017год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  <w:tab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4255"/>
        <w:gridCol w:w="1137"/>
        <w:gridCol w:w="1273"/>
        <w:gridCol w:w="1134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рупп, подгрупп, статей дохо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)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00000000000000             Доходы налоговые и неналоговы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8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81,6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 101 00000 00 0000 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ПРИБЫЛЬ,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,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10 01 1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8,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20 01 1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20 01 21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30 01 1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30 01 21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30 01 3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30 01 4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3 02000 00 0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ы по подакцизным товарам(продукции),производимым на территории Российской Федер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9,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3 02230 01 0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3 02240 01 0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3 02250 01 0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,2</w:t>
            </w:r>
          </w:p>
        </w:tc>
      </w:tr>
      <w:tr>
        <w:trPr>
          <w:trHeight w:val="128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3 02260 01 0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2,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5 00000 00 0000 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,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5 03000 01 0000 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,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5 03010 01 1000 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,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0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09,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 01000 00 0000 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2</w:t>
            </w:r>
          </w:p>
        </w:tc>
      </w:tr>
      <w:tr>
        <w:trPr>
          <w:trHeight w:val="14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 01030 10 0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 01030 10 0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06 0600000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2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22,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30 00 0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5,0</w:t>
            </w:r>
          </w:p>
        </w:tc>
      </w:tr>
      <w:tr>
        <w:trPr>
          <w:trHeight w:val="3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33 10 1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5,0</w:t>
            </w:r>
          </w:p>
        </w:tc>
      </w:tr>
      <w:tr>
        <w:trPr>
          <w:trHeight w:val="3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33 10 21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3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33 10 3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>
          <w:trHeight w:val="3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33 10 4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прочие поступле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3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0 00 0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0</w:t>
            </w:r>
          </w:p>
        </w:tc>
      </w:tr>
      <w:tr>
        <w:trPr>
          <w:trHeight w:val="4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3 10 1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2,0</w:t>
            </w:r>
          </w:p>
        </w:tc>
      </w:tr>
      <w:tr>
        <w:trPr>
          <w:trHeight w:val="4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3 10 21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0</w:t>
            </w:r>
          </w:p>
        </w:tc>
      </w:tr>
      <w:tr>
        <w:trPr>
          <w:trHeight w:val="4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3 10 3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</w:t>
            </w:r>
          </w:p>
        </w:tc>
      </w:tr>
      <w:tr>
        <w:trPr>
          <w:trHeight w:val="4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3 10 4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прочие поступле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</w:t>
            </w:r>
          </w:p>
        </w:tc>
      </w:tr>
      <w:tr>
        <w:trPr>
          <w:trHeight w:val="4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8 00000 00 0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пошл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6</w:t>
            </w:r>
          </w:p>
        </w:tc>
      </w:tr>
      <w:tr>
        <w:trPr>
          <w:trHeight w:val="4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8 04020 01 0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по сборам госпошлины за совершение нотариальных действий должностными лицами  органов местного самоуправле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</w:tr>
      <w:tr>
        <w:trPr>
          <w:trHeight w:val="4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,2</w:t>
            </w:r>
          </w:p>
        </w:tc>
      </w:tr>
      <w:tr>
        <w:trPr>
          <w:trHeight w:val="4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,2</w:t>
            </w:r>
          </w:p>
        </w:tc>
      </w:tr>
      <w:tr>
        <w:trPr>
          <w:trHeight w:val="4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1 0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 0000 12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 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</w:tr>
      <w:tr>
        <w:trPr>
          <w:trHeight w:val="4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11 05030 00 0000 12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 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</w:tr>
      <w:tr>
        <w:trPr>
          <w:trHeight w:val="4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11 05035 10 0000 12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 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16 00000 00 0000 14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6 90050 10 0000 14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200000000000000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95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951,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95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951,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15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13,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15001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13,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15001 10 0000 15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13,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7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74,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29999 00 0000 15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субсидии бюджетам поселений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7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74,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29999 10 0000 15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реализацию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7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74,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30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30024 10 0000 15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35118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35118 10 0000 15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по Постановлению №258 от 29.04.06.»  На осуществление полномочий по первичному воинскому учёту на территории, где отсутствуют ВК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4000 10 0000 15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2,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45160 10 0000 15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, передаваемые бюджетам сельских поселений  для компенсации дополнительных расходов, возникших в результате  решений, принятых органами   власти другого уров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4999 10 0000 15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4999 10 0000 15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реализацию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-2020 год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4999 10 0000 15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4999 10 0000 15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реализацию мероприятий  государственной программы Новосибирской области «Развитие  физической культуры и спорта в Новосибирской области на 2015-2021 год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4999 10 0000 15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 на реализацию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 годах» на 2017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4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43,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4999 10 0000 15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реализацию мероприятий государственной программы НСО «Культура НСО» на 2015-2020 годы на 2017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4999 10 0000 15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ГП НСО «Жилищно-коммунальное хозяйство НСО в 2015-2020 годах на 2017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4999 10 0000 15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бюджетам поселений за счет собственных средств  муниципального района  на 2017 го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7 05030 00 0000 18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0,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7 05030 10 0000 18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поселен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 43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 433,4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№ 2</w:t>
      </w:r>
    </w:p>
    <w:p>
      <w:pPr>
        <w:pStyle w:val="Normal"/>
        <w:ind w:left="39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ессии  Совета депутатов Скалинского сельсовета</w:t>
      </w:r>
    </w:p>
    <w:p>
      <w:pPr>
        <w:pStyle w:val="Normal"/>
        <w:ind w:left="39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09.2017 № 96</w:t>
      </w:r>
    </w:p>
    <w:p>
      <w:pPr>
        <w:pStyle w:val="Normal"/>
        <w:ind w:left="39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39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№  5</w:t>
      </w:r>
    </w:p>
    <w:p>
      <w:pPr>
        <w:pStyle w:val="Normal"/>
        <w:ind w:left="39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 решению сессии  Совета депутатов Скалинского сельсовета</w:t>
      </w:r>
    </w:p>
    <w:p>
      <w:pPr>
        <w:pStyle w:val="Normal"/>
        <w:widowControl w:val="false"/>
        <w:ind w:left="3969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>От 22.12.2016  № 63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аспределение бюджетных ассигнований по разделам    и подразделам, целевым статьям и видам расходов </w:t>
      </w:r>
      <w:r>
        <w:rPr>
          <w:rFonts w:cs="Times New Roman" w:ascii="Times New Roman" w:hAnsi="Times New Roman"/>
          <w:b/>
          <w:bCs/>
          <w:sz w:val="18"/>
          <w:szCs w:val="18"/>
        </w:rPr>
        <w:t>на  2017  год</w:t>
      </w:r>
    </w:p>
    <w:tbl>
      <w:tblPr>
        <w:tblW w:w="10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709"/>
        <w:gridCol w:w="567"/>
        <w:gridCol w:w="1701"/>
        <w:gridCol w:w="709"/>
        <w:gridCol w:w="1134"/>
      </w:tblGrid>
      <w:tr>
        <w:trPr>
          <w:trHeight w:val="64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тыс. рублей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8,5</w:t>
            </w:r>
          </w:p>
        </w:tc>
      </w:tr>
      <w:tr>
        <w:trPr>
          <w:trHeight w:val="6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>
          <w:trHeight w:val="12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>
          <w:trHeight w:val="6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>
          <w:trHeight w:val="6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7</w:t>
            </w:r>
          </w:p>
        </w:tc>
      </w:tr>
      <w:tr>
        <w:trPr>
          <w:trHeight w:val="94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,6</w:t>
            </w:r>
          </w:p>
        </w:tc>
      </w:tr>
      <w:tr>
        <w:trPr>
          <w:trHeight w:val="94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93,7</w:t>
            </w:r>
          </w:p>
        </w:tc>
      </w:tr>
      <w:tr>
        <w:trPr>
          <w:trHeight w:val="94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93,7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3,7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1,7</w:t>
            </w:r>
          </w:p>
        </w:tc>
      </w:tr>
      <w:tr>
        <w:trPr>
          <w:trHeight w:val="12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8,4</w:t>
            </w:r>
          </w:p>
        </w:tc>
      </w:tr>
      <w:tr>
        <w:trPr>
          <w:trHeight w:val="6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8,4</w:t>
            </w:r>
          </w:p>
        </w:tc>
      </w:tr>
      <w:tr>
        <w:trPr>
          <w:trHeight w:val="6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,0</w:t>
            </w:r>
          </w:p>
        </w:tc>
      </w:tr>
      <w:tr>
        <w:trPr>
          <w:trHeight w:val="6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 персоналу государственных (муниципальных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,4</w:t>
            </w:r>
          </w:p>
        </w:tc>
      </w:tr>
      <w:tr>
        <w:trPr>
          <w:trHeight w:val="6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3</w:t>
            </w:r>
          </w:p>
        </w:tc>
      </w:tr>
      <w:tr>
        <w:trPr>
          <w:trHeight w:val="6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3</w:t>
            </w:r>
          </w:p>
        </w:tc>
      </w:tr>
      <w:tr>
        <w:trPr>
          <w:trHeight w:val="6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,3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0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0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 , сборов  и иных плате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 , сборов  и иных платежей, пени штраф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</w:tr>
      <w:tr>
        <w:trPr>
          <w:trHeight w:val="2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из субсидии по обеспечению сбалансированности  местных бюджетов в рамках государственной программы  Новосибирской области «Управление государственными финансами в Новосибирской области на 2014- 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</w:tr>
      <w:tr>
        <w:trPr>
          <w:trHeight w:val="2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4</w:t>
            </w:r>
          </w:p>
        </w:tc>
      </w:tr>
      <w:tr>
        <w:trPr>
          <w:trHeight w:val="2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</w:tr>
      <w:tr>
        <w:trPr>
          <w:trHeight w:val="2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4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6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.10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00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00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00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2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2</w:t>
            </w:r>
          </w:p>
        </w:tc>
      </w:tr>
      <w:tr>
        <w:trPr>
          <w:trHeight w:val="630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,2</w:t>
            </w:r>
          </w:p>
        </w:tc>
      </w:tr>
      <w:tr>
        <w:trPr>
          <w:trHeight w:val="630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88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0</w:t>
            </w:r>
          </w:p>
        </w:tc>
      </w:tr>
      <w:tr>
        <w:trPr>
          <w:trHeight w:val="88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0</w:t>
            </w:r>
          </w:p>
        </w:tc>
      </w:tr>
      <w:tr>
        <w:trPr>
          <w:trHeight w:val="88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92" w:hRule="atLeast"/>
        </w:trPr>
        <w:tc>
          <w:tcPr>
            <w:tcW w:w="5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едупреждению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2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2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39,5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39,5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20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6,0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20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6,0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20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6,0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20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6,0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для дополнительных расходов, возникших в результате решений, принятых  органами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 направленные  на реализацию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 годах» на 2017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707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43,5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 направленные  на реализацию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 годах» на 2017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707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43,5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05,7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Мероприятия в области жилищного хозяй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110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58,7</w:t>
            </w:r>
          </w:p>
        </w:tc>
      </w:tr>
      <w:tr>
        <w:trPr>
          <w:trHeight w:val="630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8,7</w:t>
            </w:r>
          </w:p>
        </w:tc>
      </w:tr>
      <w:tr>
        <w:trPr>
          <w:trHeight w:val="630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ервный фонд на неотложные аварийно-восстановительные работы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оприятия в области коммунального хозяй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,2</w:t>
            </w:r>
          </w:p>
        </w:tc>
      </w:tr>
      <w:tr>
        <w:trPr>
          <w:trHeight w:val="805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,2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,2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правленные на софинансирование субсидии  в части снабжения населения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2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правленные на софинансирование субсидии  в части снабжения населения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2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3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0,8</w:t>
            </w:r>
          </w:p>
        </w:tc>
      </w:tr>
      <w:tr>
        <w:trPr>
          <w:trHeight w:val="630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в области коммунального хозяйства Фонд модернизации(строительство водопровод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3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0,8</w:t>
            </w:r>
          </w:p>
        </w:tc>
      </w:tr>
      <w:tr>
        <w:trPr>
          <w:trHeight w:val="6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правленные на мероприятия  в части газификации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,0</w:t>
            </w:r>
          </w:p>
        </w:tc>
      </w:tr>
      <w:tr>
        <w:trPr>
          <w:trHeight w:val="6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правленные на мероприятия  в части газификации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,0</w:t>
            </w:r>
          </w:p>
        </w:tc>
      </w:tr>
      <w:tr>
        <w:trPr>
          <w:trHeight w:val="6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субсидии 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ГП НСО «Жилищно-коммунальное хозяйство НСО в 2015-2020 годах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субсидии 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ГП НСО «Жилищно-коммунальное хозяйство НСО в 2015-2020 годах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6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6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6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6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ГП НСО «Жилищно-коммунальное хозяйство НСО в 2015-2020 годах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8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ГП НСО «Жилищно-коммунальное хозяйство НСО в 2015-2020 годах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8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7,0</w:t>
            </w:r>
          </w:p>
        </w:tc>
      </w:tr>
      <w:tr>
        <w:trPr>
          <w:trHeight w:val="70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,1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,1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5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5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5</w:t>
            </w:r>
          </w:p>
        </w:tc>
      </w:tr>
      <w:tr>
        <w:trPr>
          <w:trHeight w:val="375" w:hRule="atLeast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мест захоро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120" w:hRule="atLeast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Прочие мероприятия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2,5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,0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,0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,0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,0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3,5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12,7</w:t>
            </w:r>
          </w:p>
        </w:tc>
      </w:tr>
      <w:tr>
        <w:trPr>
          <w:trHeight w:val="74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2,7</w:t>
            </w:r>
          </w:p>
        </w:tc>
      </w:tr>
      <w:tr>
        <w:trPr>
          <w:trHeight w:val="6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9,1</w:t>
            </w:r>
          </w:p>
        </w:tc>
      </w:tr>
      <w:tr>
        <w:trPr>
          <w:trHeight w:val="375" w:hRule="atLeast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10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9,1</w:t>
            </w:r>
          </w:p>
        </w:tc>
      </w:tr>
      <w:tr>
        <w:trPr>
          <w:trHeight w:val="80" w:hRule="atLeast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бюджетным учреждениям на реализацию мероприятий государственной программы НСО «Культура НСО» на 2015-2020 годы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11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</w:tr>
      <w:tr>
        <w:trPr>
          <w:trHeight w:val="6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бюджетным учреждениям на реализацию мероприятий государственной программы НСО «Культура НСО» на 2015-2020 годы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11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</w:tr>
      <w:tr>
        <w:trPr>
          <w:trHeight w:val="6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9,2</w:t>
            </w:r>
          </w:p>
        </w:tc>
      </w:tr>
      <w:tr>
        <w:trPr>
          <w:trHeight w:val="6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</w:tr>
      <w:tr>
        <w:trPr>
          <w:trHeight w:val="6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</w:tr>
      <w:tr>
        <w:trPr>
          <w:trHeight w:val="6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в рамках  государственной программы Новосибирской области «Управление государственными финансами в Новосибирской области на 2014-2019 годы» на ремонтно восстановительные работы усадьбы чатского татар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6,0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,4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,4</w:t>
            </w:r>
          </w:p>
        </w:tc>
      </w:tr>
      <w:tr>
        <w:trPr>
          <w:trHeight w:val="6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бюджетным учреждениям на реализацию мероприятий государственной программы НСО «Культура НСО» на 2015-2020 годы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66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,0</w:t>
            </w:r>
          </w:p>
        </w:tc>
      </w:tr>
      <w:tr>
        <w:trPr>
          <w:trHeight w:val="6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бюджетным учреждениям на реализацию мероприятий государственной программы НСО «Культура НСО» на 2015-2020 годы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66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,0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 на расходы на реализацию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 на расходы на реализацию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ероприятия по ремонту восстановительные работы усадьбы чатского тат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05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ероприятия по ремонту восстановительные работы усадьбы чатского тат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05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9,2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5,0</w:t>
            </w:r>
          </w:p>
        </w:tc>
      </w:tr>
      <w:tr>
        <w:trPr>
          <w:trHeight w:val="58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5,0</w:t>
            </w:r>
          </w:p>
        </w:tc>
      </w:tr>
      <w:tr>
        <w:trPr>
          <w:trHeight w:val="58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физической культуры и 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32,0</w:t>
            </w:r>
          </w:p>
        </w:tc>
      </w:tr>
      <w:tr>
        <w:trPr>
          <w:trHeight w:val="58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физической культуры и 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0,00</w:t>
            </w:r>
          </w:p>
        </w:tc>
      </w:tr>
      <w:tr>
        <w:trPr>
          <w:trHeight w:val="58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физической культуры и 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,00</w:t>
            </w:r>
          </w:p>
        </w:tc>
      </w:tr>
      <w:tr>
        <w:trPr>
          <w:trHeight w:val="58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физической культуры и 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,00</w:t>
            </w:r>
          </w:p>
        </w:tc>
      </w:tr>
      <w:tr>
        <w:trPr>
          <w:trHeight w:val="58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других вопросов в области физической культуры и 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83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,0</w:t>
            </w:r>
          </w:p>
        </w:tc>
      </w:tr>
      <w:tr>
        <w:trPr>
          <w:trHeight w:val="58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других вопросов в области физической культуры и 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83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 228,4</w:t>
            </w:r>
          </w:p>
        </w:tc>
      </w:tr>
    </w:tbl>
    <w:p>
      <w:pPr>
        <w:pStyle w:val="Normal"/>
        <w:ind w:left="1416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ind w:left="382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№  3</w:t>
      </w:r>
    </w:p>
    <w:p>
      <w:pPr>
        <w:pStyle w:val="Normal"/>
        <w:ind w:left="382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 решению сессии  Совета депутатов Скалинского сельсовета</w:t>
      </w:r>
    </w:p>
    <w:p>
      <w:pPr>
        <w:pStyle w:val="Normal"/>
        <w:ind w:left="382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09.2017г.  № 96</w:t>
      </w:r>
    </w:p>
    <w:p>
      <w:pPr>
        <w:pStyle w:val="TextBody"/>
        <w:ind w:left="3828"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TextBody"/>
        <w:ind w:left="3828" w:hanging="0"/>
        <w:jc w:val="left"/>
        <w:rPr>
          <w:b w:val="false"/>
          <w:b w:val="false"/>
          <w:bCs/>
          <w:sz w:val="18"/>
          <w:szCs w:val="18"/>
        </w:rPr>
      </w:pPr>
      <w:r>
        <w:rPr>
          <w:bCs/>
          <w:sz w:val="18"/>
          <w:szCs w:val="18"/>
        </w:rPr>
        <w:t>Приложение 6</w:t>
      </w:r>
    </w:p>
    <w:p>
      <w:pPr>
        <w:pStyle w:val="Normal"/>
        <w:ind w:left="382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ессии  Совета депутатов Скалинского сельсовета</w:t>
      </w:r>
    </w:p>
    <w:p>
      <w:pPr>
        <w:pStyle w:val="Normal"/>
        <w:ind w:left="382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2.12.2016 № 63</w:t>
      </w:r>
    </w:p>
    <w:p>
      <w:pPr>
        <w:pStyle w:val="TextBody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Таблица 1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widowControl w:val="false"/>
        <w:ind w:firstLine="709"/>
        <w:rPr/>
      </w:pPr>
      <w:r>
        <w:rPr>
          <w:sz w:val="18"/>
          <w:szCs w:val="18"/>
        </w:rPr>
        <w:t>Ведомственная структура распределение бюджетных ассигнований по разделам и подразде</w:t>
      </w:r>
      <w:r>
        <w:rPr/>
        <w:t>лам, целевым статьям и видам расходов на  2017  год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87"/>
        <w:gridCol w:w="709"/>
        <w:gridCol w:w="567"/>
        <w:gridCol w:w="1776"/>
        <w:gridCol w:w="709"/>
        <w:gridCol w:w="996"/>
      </w:tblGrid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тыс. рублей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8,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 Главы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7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00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,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93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центрального аппара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93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61,7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8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8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 персоналу государственных (муниципальных органов, за исключением фонда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 , сборов  и иных платежей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 , сборов  и иных платежей, пени штрафо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</w:tr>
      <w:tr>
        <w:trPr>
          <w:trHeight w:val="2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из субсидии по обеспечению сбалансированности  местных бюджетов в рамках государственной программы  Новосибирской области «Управление государственными финансами в Новосибирской области на 2014- 2019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,0</w:t>
            </w:r>
          </w:p>
        </w:tc>
      </w:tr>
      <w:tr>
        <w:trPr>
          <w:trHeight w:val="2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,4</w:t>
            </w:r>
          </w:p>
        </w:tc>
      </w:tr>
      <w:tr>
        <w:trPr>
          <w:trHeight w:val="2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6</w:t>
            </w:r>
          </w:p>
        </w:tc>
      </w:tr>
      <w:tr>
        <w:trPr>
          <w:trHeight w:val="2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4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.10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езервного фонд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8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 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00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00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00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,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8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8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едупреждению терроризма и экстремизм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2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2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39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39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20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6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20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6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20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6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для дополнительных расходов, возникших в результате  решений, принятых органами в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205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205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205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 направленные  на реализацию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 годах» на 2017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707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43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 направленные  на реализацию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 годах» на 2017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707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43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05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Мероприятия в области жилищного хозяйства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0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58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на неотложные аварийно-восстановительные рабо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6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6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6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оприятия в области коммунального хозяйства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,2</w:t>
            </w:r>
          </w:p>
        </w:tc>
      </w:tr>
      <w:tr>
        <w:trPr>
          <w:trHeight w:val="805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0.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,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финансирование субсидии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финансирование субсидии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3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0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в области коммунального хозяйства Фонд модернизации(строительство водопровода)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3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0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правленные на мероприятия  в части газификации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правленные на мероприятия  в части газификации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субсидии на мероприятия 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ГП НСО «Жилищно-коммунальное хозяйство НСО в 2015-2020 годах на 2017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ГП НСО «Жилищно-коммунальное хозяйство НСО в 2015-2020 годах на 2017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8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мероприятия 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ГП НСО «Жилищно-коммунальное хозяйство НСО в 2015-2020 годах на 2017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8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ё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7,0</w:t>
            </w:r>
          </w:p>
        </w:tc>
      </w:tr>
      <w:tr>
        <w:trPr>
          <w:trHeight w:val="7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личное освещение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0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0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0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05</w:t>
            </w:r>
          </w:p>
        </w:tc>
      </w:tr>
      <w:tr>
        <w:trPr>
          <w:trHeight w:val="37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мест захоро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12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Прочие мероприятия по благоустройству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2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3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12,7</w:t>
            </w:r>
          </w:p>
        </w:tc>
      </w:tr>
      <w:tr>
        <w:trPr>
          <w:trHeight w:val="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9,1</w:t>
            </w:r>
          </w:p>
        </w:tc>
      </w:tr>
      <w:tr>
        <w:trPr>
          <w:trHeight w:val="37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10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9,1</w:t>
            </w:r>
          </w:p>
        </w:tc>
      </w:tr>
      <w:tr>
        <w:trPr>
          <w:trHeight w:val="20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9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реализацию мероприятий государственной программы НСО «Культура НСО» на 2015-2020 годы на 2017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0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реализацию мероприятий государственной программы НСО «Культура НСО» на 2015-2020 годы на 2017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0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2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9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 на ремонтно-восстановительные работы усадьбы чатского татари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6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1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бюджетным учреждениям на реализацию мероприятий государственной программы НСО «Культура НСО» на 2015-2020 годы на 2017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706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бюджетным учреждениям на реализацию мероприятий государственной программы НСО «Культура НСО» на 2015-2020 годы на 2017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706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2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расходы на реализацию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-2020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612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-2020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2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ероприятия по ремонту восстановительные работы усадьбы чатского татари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</w:tr>
      <w:tr>
        <w:trPr>
          <w:trHeight w:val="5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</w:tr>
      <w:tr>
        <w:trPr>
          <w:trHeight w:val="5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0</w:t>
            </w:r>
          </w:p>
        </w:tc>
      </w:tr>
      <w:tr>
        <w:trPr>
          <w:trHeight w:val="5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83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</w:tr>
      <w:tr>
        <w:trPr>
          <w:trHeight w:val="5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муниципальных) нужд обеспечения государственных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83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</w:tr>
      <w:tr>
        <w:trPr>
          <w:trHeight w:val="5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6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</w:tr>
      <w:tr>
        <w:trPr>
          <w:trHeight w:val="5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муниципальных) нужд обеспечения государственных (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6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</w:tr>
      <w:tr>
        <w:trPr>
          <w:trHeight w:val="5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6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228,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82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ind w:left="3828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сессии  Совета депутатов Скалинского сельсовета </w:t>
      </w:r>
    </w:p>
    <w:p>
      <w:pPr>
        <w:pStyle w:val="Normal"/>
        <w:ind w:left="382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8.09.2017 № 96</w:t>
      </w:r>
    </w:p>
    <w:p>
      <w:pPr>
        <w:pStyle w:val="Normal"/>
        <w:ind w:left="382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82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Normal"/>
        <w:ind w:left="3828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сессии  Совета депутатов Скалинского сельсовета </w:t>
      </w:r>
    </w:p>
    <w:p>
      <w:pPr>
        <w:pStyle w:val="Normal"/>
        <w:ind w:left="382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.12.2016 № _63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1</w:t>
      </w:r>
    </w:p>
    <w:p>
      <w:pPr>
        <w:pStyle w:val="Normal"/>
        <w:jc w:val="center"/>
        <w:rPr/>
      </w:pPr>
      <w:r>
        <w:rPr/>
        <w:t>Источники финансирования дефицита бюджета Скалинского сельсовета на 2017 год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942"/>
        <w:gridCol w:w="1418"/>
      </w:tblGrid>
      <w:tr>
        <w:trPr>
          <w:trHeight w:val="3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О Д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а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е назначение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 00 00 00 0000 00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внутреннего финансирования дефицита бюджета  в том числе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00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 кредиты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70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5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ие бюджетных кредитов от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10 0000 7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 кредитов от других бюджетов бюджетной системы Российской Федерац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80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8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ие бюджетами поселений кредитов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00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50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4 433,4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50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4 433,4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5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4 433,4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5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4 433,4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60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 228,4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60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 228,4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6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 228,4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6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 228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Кочкарева Т.В. Макаренко Т.Н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Кочкарева Т.В. Макаренко Т.Н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077" w:right="567" w:gutter="0" w:header="0" w:top="425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22">
    <w:name w:val="s_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1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15">
    <w:name w:val="s_1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Ольга</dc:creator>
  <dc:description/>
  <cp:keywords/>
  <dc:language>en-US</dc:language>
  <cp:lastModifiedBy>Work</cp:lastModifiedBy>
  <cp:lastPrinted>2017-10-12T12:55:00Z</cp:lastPrinted>
  <dcterms:modified xsi:type="dcterms:W3CDTF">2017-10-12T05:57:00Z</dcterms:modified>
  <cp:revision>652</cp:revision>
  <dc:subject/>
  <dc:title/>
</cp:coreProperties>
</file>