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4874964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98425</wp:posOffset>
                </wp:positionV>
                <wp:extent cx="1219200" cy="1019175"/>
                <wp:effectExtent l="5080" t="5715" r="1587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019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7.75pt;width:95.95pt;height:80.2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98425</wp:posOffset>
                </wp:positionV>
                <wp:extent cx="1219200" cy="962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03.10.2018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5.75pt;mso-wrap-distance-left:9.05pt;mso-wrap-distance-right:9.05pt;mso-wrap-distance-top:0pt;mso-wrap-distance-bottom:0pt;margin-top:7.7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03.10.2018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20650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9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ind w:firstLine="708"/>
        <w:rPr/>
      </w:pPr>
      <w:r>
        <w:rPr>
          <w:szCs w:val="28"/>
        </w:rPr>
        <w:t>Уважаемые жители Скалинского сельсовета!</w:t>
      </w:r>
    </w:p>
    <w:p>
      <w:pPr>
        <w:pStyle w:val="Normal"/>
        <w:spacing w:lineRule="atLeast" w:line="336" w:before="0" w:after="225"/>
        <w:jc w:val="center"/>
        <w:rPr/>
      </w:pPr>
      <w:r>
        <w:rPr>
          <w:rStyle w:val="StrongEmphasis"/>
          <w:rFonts w:cs="Times New Roman" w:ascii="Times New Roman" w:hAnsi="Times New Roman"/>
          <w:color w:val="424242"/>
        </w:rPr>
        <w:t>Дорогие пенсионеры!</w:t>
      </w:r>
      <w:r>
        <w:rPr>
          <w:rFonts w:cs="Times New Roman" w:ascii="Times New Roman" w:hAnsi="Times New Roman"/>
          <w:color w:val="424242"/>
        </w:rPr>
        <w:br/>
        <w:t>Примите самые искренние поздравления с Международным днем пожилых людей!</w:t>
        <w:br/>
        <w:t>Для всех нас это особый праздник. В нем – тепло и сердечность, уважение и любовь.</w:t>
        <w:br/>
        <w:t>Этот праздник – символ единства и преемственности поколений, связи времен.</w:t>
        <w:br/>
        <w:t>Крепкого вам здоровья, благополучия, счастья! И пусть всегда с вами рядом будут любящие и заботливые дети, внуки, друзья. Живите долго и счастливо!</w:t>
      </w:r>
    </w:p>
    <w:p>
      <w:pPr>
        <w:pStyle w:val="Normal"/>
        <w:ind w:firstLine="48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.В. Яшенькин - Глава Скалинского сельсовета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.А. Токарева- Председатель Совета ветеранов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Н. Апатьева- Председатель женсов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  ================  ================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всей души поздравляем  пенсионеров, родившихся в октябре!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22"/>
          <w:szCs w:val="22"/>
        </w:rPr>
      </w:pPr>
      <w:r>
        <w:rPr>
          <w:sz w:val="20"/>
          <w:szCs w:val="20"/>
        </w:rPr>
        <w:t>Позвольте Вас поздравить с Днем Рождения!</w:t>
        <w:br/>
        <w:t>И пожелать здоровья и тепла.</w:t>
        <w:br/>
        <w:t>Чтоб согревала Вас любовь детей и внуков,</w:t>
        <w:br/>
        <w:t>И чтобы жизнь Вас радовать могла.</w:t>
        <w:br/>
        <w:t>Пусть будет много дней, залитых солнцем,</w:t>
        <w:br/>
        <w:t>Пусть чаще телефон у Вас звонит.</w:t>
        <w:br/>
        <w:t>И детский смех звенит в квартире Вашей,</w:t>
        <w:br/>
        <w:t>И пусть Ваш ангел Вас всегда хранит!</w:t>
      </w:r>
      <w:r>
        <w:rPr/>
        <w:br/>
      </w:r>
      <w:r>
        <w:rPr>
          <w:rFonts w:cs="Monotype Corsiva;Courier New" w:ascii="Monotype Corsiva;Courier New" w:hAnsi="Monotype Corsiva;Courier New"/>
          <w:sz w:val="22"/>
          <w:szCs w:val="22"/>
        </w:rPr>
        <mc:AlternateContent>
          <mc:Choice Requires="wps">
            <w:drawing>
              <wp:inline distT="0" distB="0" distL="0" distR="0">
                <wp:extent cx="2371725" cy="3619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68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 Днем Рождени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8.55pt;width:186.7pt;height:28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 Днем Рождения!</w:t>
                      </w:r>
                    </w:p>
                  </w:txbxContent>
                </v:textbox>
                <v:path textpathok="t"/>
                <v:textpath on="t" fitshape="t" string="с Днем Рождения!" style="font-family:&quot;Times New Roman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22"/>
          <w:szCs w:val="22"/>
        </w:rPr>
      </w:pPr>
      <w:r>
        <w:rPr>
          <w:rFonts w:cs="Monotype Corsiva;Courier New" w:ascii="Monotype Corsiva;Courier New" w:hAnsi="Monotype Corsiva;Courier New"/>
          <w:sz w:val="22"/>
          <w:szCs w:val="22"/>
        </w:rPr>
      </w:r>
    </w:p>
    <w:tbl>
      <w:tblPr>
        <w:tblW w:w="99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159"/>
        <w:gridCol w:w="3724"/>
      </w:tblGrid>
      <w:tr>
        <w:trPr>
          <w:trHeight w:val="3944" w:hRule="atLeast"/>
        </w:trPr>
        <w:tc>
          <w:tcPr>
            <w:tcW w:w="3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Южанина Н.Д. – 02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Л.Г. - 09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жина Г.И. - 02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ырева Н.И. -05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нева Н.Ф.- 24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о Л.Т. – 21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алимова М.К. – 31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чина Т.И. - 07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горевская И.И.-08.10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Червоткина Л.И.-16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осткина Т.Г. – 10.10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М.В. - 20.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чалова М.В. - 14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кова Н.В.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вородинаГ.И. - 17.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 О.А. – 05.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маева Г.П. - 22.10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ева С.К. - 06.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ина Е.Н. - 10.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бина Л.Г. - 19.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ренко О.В. - 22.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хомов В.С. - 31.10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 И.В. – 04.1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амбовцев В.С. – 07.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дин А.А. - 07.10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аков Н.Н. – 27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лько А.П. - 27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кель С.А. - 16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улов  В.Н. – 03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Н.Н. – 08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бакеев Х.Р. – 16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ов В.М. - 15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овой В.С. - 18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Н.В. - 19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жин С.Н. - 03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илев В.С. - 20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инков В.Н. - 15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ев Ю.Н. - 18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И.В. - 09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диш А.С. - 11.10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А.В. - 24.10.</w:t>
            </w:r>
          </w:p>
        </w:tc>
      </w:tr>
    </w:tbl>
    <w:p>
      <w:pPr>
        <w:pStyle w:val="Normal"/>
        <w:ind w:firstLine="4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48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.В. Яшенькин - Глава Скалинского сельсовета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.А. Токарева- Председатель Совета  ветеран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                                        Н.Н.Апатьева - председатель женсовет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  ============  ============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Уважаемые жители Скалинского сельсовета!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С 1 по 31 октября Росстат проводит пробную перепись населения. Она проходит в два этапа: до 10 октября вы сможете заполнить анкету через Госуслуги, а до 31 октября лично подтвердить переписчику, что прошли опр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е переписные листы могут заполнить все пользователи Госуслуг с подтвержденной учетной записью. Лично ответить на вопросы переписчика или посетить переписные участки смогут только жители нескольких регион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ВАЖАЕМЫЕ ГРАЖДАНЕ, ПРОЖИВАЮЩИЕ НА ТЕРРИТОРИИ СКАЛИНСКОГО СЕЛЬСОВЕТА!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массовым проведением работ по уборке урожая и подготовке приусадебных участков к зиме, напоминаем вам, что противопожарным регламентом и правилами благоустройства Скалинского сельсовета строго запрещается сжигание мусора и растительных остатков открытым способом (в том числе в бочках) на территории сельсовета, в том числе – на территории частных землевладений и прилегающих к ним территориях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ами сотрудников МЧС и Административной комиссией проводятся рейды с целью профилактики и выявления нарушений. Нарушителей ожидает составление административного протокола и ШТРАФ В СУММЕ ОТ 1000 РУБ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акованную картофельную ботву и другие отходы растениеводства вывозит кампания Чистый город и МУП «Скалинский ЖКХ» вместе с бытовым мусор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С уважением, Администрация Скалинского сельсовета.</w:t>
      </w:r>
    </w:p>
    <w:p>
      <w:pPr>
        <w:pStyle w:val="Normal"/>
        <w:ind w:firstLine="22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6619875" cy="524891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524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>---------------------------  --------------------------   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 Макаренко Т.Н., Глазунова Ю.В., администрация Скалинского сельсовет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 Макаренко Т.Н., Глазунова Ю.В., администрация Скалинского сельсовета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лазунова Ю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22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22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22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22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28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418" w:right="567" w:gutter="0" w:header="0" w:top="425" w:footer="170" w:bottom="2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Arial Unicode MS">
    <w:charset w:val="80"/>
    <w:family w:val="swiss"/>
    <w:pitch w:val="variable"/>
  </w:font>
  <w:font w:name="Monotype Corsiva">
    <w:altName w:val="Courier New"/>
    <w:charset w:val="cc"/>
    <w:family w:val="script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basedOn w:val="Style5"/>
    <w:qFormat/>
    <w:rPr>
      <w:rFonts w:ascii="Courier New" w:hAnsi="Courier New" w:eastAsia="Times New Roman" w:cs="Times New Roman"/>
      <w:sz w:val="24"/>
      <w:szCs w:val="24"/>
    </w:rPr>
  </w:style>
  <w:style w:type="character" w:styleId="25">
    <w:name w:val="Основной текст (2)_"/>
    <w:basedOn w:val="Style5"/>
    <w:qFormat/>
    <w:rPr>
      <w:b/>
      <w:bCs/>
      <w:spacing w:val="20"/>
      <w:shd w:fill="FFFFFF" w:val="clear"/>
    </w:rPr>
  </w:style>
  <w:style w:type="character" w:styleId="Style19">
    <w:name w:val="Основной текст_"/>
    <w:basedOn w:val="Style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">
    <w:name w:val="Заголовок №1_"/>
    <w:basedOn w:val="Style5"/>
    <w:qFormat/>
    <w:rPr>
      <w:b/>
      <w:bCs/>
      <w:spacing w:val="10"/>
      <w:sz w:val="26"/>
      <w:szCs w:val="26"/>
      <w:shd w:fill="FFFFFF" w:val="clear"/>
    </w:rPr>
  </w:style>
  <w:style w:type="character" w:styleId="33">
    <w:name w:val="Основной текст (3)_"/>
    <w:basedOn w:val="Style5"/>
    <w:qFormat/>
    <w:rPr>
      <w:spacing w:val="20"/>
      <w:sz w:val="26"/>
      <w:szCs w:val="26"/>
      <w:shd w:fill="FFFFFF" w:val="clear"/>
    </w:rPr>
  </w:style>
  <w:style w:type="character" w:styleId="11pt">
    <w:name w:val="Заголовок №1 + Не полужирный;Интервал 1 pt"/>
    <w:basedOn w:val="14"/>
    <w:qFormat/>
    <w:rPr>
      <w:color w:val="000000"/>
      <w:spacing w:val="20"/>
      <w:w w:val="100"/>
      <w:position w:val="0"/>
      <w:sz w:val="26"/>
      <w:vertAlign w:val="baseline"/>
      <w:lang w:val="ru-RU" w:bidi="ru-RU"/>
    </w:rPr>
  </w:style>
  <w:style w:type="character" w:styleId="Style20">
    <w:name w:val="Основной текст + Не полужирный"/>
    <w:basedOn w:val="Style19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Style21">
    <w:name w:val="Основной текст + Полужирный"/>
    <w:basedOn w:val="Style19"/>
    <w:qFormat/>
    <w:rPr>
      <w:b/>
      <w:bCs/>
      <w:color w:val="000000"/>
      <w:spacing w:val="0"/>
      <w:w w:val="100"/>
      <w:position w:val="0"/>
      <w:sz w:val="50"/>
      <w:sz w:val="50"/>
      <w:szCs w:val="50"/>
      <w:vertAlign w:val="baseline"/>
      <w:lang w:val="ru-RU" w:bidi="ru-RU"/>
    </w:rPr>
  </w:style>
  <w:style w:type="character" w:styleId="Style22">
    <w:name w:val="Основной текст + Курсив"/>
    <w:basedOn w:val="Style19"/>
    <w:qFormat/>
    <w:rPr>
      <w:i/>
      <w:iCs/>
      <w:color w:val="000000"/>
      <w:spacing w:val="0"/>
      <w:w w:val="100"/>
      <w:position w:val="0"/>
      <w:sz w:val="50"/>
      <w:sz w:val="50"/>
      <w:szCs w:val="50"/>
      <w:vertAlign w:val="baseline"/>
      <w:lang w:val="ru-RU" w:bidi="ru-RU"/>
    </w:rPr>
  </w:style>
  <w:style w:type="character" w:styleId="34">
    <w:name w:val="Основной текст (3) + Не полужирный"/>
    <w:basedOn w:val="33"/>
    <w:qFormat/>
    <w:rPr>
      <w:b/>
      <w:bCs/>
      <w:color w:val="000000"/>
      <w:spacing w:val="0"/>
      <w:w w:val="100"/>
      <w:position w:val="0"/>
      <w:sz w:val="50"/>
      <w:sz w:val="50"/>
      <w:szCs w:val="50"/>
      <w:vertAlign w:val="baseline"/>
      <w:lang w:val="ru-RU" w:bidi="ru-RU"/>
    </w:rPr>
  </w:style>
  <w:style w:type="character" w:styleId="11pt1">
    <w:name w:val="Основной текст + 11 pt"/>
    <w:basedOn w:val="Style19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41">
    <w:name w:val="Основной текст (4)_"/>
    <w:qFormat/>
    <w:rPr>
      <w:sz w:val="8"/>
      <w:szCs w:val="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4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7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5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8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5">
    <w:name w:val="Раздел3"/>
    <w:basedOn w:val="TextBodyIndent"/>
    <w:next w:val="36"/>
    <w:qFormat/>
    <w:pPr>
      <w:spacing w:before="0" w:after="0"/>
      <w:ind w:left="0" w:firstLine="567"/>
      <w:jc w:val="both"/>
    </w:pPr>
    <w:rPr>
      <w:sz w:val="28"/>
    </w:rPr>
  </w:style>
  <w:style w:type="paragraph" w:styleId="36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6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2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7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8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9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9">
    <w:name w:val="Статья"/>
    <w:basedOn w:val="Normal"/>
    <w:qFormat/>
    <w:pPr>
      <w:jc w:val="both"/>
    </w:pPr>
    <w:rPr>
      <w:szCs w:val="20"/>
    </w:rPr>
  </w:style>
  <w:style w:type="paragraph" w:styleId="37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30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0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Style31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1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7">
    <w:name w:val="1"/>
    <w:basedOn w:val="Normal"/>
    <w:next w:val="Style31"/>
    <w:qFormat/>
    <w:pPr>
      <w:spacing w:before="280" w:after="280"/>
    </w:pPr>
    <w:rPr>
      <w:rFonts w:ascii="Times New Roman" w:hAnsi="Times New Roman" w:cs="Times New Roman"/>
    </w:rPr>
  </w:style>
  <w:style w:type="paragraph" w:styleId="Style3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9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9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3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0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9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1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2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4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5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31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31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6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rFonts w:ascii="Times New Roman" w:hAnsi="Times New Roman" w:cs="Times New Roman"/>
      <w:szCs w:val="20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pacing w:val="20"/>
      <w:sz w:val="20"/>
      <w:szCs w:val="20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cs="Times New Roman"/>
      <w:b/>
      <w:bCs/>
      <w:spacing w:val="10"/>
      <w:sz w:val="26"/>
      <w:szCs w:val="26"/>
    </w:rPr>
  </w:style>
  <w:style w:type="paragraph" w:styleId="312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cs="Times New Roman"/>
      <w:spacing w:val="20"/>
      <w:sz w:val="26"/>
      <w:szCs w:val="26"/>
    </w:rPr>
  </w:style>
  <w:style w:type="paragraph" w:styleId="S1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31:00Z</dcterms:created>
  <dc:creator>Ольга</dc:creator>
  <dc:description/>
  <cp:keywords/>
  <dc:language>en-US</dc:language>
  <cp:lastModifiedBy>Work</cp:lastModifiedBy>
  <cp:lastPrinted>2018-10-03T10:39:00Z</cp:lastPrinted>
  <dcterms:modified xsi:type="dcterms:W3CDTF">2018-10-03T03:39:00Z</dcterms:modified>
  <cp:revision>6</cp:revision>
  <dc:subject/>
  <dc:title/>
</cp:coreProperties>
</file>