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401709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3.10.2018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.Ам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3.10.2018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д.А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односельчан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424242"/>
        </w:rPr>
      </w:pPr>
      <w:r>
        <w:rPr>
          <w:rStyle w:val="StrongEmphasis"/>
          <w:rFonts w:cs="Arial" w:ascii="Arial" w:hAnsi="Arial"/>
          <w:color w:val="424242"/>
        </w:rPr>
        <w:t>Дорогие пенсионеры!</w:t>
      </w:r>
    </w:p>
    <w:p>
      <w:pPr>
        <w:pStyle w:val="Normal"/>
        <w:jc w:val="center"/>
        <w:rPr/>
      </w:pPr>
      <w:r>
        <w:rPr>
          <w:rFonts w:cs="Arial" w:ascii="Arial" w:hAnsi="Arial"/>
          <w:color w:val="424242"/>
        </w:rPr>
        <w:br/>
        <w:t>Примите самые искренние поздравления с Международным днем пожилых людей!</w:t>
        <w:br/>
        <w:t>Для всех нас это особый праздник. В нем – тепло и сердечность, уважение и любовь.</w:t>
        <w:br/>
        <w:t>Этот праздник – символ единства и преемственности поколений, связи времен.</w:t>
        <w:br/>
        <w:t>Крепкого вам здоровья, благополучия, счастья! И пусть всегда с вами рядом будут любящие и заботливые дети, внуки, друзья. Живите долго и счастлив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4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.В. Яшенькин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А. Токарева- Председатель Совета ветеранов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Н. Апатьева- Председатель женсовета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----------------------------   -------------------------   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односельчане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всей души поздравляем  пенсионеров, родившихся в октябре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ьте Вас поздравить с Днем Рождения!</w:t>
        <w:br/>
        <w:t>И пожелать здоровья и тепла.</w:t>
        <w:br/>
        <w:t>Чтоб согревала Вас любовь детей и внуков,</w:t>
        <w:br/>
        <w:t>И чтобы жизнь Вас радовать могла.</w:t>
        <w:br/>
        <w:t>Пусть будет много дней, залитых солнцем,</w:t>
        <w:br/>
        <w:t>Пусть чаще телефон у Вас звонит.</w:t>
        <w:br/>
        <w:t>И детский смех звенит в квартире Вашей,</w:t>
        <w:br/>
        <w:t>И пусть Ваш ангел Вас всегда хранит!</w:t>
        <w:br/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2371725" cy="514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55pt;width:186.7pt;height:4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4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693"/>
        <w:gridCol w:w="3343"/>
      </w:tblGrid>
      <w:tr>
        <w:trPr>
          <w:trHeight w:val="707" w:hRule="atLeast"/>
        </w:trPr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ебельная З.Ф. - 10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анова Е.Д. - 06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анова Л.И. - 17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атова Л.Г. - 13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брева Н.М.- 13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ва Л.И. 21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А.С. - 01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В.В. - 02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арев А.П. - 07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А.В. - 05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. В. Яшенькин 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А. Токарева- Председатель Совета ветеранов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Н. Апатьева- Председатель жен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    ===============   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по 31 октября Росстат проводит пробную перепись населения. Она проходит в два этапа: до 10 октября вы сможете заполнить анкету через Госуслуги, а до 31 октября лично подтвердить переписчику, что прошли опро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Электронные переписные листы могут заполнить все пользователи Госуслуг с подтвержденной учетной записью. Лично ответить на вопросы переписчика или посетить переписные участки смогут только жители нескольких регион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ГРАЖДАНЕ, ПРОЖИВАЮЩИЕ НА ТЕРРИТОРИИ СКАЛИНСКОГО СЕЛЬСОВЕТА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связи с массовым проведением работ по уборке урожая и подготовке приусадебных участков к зиме, напоминаем вам, что противопожарным регламентом и правилами благоустройства Скалинского сельсовета строго запрещается сжигание мусора и растительных остатков открытым способом (в том числе в бочках) на территории сельсовета, в том числе – на территории частных землевладений и прилегающих к ним территориях!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илами сотрудников МЧС и Административной комиссией проводятся рейды с целью профилактики и выявления нарушений. Нарушителей ожидает составление административного протокола и ШТРАФ В СУММЕ ОТ 1000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анную картофельную ботву и другие отходы растениеводства вывозит кампания Чистый город и МУП «Скалинский ЖКХ» вместе с бытовым мус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С уважением, Администрация Скалинского сельсовета.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6619875" cy="52489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31:00Z</dcterms:created>
  <dc:creator>Ольга</dc:creator>
  <dc:description/>
  <cp:keywords/>
  <dc:language>en-US</dc:language>
  <cp:lastModifiedBy>Work</cp:lastModifiedBy>
  <cp:lastPrinted>2017-09-27T15:15:00Z</cp:lastPrinted>
  <dcterms:modified xsi:type="dcterms:W3CDTF">2018-10-03T03:40:00Z</dcterms:modified>
  <cp:revision>3</cp:revision>
  <dc:subject/>
  <dc:title/>
</cp:coreProperties>
</file>