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31160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4.07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4.07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АДМИНИСТРАЦИЯ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КАЛИНСКОГО СЕЛЬСОВЕТА</w: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КОЛЫВАНСКОГО РАЙОНА НОВОСИБИ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136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ПОСТАНОВЛЕНИЕ</w:t>
      </w:r>
    </w:p>
    <w:p>
      <w:pPr>
        <w:pStyle w:val="Normal"/>
        <w:spacing w:lineRule="auto" w:line="300"/>
        <w:ind w:right="136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3.07.2015  г.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№  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ыделении специальных м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ля размещения печатных агитационных материало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 п. 7 статьи  54 Федерального  закона «Об основных гарантиях избирательных прав и права на участие в референдуме граждан Российской Федерации»,   частью 7 статьи 62 Закона Новосибирской области «О выборах депутатов Законодательного Собрания Новосибирской области»,   пунктом 8 статьи 5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ыделить на территории Скалинского сельсовета Колыванского района Новосибирской области следующие места для размещения печатных агитационных материалов на избирательных участк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збирательный участок № 429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.Скала, ул.Чехова, д.1, доска объявлений на территории прилегающей, к магазину «Путевой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.Скала, ул. Молодежная, 24, доска объявлений на территории, прилегающей к ОАО «Колыванский РТС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.Скала, ул. Молодежная, 6-а, доска объявлений на территории, прилегающей к магазину "Селяночка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збирательный участок № 430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д.Амба, ул. Школьная, д.11 – внутри помещения  Амбинского сельского клуба;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.Амба, ул. Молодежная, 2а - внутри помещения  магазина ООО «САЛ»,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д.Амба, ул.Центральная, д.4 - внутри помещения  магазина № 24 Колыванское  РАЙП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збирательный участок № 431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.Юрт-Ора, ул.Центральная, д.32 - на фасаде здания магазина "Амина",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сполож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Глава Скалинского сельсовета Колыванского района Новосибирской области        </w:t>
        <w:tab/>
        <w:t>Сурдина Н.Б.</w:t>
        <w:tab/>
        <w:tab/>
        <w:tab/>
        <w:tab/>
        <w:tab/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======   =============   =============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ы  13 сентября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бирательная комиссия Скалинского сельсовета доводит до сведения избирателей информацию о том, что  19 июля  в  18.00 завершилось выдвижение кандидатов в депутаты Совета депутатов Скалинского сельсовета Колыванского района Новосибирской области пятого созыва по многомандатному избирательному округу № 1. Выдвинулось 16 кандидатов, из них:  от избирательного объединения «Местное отделение партии «Единая Россия»» -- 11 чел., от избирательного объединения «Новосибирское региональное отделение партии  ЛДПР» -- 1 чел.,  самовыдвижением – 4 ч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23 июля 2015 года окружной  избирательной комиссией Скалинского сельсовета зарегистрированы  9 кандидатов. </w:t>
      </w:r>
      <w:r>
        <w:rPr>
          <w:rFonts w:cs="Times New Roman" w:ascii="Times New Roman" w:hAnsi="Times New Roman"/>
          <w:b/>
        </w:rPr>
        <w:t>Регистрация кандидатов продолж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567" w:gutter="0" w:header="0" w:top="425" w:footer="17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кандидата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том числе в составе списков кандидатов, представленные при их выдвижении и регистрации, </w:t>
      </w:r>
    </w:p>
    <w:p>
      <w:pPr>
        <w:pStyle w:val="Normal"/>
        <w:jc w:val="center"/>
        <w:rPr/>
      </w:pPr>
      <w:r>
        <w:rPr/>
        <w:t>подлежащие доведению до сведения избирателей</w:t>
      </w:r>
    </w:p>
    <w:tbl>
      <w:tblPr>
        <w:tblW w:w="15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134"/>
        <w:gridCol w:w="1558"/>
        <w:gridCol w:w="1558"/>
        <w:gridCol w:w="1417"/>
        <w:gridCol w:w="1134"/>
        <w:gridCol w:w="1558"/>
        <w:gridCol w:w="992"/>
        <w:gridCol w:w="851"/>
        <w:gridCol w:w="1416"/>
        <w:gridCol w:w="1417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,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.пун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д заня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тоянн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винут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О спи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й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жаных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1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Колыванский район, с.Скала, ул.Макарова д..72, кв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кал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Скалинского сельсовета 4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 «Местное отделение партии «Единая Россия»Колыв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артии «Единая Россия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11.07.2015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. кандидата-15.07. 2015г. 10час.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.  40мин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ч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Колыванский район д.Амба, ул.Центральнад.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к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выдви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 12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ас.2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мину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иро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Колыванский район с.Скала, ул.40лет Победы д.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женер –педагог учитель технолог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Та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Скалинского сельсовета 4созы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. 16час.40ми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16.07.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ас.35ми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7.2015г.  14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 мину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овк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1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Колыванский район , с.Скала, ул.Лесная д.7 кв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отехния  зоо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лыванского  района инженер 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 11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ас.35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ас.25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са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Колыванскиий район с.Скала, ул.Калинина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переработки с/х продук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кал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зоо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5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ас.50мин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чко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Колыванский район с.Скала, ул.Чехова 18 кв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кал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етеринар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ас.1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ас.15мин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ц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1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Колыванский района с.Скала,ул.Сельская д.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«Тамбовце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Скалинского сельсовета 4созыва 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ас.5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ас.30мин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Колыванский район с.Скала,ул.Учительская д.5 кв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обучение (экономика и управление)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рофессион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ДОД «Колыванский ДД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ас.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ас.20мин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1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Колыванский район с.Скала,улМолодежная д.5 кв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и ауд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ос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11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ас.4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ас.45м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седатель избирательной комиссии Скалинского сельсовета                                                                       Е.А.  Ени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284" w:right="425" w:gutter="0" w:header="0" w:top="1077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односельчане!</w:t>
      </w:r>
    </w:p>
    <w:p>
      <w:pPr>
        <w:pStyle w:val="Normal"/>
        <w:tabs>
          <w:tab w:val="clear" w:pos="708"/>
          <w:tab w:val="left" w:pos="4515" w:leader="none"/>
        </w:tabs>
        <w:ind w:firstLine="426"/>
        <w:rPr/>
      </w:pPr>
      <w:r>
        <w:rPr>
          <w:rFonts w:cs="Times New Roman" w:ascii="Times New Roman" w:hAnsi="Times New Roman"/>
          <w:b/>
        </w:rPr>
        <w:t>Компания РОСГОССТРАХ предлагает помощь в трудоустройстве, стабильную работу, получение квалификации "финансового консультанта" и возможность достойного заработка.</w:t>
      </w:r>
    </w:p>
    <w:p>
      <w:pPr>
        <w:pStyle w:val="Normal"/>
        <w:tabs>
          <w:tab w:val="clear" w:pos="708"/>
          <w:tab w:val="left" w:pos="4515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ю о соискателях можно отправить руководителю Соловьевой Юлии Николаевне на электронный адрес: kolivan@nsk.rgs.ru. Или - в отдел кадров Новосибирского филиала "Росгосстрах" на адрес: </w:t>
      </w:r>
      <w:r>
        <w:rPr>
          <w:rFonts w:cs="Times New Roman" w:ascii="Times New Roman" w:hAnsi="Times New Roman"/>
          <w:b/>
          <w:lang w:val="en-US"/>
        </w:rPr>
        <w:t>kadr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ns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g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4515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</w:rPr>
        <w:t>Начальник отдела в р.п.Колывань  Ю.Н.Соловьева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97.95pt,22.1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372110</wp:posOffset>
                </wp:positionV>
                <wp:extent cx="6815455" cy="1016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Геккель А.Б . Ени Е.А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80.05pt;mso-wrap-distance-left:9.05pt;mso-wrap-distance-right:9.05pt;mso-wrap-distance-top:0pt;mso-wrap-distance-bottom:0pt;margin-top:29.3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Геккель А.Б . Ени Е.А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7-24T11:20:00Z</cp:lastPrinted>
  <dcterms:modified xsi:type="dcterms:W3CDTF">2015-07-24T05:21:00Z</dcterms:modified>
  <cp:revision>597</cp:revision>
  <dc:subject/>
  <dc:title/>
</cp:coreProperties>
</file>