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4pt;width:377.15pt;height:93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965739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3.09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3.09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7556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.9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aps/>
          <w:u w:val="single"/>
        </w:rPr>
        <w:t>Уважаемые жители с. ска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p>
      <w:pPr>
        <w:pStyle w:val="Normal"/>
        <w:ind w:right="56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аздник улиц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56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7 августа 2016 года на прилегающей к Скалинской нефтебазе территории прошёл очередной праздник улиц. На этот раз  именинниками стали жители улиц Калинина и Нефтяников. Ведущая праздник  работник Скалинского Дома Культуры Ревякина Татьяна, после того как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Сурдина Нина Борисовна поздравила собравшихся жителей с праздником,  поочерёдно рассказала об истории улиц. И если улица Калинина имеет более древний возраст, то улица Нефтяников сравнительно молодая и тесно связана с именем  первого директора Скалинской нефтебазы Дружинина Ивана Семёновича. </w:t>
      </w:r>
    </w:p>
    <w:p>
      <w:pPr>
        <w:pStyle w:val="Normal"/>
        <w:ind w:right="56" w:firstLine="284"/>
        <w:rPr/>
      </w:pPr>
      <w:r>
        <w:rPr>
          <w:rFonts w:cs="Times New Roman" w:ascii="Times New Roman" w:hAnsi="Times New Roman"/>
          <w:sz w:val="16"/>
          <w:szCs w:val="16"/>
        </w:rPr>
        <w:t>Дружинин, тогда ещё просто молодой человек Ваня, начал работать слесарем на нефтебазе Пристань-Почта в 1936 году. В 1939 году был призван в армию. После демобилизации в 1946 году продолжил работать на той же нефтебазе. В 1950 году его назначают директором. Развивающемуся сельскому хозяйству района  всё больше требуется горюче-смазочных материалов и вскоре вышестоящими органами принимается решение  о строительстве нефтебазы в Скале. Организацию нефтебазы и её строительство поручают молодому директору Дружинину ИС. Начать пришлось с нуля. Не было и кадров. Ему пришлось работать и днём и ночью. С поставленной задачей, теперь уже Иван Семёнович справляется успешно. Заработала современная нефтебаза со сплочённым, знающим своё дело коллективом. Нефтебаза стала снабжать не только Колыванский район, но и прилегающие районы Томской области. Услугами нефтебазы стали пользоваться предприятия города Новосибирска.</w:t>
      </w:r>
    </w:p>
    <w:p>
      <w:pPr>
        <w:pStyle w:val="Normal"/>
        <w:ind w:right="5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1961 году были построены первых два дома.</w:t>
      </w:r>
    </w:p>
    <w:p>
      <w:pPr>
        <w:pStyle w:val="Normal"/>
        <w:ind w:right="56" w:firstLine="284"/>
        <w:rPr/>
      </w:pPr>
      <w:r>
        <w:rPr>
          <w:rFonts w:cs="Times New Roman" w:ascii="Times New Roman" w:hAnsi="Times New Roman"/>
          <w:sz w:val="16"/>
          <w:szCs w:val="16"/>
        </w:rPr>
        <w:t>В декабре 1980 года Дружинин ИС в связи с уходом на заслуженный отдых, передаёт нефтебазу Дмитриеву Степану Павловичу, который продолжил начатое Дружининым дело. Строятся современные двухквартирные просторные жилые дома, строится современная котельная и от неё уже в каждую квартиру подаётся тепло, а от скважины – вода,  строится уличное освещение, по дороге от трассы Колывань- Пихтовка до реки Чаус  укладывается асфальт, т. е улица приобрела современный вид. И всё это делается за средства нефтебазы. У жителей улицы резко изменилось качество жизни.</w:t>
      </w:r>
    </w:p>
    <w:p>
      <w:pPr>
        <w:pStyle w:val="Normal"/>
        <w:ind w:right="56" w:firstLine="284"/>
        <w:rPr/>
      </w:pPr>
      <w:r>
        <w:rPr>
          <w:rFonts w:cs="Times New Roman" w:ascii="Times New Roman" w:hAnsi="Times New Roman"/>
          <w:sz w:val="16"/>
          <w:szCs w:val="16"/>
        </w:rPr>
        <w:t>Говоря об улице Нефтяников сегодня нельзя не сказать ещё об одном участнике строительства улицы, Южикове Александре Петровиче, который работая директором Колыванского РТП(бывшая сельхозтехника) в конце 80-х годов принял решение о строительстве жилых домов для своих работников. Строительство также велось за счёт собственных средств предприятия. Все дома были построены из дерева. Так появилась нечётная сторона улицы Нефтяников.</w:t>
      </w:r>
    </w:p>
    <w:p>
      <w:pPr>
        <w:pStyle w:val="Normal"/>
        <w:ind w:right="56" w:firstLine="284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етераны Скалинской нефтебазы и сейчас живут на этой улице. Это Бердникова Татьяна Леонидовна, проработавшая на предприятии 26 лет, в том числе, главным бухгалтером 13 лет. 29 лет назад пришёл работать механиком, а затем был переведён в главные инженеры Сушков Пётр Дмитриевич </w:t>
      </w:r>
    </w:p>
    <w:p>
      <w:pPr>
        <w:pStyle w:val="Normal"/>
        <w:ind w:right="56" w:firstLine="284"/>
        <w:rPr/>
      </w:pPr>
      <w:r>
        <w:rPr>
          <w:rFonts w:cs="Times New Roman" w:ascii="Times New Roman" w:hAnsi="Times New Roman"/>
          <w:sz w:val="16"/>
          <w:szCs w:val="16"/>
        </w:rPr>
        <w:t>Об этом и других добрых делах говорила не только ведущая, но и выступающие.  Со словами особой благодарности Сурдиной Нине Борисовне выступил депутат третьего созыва Скалинского  совета депутатов, бывший главный инженер Скалинской нефтебазы  Сушков Пётр Дмитриевич. Аплодисменты присутствующих означали поддержку выступающему.</w:t>
      </w:r>
    </w:p>
    <w:p>
      <w:pPr>
        <w:pStyle w:val="Normal"/>
        <w:ind w:right="5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к и  на всех праздниках, Сурдина Нина Борисовна отметила активных жителей улиц. Им были вручены  Почётные грамоты и небольшие  ценные подарки. </w:t>
      </w:r>
    </w:p>
    <w:p>
      <w:pPr>
        <w:pStyle w:val="Normal"/>
        <w:ind w:right="56" w:firstLine="284"/>
        <w:rPr/>
      </w:pPr>
      <w:r>
        <w:rPr>
          <w:rFonts w:cs="Times New Roman" w:ascii="Times New Roman" w:hAnsi="Times New Roman"/>
          <w:sz w:val="16"/>
          <w:szCs w:val="16"/>
        </w:rPr>
        <w:t>Лучшей усадьбой  признана усадьба семьи Тверезовских Владимира и Светланы. Которые также были поощрены</w:t>
      </w:r>
    </w:p>
    <w:p>
      <w:pPr>
        <w:pStyle w:val="Normal"/>
        <w:ind w:right="56" w:firstLine="284"/>
        <w:rPr/>
      </w:pPr>
      <w:r>
        <w:rPr>
          <w:rFonts w:cs="Times New Roman" w:ascii="Times New Roman" w:hAnsi="Times New Roman"/>
          <w:sz w:val="16"/>
          <w:szCs w:val="16"/>
        </w:rPr>
        <w:t>Весь праздник сопровождался замечательными песнями, исполнителями которых были, не могу  сказать по- другому,  талантливые  жители села и работники Дома культуры: Стась Людмила, Васильева Елена, Макарова Ирина , Лежнина Надежда, а также ветераны сцены Кочнева Любовь Ивановна, Зиневич Елена Ивановна, Зотова Прасковья…</w:t>
      </w:r>
    </w:p>
    <w:p>
      <w:pPr>
        <w:pStyle w:val="Normal"/>
        <w:ind w:right="5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тели улиц уходили с праздника с улыбками на лицах и приподнятым настроением. А много ли надо человеку для счастья!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==============    ==============   ================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ажаемые жители муниципального образования Скалинского сельсовета</w:t>
        <w:tab/>
        <w:t>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Управление ветеринарии Колыванского района доводит до сведения владельцев личного скота даты осенних профилактических ветеринарных мероприятий по населенным пунктам Колыв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работка крупного рогатого скота, овец, коз и лошадей будет проводиться с 7-30 до 9-30 часов.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>Мероприятия в два  этапа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В 1-й день: взятие крови для исследования на бруцеллез, лейкоз; введение туберкулина для исследования на туберкулез, биркование крупного рогатого скота и чипирование лошадей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Через 3 дня (72 часа) : читка реакции на введенный туберкулин, вакцинация против сибирской язвы и эмкара, вакцинация лошадей и овец (коз) против сибирской язвы, свиней против чу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бой животных на мясо разрешается после вакцинации через 14 дн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</w:p>
    <w:tbl>
      <w:tblPr>
        <w:tblW w:w="1018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65"/>
        <w:gridCol w:w="2495"/>
        <w:gridCol w:w="230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п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ни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бот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бот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ка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16 г-16.09.16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ригада, 1 мест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мб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16 г-23.09.16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бригад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р.Почта и д.Юрт-О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16 г-23.09.16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0-30 до 11-30 ча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Обработке подлежит скот с 6-ти месячного возраста и старше. Явка строго обязательна. В случае не предоставления животных для ветеринарных обработок владельцы будут привлечены к административной ответственности по ст.10.6.КОАП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>Стоимость обработки 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головы КРС            - 250 руб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головы лошади     -  400 руб (с чипированием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головы лошади         150 руб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головы овец (коз)      150 руб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головы овцы(козы) – 400 руб ( с чипирование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 головы свиньи          - 12,71 руб (+ 54,24 руб клинический осмотр не зависимо от    количества голов)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иркование 1 головы КРС – 35 рублей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иркование 1 головы овцы(козы) – 30 рублей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ызов вет.врача на дом  - 100 руб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 xml:space="preserve">Лицензия № Д-114651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Информация о результатах исследований может быть получена только лично владельцем на 7-10 день после профилактических мероприятий в ГБУ НСО «Управление ветеринарии Колыванского района» по адресу : ул.Шоссейная, 43а ( по предъявлению документа, удостоверяющего личность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Информацию о готовности исследований можно уточнить по телефону 51-803        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                                                               Начальник ГБУ НСО «Управление ветеринарии Колыванского района»              А.И.Федотов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=======     =======   =========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1B1B1B"/>
          <w:sz w:val="16"/>
          <w:szCs w:val="16"/>
        </w:rPr>
      </w:pPr>
      <w:r>
        <w:rPr>
          <w:rFonts w:cs="Times New Roman" w:ascii="Times New Roman" w:hAnsi="Times New Roman"/>
          <w:b/>
          <w:color w:val="1B1B1B"/>
          <w:sz w:val="16"/>
          <w:szCs w:val="16"/>
        </w:rPr>
        <w:t xml:space="preserve">Застрахуйте свой дом!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1B1B1B"/>
          <w:sz w:val="16"/>
          <w:szCs w:val="16"/>
        </w:rPr>
      </w:pPr>
      <w:r>
        <w:rPr>
          <w:rFonts w:cs="Times New Roman" w:ascii="Times New Roman" w:hAnsi="Times New Roman"/>
          <w:b/>
          <w:color w:val="1B1B1B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олыванском районе идет масштабная кампания по страхованию частных домов и подвор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1B1B1B"/>
          <w:sz w:val="16"/>
          <w:szCs w:val="16"/>
        </w:rPr>
      </w:pPr>
      <w:r>
        <w:rPr>
          <w:rFonts w:cs="Times New Roman" w:ascii="Times New Roman" w:hAnsi="Times New Roman"/>
          <w:color w:val="1B1B1B"/>
          <w:sz w:val="16"/>
          <w:szCs w:val="16"/>
        </w:rPr>
        <w:t>По данным МЧС Новосибирской области в 2015 году произошло 3228 пожар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6"/>
          <w:szCs w:val="16"/>
        </w:rPr>
        <w:t>Главные причины возгораний – проблемы с электропроводкой и нарушение правил эксплуатации печей. За сухими цифрами статистики – судьбы людей, оставшихся без самого важного для каждой семьи – без крыши над головой. Кто возместит пострадавшим понесенный ущерб? Никто, если у них не было Полиса Добровольного Страхования Жилья. О том, как правильно застраховать дом, нам рассказала Юлия Проскурнина, начальник Страхового отдела компании Росгосстрах в р.п. Колывань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color w:val="1B1B1B"/>
          <w:sz w:val="16"/>
          <w:szCs w:val="16"/>
        </w:rPr>
      </w:pPr>
      <w:r>
        <w:rPr>
          <w:rFonts w:cs="Times New Roman" w:ascii="Times New Roman" w:hAnsi="Times New Roman"/>
          <w:b/>
          <w:color w:val="1B1B1B"/>
          <w:sz w:val="16"/>
          <w:szCs w:val="16"/>
        </w:rPr>
        <w:t>- Колывань, как и многие районные пункты Новосибирской области, застроена частными домами. Как часто собственники обращаются к вам с намерением оформить страховку на свои дома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6"/>
          <w:szCs w:val="16"/>
        </w:rPr>
        <w:t>- К сожалению, не так часто, как следовало бы. Для многих важнее «автогражданка», а страхование дома и надворных построек откладывается на потом. Когда будут деньги, время, желание. Поэтому страховые агенты нашей компании сами постоянно производят подворовые обходы, рассказывая о важности страхования, рассчитывая сумму страховки, напоминая о том, что дом, чаще всего, строится годами, а сгореть может за считанные минуты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color w:val="1B1B1B"/>
          <w:sz w:val="16"/>
          <w:szCs w:val="16"/>
        </w:rPr>
      </w:pPr>
      <w:r>
        <w:rPr>
          <w:rFonts w:cs="Times New Roman" w:ascii="Times New Roman" w:hAnsi="Times New Roman"/>
          <w:b/>
          <w:color w:val="1B1B1B"/>
          <w:sz w:val="16"/>
          <w:szCs w:val="16"/>
        </w:rPr>
        <w:t>- Как вы думаете, почему люди не торопятся страховать дома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6"/>
          <w:szCs w:val="16"/>
        </w:rPr>
        <w:t>- Мне кажется, есть несколько мифов, в которые все свято верят. Во-первых – заблуждение о запредельной стоимости страхования. Поверьте, это не так! Страховой полис доступен семье с абсолютно любым уровнем достатка. Для примера: минимальная стоимость дома с небольшим участком земли в Колыванском районе от 500 тыс рублей. Немалая сумма. И это без стоимости имущества, отделки, подведения или ремонта коммуникаций. А стоимость годовой страховки на дом и надворные постройки, как правило, 4 -5тыс. рублей (конечно, все зависит от параметров строения). При этом есть возможность разбить сумму на 2-3 платежа. Мне кажется, получить гарантию материальной компенсации за такую сумму может себе позволить кажды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6"/>
          <w:szCs w:val="16"/>
        </w:rPr>
        <w:t xml:space="preserve">Во-вторых, мы пока не привыкли думать о будущем. Дом – это залог стабильности, но 90% домовладельцев в критической ситуации надеются почему-то на помощь местной администрации и государства. Конечно, в случае стихийного бедствия бюджет выделит минимальные средства для компенсации, но правительство четко обозначило свою позицию: без добровольной страховки рассчитывать на государственные деньги не стоит. Вот недавно в новостях прошла информация о том, что жильцам дома, пострадавшего во время пожара в Красноярске, деньги не будут выплачены. Потому что у них нет страховок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color w:val="1B1B1B"/>
          <w:sz w:val="16"/>
          <w:szCs w:val="16"/>
        </w:rPr>
      </w:pPr>
      <w:r>
        <w:rPr>
          <w:rFonts w:cs="Times New Roman" w:ascii="Times New Roman" w:hAnsi="Times New Roman"/>
          <w:b/>
          <w:color w:val="1B1B1B"/>
          <w:sz w:val="16"/>
          <w:szCs w:val="16"/>
        </w:rPr>
        <w:t>- От чего можно застраховать дом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6"/>
          <w:szCs w:val="16"/>
        </w:rPr>
        <w:t>- Любые постройки можно застраховать от всех бед – пожара, наводнения, удара молнии, кражи, затопления и целого ряда других рисков. Причем помимо собственного имущества вы можете застраховать и свою ответственность перед соседями – на всякий пожарный случай. Это хороший способ сохранить добрососедские отношения, если по вашей вине вдруг пострадает чужой забор или сарай. Хотя вы можете включить в договор страхования лишь те риски, наступление которых считаете наиболее вероятными, мы всегда рекомендуем классическую страховку по полному пакету рисков.  Ведь будет очень обидно застраховаться от пожара, а пострадать – от стихийного бедствия, или визита «непрошенных» госте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color w:val="1B1B1B"/>
          <w:sz w:val="16"/>
          <w:szCs w:val="16"/>
        </w:rPr>
      </w:pPr>
      <w:r>
        <w:rPr>
          <w:rFonts w:cs="Times New Roman" w:ascii="Times New Roman" w:hAnsi="Times New Roman"/>
          <w:b/>
          <w:color w:val="1B1B1B"/>
          <w:sz w:val="16"/>
          <w:szCs w:val="16"/>
        </w:rPr>
        <w:t>- Как много времени занимает оформление страхового полиса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6"/>
          <w:szCs w:val="16"/>
        </w:rPr>
        <w:t xml:space="preserve">- Не дольше оформления полиса «автогражданки». Решив застраховать дом, обратитесь к страховому агенту или в </w:t>
      </w:r>
      <w:r>
        <w:rPr>
          <w:rFonts w:cs="Times New Roman" w:ascii="Times New Roman" w:hAnsi="Times New Roman"/>
          <w:b/>
          <w:color w:val="C0504D"/>
          <w:sz w:val="16"/>
          <w:szCs w:val="16"/>
        </w:rPr>
        <w:t>наш офис по адресу р.п. Колывань  ул. Рев. Проспект, 23, или позвонить по телефону 51-447</w:t>
      </w:r>
      <w:r>
        <w:rPr>
          <w:rFonts w:cs="Times New Roman" w:ascii="Times New Roman" w:hAnsi="Times New Roman"/>
          <w:color w:val="1B1B1B"/>
          <w:sz w:val="16"/>
          <w:szCs w:val="16"/>
        </w:rPr>
        <w:t xml:space="preserve"> . Договоритесь о встрече - в будний или в выходной день, как вам удобнее. Наши страховые агенты постоянно проводят подворовые обходы – задайте им все интересующие вас вопросы. Уделите полчаса своего времени, покажите дом и все постройки, попросите сделать предварительный расчет. Платить ни за что не нужно, а оформить договор можно позже, придя к нам в офис или договорившись о новой встрече с агентом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/>
          <w:color w:val="1B1B1B"/>
          <w:sz w:val="16"/>
          <w:szCs w:val="16"/>
        </w:rPr>
        <w:t xml:space="preserve">До конца октября в компании РОСГОССТРАХ действует акция «Сезон выгодного страхования», </w:t>
      </w:r>
      <w:r>
        <w:rPr>
          <w:rFonts w:cs="Times New Roman" w:ascii="Times New Roman" w:hAnsi="Times New Roman"/>
          <w:color w:val="1B1B1B"/>
          <w:sz w:val="16"/>
          <w:szCs w:val="16"/>
        </w:rPr>
        <w:t>Это хорошая возможность при оформлении страховки получить существенную скидку в размере 15%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6"/>
          <w:szCs w:val="16"/>
        </w:rPr>
        <w:t>Я всегда говорю своим друзьям, знакомым, близким: в новостях рассказывают о чужих бедах, а думать надо о своем, конкретном имуществе. Например, в августе РОСГОССТРАХ в Новосибирской области выплатил хозяину сгоревшего частного дома порядка 2 млн рублей. А представьте, если бы такой дом не был застрахован? Кто из нас готов оказаться один на один с бедой? Поэтому давайте думать о будущем. Застрахуйте свой дом!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color w:val="1B1B1B"/>
          <w:sz w:val="16"/>
          <w:szCs w:val="16"/>
        </w:rPr>
      </w:pPr>
      <w:r>
        <w:rPr>
          <w:rFonts w:cs="Times New Roman" w:ascii="Times New Roman" w:hAnsi="Times New Roman"/>
          <w:color w:val="1B1B1B"/>
          <w:sz w:val="16"/>
          <w:szCs w:val="16"/>
        </w:rPr>
        <w:t>==================   ===============    ===================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убличных слушаний, состоявшихся  08.09.2016 г.  года по проекту решения «О внесении изменений в Устав Скалинского сельсовета Колыван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Организационный комитет предлагает внести в повестку дня очередной сессии Совета депутатов, для рассмотрения и принятия вопрос «О внесении изменений в Устав Скалинского сельсовета Колыванского района Новосибирской области» в редакции опубликованной в газете «Скалинский вестник» № 32 от 25.08.2016 г.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Председатель Н.Б.Сурд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Секретарь Геккель А.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621665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8.95pt" to="491.8pt,48.9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910590</wp:posOffset>
                </wp:positionV>
                <wp:extent cx="6506210" cy="1079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Кочкарева Т.В.., Геккель А.Б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85pt;mso-wrap-distance-left:9.05pt;mso-wrap-distance-right:9.05pt;mso-wrap-distance-top:0pt;mso-wrap-distance-bottom:0pt;margin-top:71.7pt;mso-position-vertical-relative:text;margin-left:-4.9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Кочкарева Т.В.., Геккель А.Б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10-25T08:32:00Z</cp:lastPrinted>
  <dcterms:modified xsi:type="dcterms:W3CDTF">2016-10-25T02:32:00Z</dcterms:modified>
  <cp:revision>647</cp:revision>
  <dc:subject/>
  <dc:title/>
</cp:coreProperties>
</file>